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60"/>
        <w:jc w:val="center"/>
        <w:rPr>
          <w:sz w:val="16"/>
        </w:rPr>
      </w:pPr>
      <w:r>
        <w:rPr>
          <w:sz w:val="16"/>
        </w:rPr>
        <w:t>Таблица для визуальной оценки силы ветра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1040"/>
        <w:gridCol w:w="20"/>
        <w:gridCol w:w="1040"/>
        <w:gridCol w:w="20"/>
        <w:gridCol w:w="780"/>
        <w:gridCol w:w="20"/>
        <w:gridCol w:w="800"/>
        <w:gridCol w:w="4700"/>
        <w:gridCol w:w="20"/>
      </w:tblGrid>
      <w:tr>
        <w:trPr>
          <w:trHeight w:val="280" w:hRule="exact"/>
        </w:trPr>
        <w:tc>
          <w:tcPr>
            <w:tcW w:w="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Скорость ветр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ила ветра в балах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Название</w:t>
            </w:r>
          </w:p>
        </w:tc>
        <w:tc>
          <w:tcPr>
            <w:tcW w:w="18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средняя)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Давле</w:t>
              <w:softHyphen/>
              <w:t>ние</w:t>
            </w:r>
          </w:p>
        </w:tc>
        <w:tc>
          <w:tcPr>
            <w:tcW w:w="47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лияние ветра на наземные предмет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,</w:t>
            </w:r>
          </w:p>
        </w:tc>
        <w:tc>
          <w:tcPr>
            <w:tcW w:w="47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 балах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ветра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м/с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км/ч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/>
              </w:rPr>
              <w:t>KTC/M</w:t>
            </w:r>
            <w:r>
              <w:rPr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4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</w:tr>
      <w:tr>
        <w:trPr>
          <w:trHeight w:val="360" w:hRule="exact"/>
        </w:trPr>
        <w:tc>
          <w:tcPr>
            <w:tcW w:w="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Штиль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—0,5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—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Дым поднимается вертикально. Вымпел и листья</w:t>
            </w:r>
          </w:p>
        </w:tc>
      </w:tr>
      <w:tr>
        <w:trPr>
          <w:trHeight w:val="20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0)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0)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на деревьях неподвижны.</w:t>
            </w:r>
          </w:p>
        </w:tc>
      </w:tr>
      <w:tr>
        <w:trPr>
          <w:trHeight w:val="22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Тихий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—1,7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—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</w:t>
            </w:r>
          </w:p>
        </w:tc>
        <w:tc>
          <w:tcPr>
            <w:tcW w:w="47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Флюгер не устанавливается по ветру, колышатся</w:t>
            </w:r>
          </w:p>
        </w:tc>
      </w:tr>
      <w:tr>
        <w:trPr>
          <w:trHeight w:val="18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1)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4)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дельные листья. Дым поднимается наклонно, указы</w:t>
              <w:softHyphen/>
              <w:t>-</w:t>
            </w:r>
          </w:p>
        </w:tc>
      </w:tr>
      <w:tr>
        <w:trPr>
          <w:trHeight w:val="18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я направление ветра.</w:t>
            </w:r>
          </w:p>
        </w:tc>
      </w:tr>
      <w:tr>
        <w:trPr>
          <w:trHeight w:val="22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Легкий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—3,3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—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47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Ощущается как легкое дуновение. Слегка ко</w:t>
              <w:softHyphen/>
              <w:t>-</w:t>
            </w:r>
          </w:p>
        </w:tc>
      </w:tr>
      <w:tr>
        <w:trPr>
          <w:trHeight w:val="20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2,5)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9)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леблются флаги и вымпел. Листья временами шелестят.</w:t>
            </w:r>
          </w:p>
        </w:tc>
      </w:tr>
      <w:tr>
        <w:trPr>
          <w:trHeight w:val="20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Слабый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—5,2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—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47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Листья и тонкие ветви деревьев постоянно колы</w:t>
              <w:softHyphen/>
              <w:t>-</w:t>
            </w:r>
          </w:p>
        </w:tc>
      </w:tr>
      <w:tr>
        <w:trPr>
          <w:trHeight w:val="18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4,5)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16)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утся. Высокая трава и посевы хлебов начинают</w:t>
            </w:r>
          </w:p>
        </w:tc>
      </w:tr>
      <w:tr>
        <w:trPr>
          <w:trHeight w:val="20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лебаться. Ветер развевает флаги и вымпелы.</w:t>
            </w:r>
          </w:p>
        </w:tc>
      </w:tr>
      <w:tr>
        <w:trPr>
          <w:trHeight w:val="20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Умеренный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3—7,4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—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47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Приводит в движение тонкие ветви деревьев, под</w:t>
              <w:softHyphen/>
              <w:t>-</w:t>
            </w:r>
          </w:p>
        </w:tc>
      </w:tr>
      <w:tr>
        <w:trPr>
          <w:trHeight w:val="16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6,5)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23)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мает с земли пыль. По высокой траве и посевам</w:t>
            </w:r>
          </w:p>
        </w:tc>
      </w:tr>
      <w:tr>
        <w:trPr>
          <w:trHeight w:val="20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пробегают волны. Вытягиваются вымпелы.</w:t>
            </w:r>
          </w:p>
        </w:tc>
      </w:tr>
      <w:tr>
        <w:trPr>
          <w:trHeight w:val="20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Свежий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lang w:val="en-US" w:eastAsia="en-US"/>
              </w:rPr>
              <w:t>7,5—9,8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—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47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ачаются ветви и тонкие стволы деревьев, шумит</w:t>
            </w:r>
          </w:p>
        </w:tc>
      </w:tr>
      <w:tr>
        <w:trPr>
          <w:trHeight w:val="22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8,5)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31)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лес. Вытягиваются большие флаги.</w:t>
            </w:r>
          </w:p>
        </w:tc>
      </w:tr>
      <w:tr>
        <w:trPr>
          <w:trHeight w:val="20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Сильный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9—12,4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—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47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ачаются толстые сучья деревьев, шумит лес. Вы</w:t>
              <w:softHyphen/>
              <w:t>-</w:t>
            </w:r>
          </w:p>
        </w:tc>
      </w:tr>
      <w:tr>
        <w:trPr>
          <w:trHeight w:val="16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11)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40)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кая трава и посевы временами ложатся на землю,</w:t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гудят телеграфные провода.</w:t>
            </w:r>
          </w:p>
        </w:tc>
      </w:tr>
      <w:tr>
        <w:trPr>
          <w:trHeight w:val="1305" w:hRule="atLeas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Крепкий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5—15,2 (14)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—54 (50)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</w:t>
            </w:r>
          </w:p>
        </w:tc>
        <w:tc>
          <w:tcPr>
            <w:tcW w:w="47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Качаются стволы деревьев, гнутся большие ветви и сучья, идти против ветра трудно. Слышится свист ветра около строений и неподвижных предметов.</w:t>
            </w:r>
          </w:p>
        </w:tc>
      </w:tr>
      <w:tr>
        <w:trPr>
          <w:trHeight w:val="76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Очень крепкий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3—18,2 (17)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lang w:val="en-US" w:eastAsia="en-US"/>
              </w:rPr>
              <w:t>55—65 (60)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47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Качаются большие деревья, ломаются тонкие ветви и сухие сучья. Идти против ветра трудно. Шум прибоя волн на побережьях больших озер и морей слышен на значительном расстоянии.</w:t>
            </w:r>
          </w:p>
        </w:tc>
      </w:tr>
      <w:tr>
        <w:trPr>
          <w:trHeight w:val="58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Шторм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3—21,5 (20)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6—77 (72)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</w:t>
            </w:r>
          </w:p>
        </w:tc>
        <w:tc>
          <w:tcPr>
            <w:tcW w:w="47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Небольшие повреждения строений, ломаются боль</w:t>
              <w:softHyphen/>
              <w:t>шие сучья деревьев, сдвигаются с места легкие пред</w:t>
              <w:softHyphen/>
              <w:t>меты.</w:t>
            </w:r>
          </w:p>
        </w:tc>
      </w:tr>
      <w:tr>
        <w:trPr>
          <w:trHeight w:val="44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Сильный шторм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6—25,1 (23)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8—90 (84)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</w:t>
            </w:r>
          </w:p>
        </w:tc>
        <w:tc>
          <w:tcPr>
            <w:tcW w:w="47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Разрушения, некоторые деревья могут быть сло</w:t>
              <w:softHyphen/>
              <w:t>маны.</w:t>
            </w:r>
          </w:p>
        </w:tc>
      </w:tr>
      <w:tr>
        <w:trPr>
          <w:trHeight w:val="42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Жестокий шторм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2—29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1—104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4</w:t>
            </w:r>
          </w:p>
        </w:tc>
        <w:tc>
          <w:tcPr>
            <w:tcW w:w="47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Значительные разрушения, ветер ломает стволы деревьев.</w:t>
            </w:r>
          </w:p>
        </w:tc>
      </w:tr>
      <w:tr>
        <w:trPr>
          <w:trHeight w:val="700" w:hRule="exact"/>
        </w:trPr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Ураган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Свыше</w:t>
            </w:r>
            <w:r>
              <w:rPr>
                <w:sz w:val="16"/>
                <w:lang w:val="en-US" w:eastAsia="en-US"/>
              </w:rPr>
              <w:t xml:space="preserve"> 29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Свыше </w:t>
            </w:r>
            <w:r>
              <w:rPr>
                <w:sz w:val="16"/>
                <w:lang w:val="en-US" w:eastAsia="en-US"/>
              </w:rPr>
              <w:t>104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Свыще </w:t>
            </w:r>
            <w:r>
              <w:rPr>
                <w:sz w:val="16"/>
                <w:lang w:val="en-US" w:eastAsia="en-US"/>
              </w:rPr>
              <w:t>74</w:t>
            </w:r>
          </w:p>
        </w:tc>
        <w:tc>
          <w:tcPr>
            <w:tcW w:w="47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Катастрофические разрушения, деревья вырыва</w:t>
              <w:softHyphen/>
              <w:t>ются с корн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80" w:after="0"/>
        <w:jc w:val="center"/>
        <w:rPr>
          <w:b/>
          <w:b/>
        </w:rPr>
      </w:pPr>
      <w:r>
        <w:rPr>
          <w:b/>
        </w:rPr>
        <w:t>Метеорологический анализ местности</w:t>
      </w:r>
    </w:p>
    <w:p>
      <w:pPr>
        <w:pStyle w:val="Normal"/>
        <w:spacing w:before="140" w:after="0"/>
        <w:ind w:left="40" w:firstLine="300"/>
        <w:rPr/>
      </w:pPr>
      <w:r>
        <w:rPr/>
        <w:t>Для обеспечения безопасности полетов на дельтапланах необходимо перед каждым вылетом проводить ме</w:t>
        <w:softHyphen/>
        <w:t>теорологический анализ местности, над которой будут проводиться полеты.</w:t>
      </w:r>
    </w:p>
    <w:p>
      <w:pPr>
        <w:pStyle w:val="Normal"/>
        <w:ind w:left="40" w:firstLine="300"/>
        <w:rPr/>
      </w:pPr>
      <w:r>
        <w:rPr/>
        <w:t>Последовательность проведения метеорологического анализа следующая:</w:t>
      </w:r>
    </w:p>
    <w:p>
      <w:pPr>
        <w:pStyle w:val="Normal"/>
        <w:ind w:left="40" w:firstLine="300"/>
        <w:rPr/>
      </w:pPr>
      <w:r>
        <w:rPr/>
        <w:t>определить главное направление ветра, наблюдая, например, за перемещением облаков или дыма;</w:t>
      </w:r>
    </w:p>
    <w:p>
      <w:pPr>
        <w:pStyle w:val="Normal"/>
        <w:rPr/>
      </w:pPr>
      <w:r>
        <w:rPr/>
        <w:t>определить скорость этого ветра при помощи анемо</w:t>
        <w:softHyphen/>
        <w:t>метра; этот замер производится после того, как досто</w:t>
        <w:softHyphen/>
        <w:t>верно установлено, что замеряется именно скорость главного ветра, а не его завихрения; следовательно, вы</w:t>
        <w:softHyphen/>
        <w:t>полнять замер необходимо на вершине горы с наветрен</w:t>
        <w:softHyphen/>
        <w:t>ной стороны;</w:t>
      </w:r>
    </w:p>
    <w:p>
      <w:pPr>
        <w:pStyle w:val="Normal"/>
        <w:ind w:firstLine="300"/>
        <w:rPr/>
      </w:pPr>
      <w:r>
        <w:rPr/>
        <w:t>изучить характер и рельеф поверхности земли, над которой будет проходить полет, а также место посадки с целью определения зон, где возможно образование турбулентности;</w:t>
      </w:r>
    </w:p>
    <w:p>
      <w:pPr>
        <w:pStyle w:val="Normal"/>
        <w:ind w:firstLine="300"/>
        <w:rPr/>
      </w:pPr>
      <w:r>
        <w:rPr/>
        <w:t>в жаркие солнечные дни определить зоны, где воз</w:t>
        <w:softHyphen/>
        <w:t>можно образование термических потоков; зимой терми</w:t>
        <w:softHyphen/>
        <w:t>ческие потоки встречаются гораздо реже, разве что на склонах, свободных от снега;</w:t>
      </w:r>
    </w:p>
    <w:p>
      <w:pPr>
        <w:pStyle w:val="Normal"/>
        <w:ind w:firstLine="300"/>
        <w:rPr/>
      </w:pPr>
      <w:r>
        <w:rPr/>
        <w:t>наметить наиболее благоприятный маршрут полета, привязываясь к характерным ориентирам на местности;</w:t>
      </w:r>
    </w:p>
    <w:p>
      <w:pPr>
        <w:pStyle w:val="Normal"/>
        <w:ind w:firstLine="300"/>
        <w:rPr/>
      </w:pPr>
      <w:r>
        <w:rPr/>
        <w:t>необходимо помнить, что в горных условиях масшта</w:t>
        <w:softHyphen/>
        <w:t>бы турбулентности гораздо выше, чем в равнинной мест</w:t>
        <w:softHyphen/>
        <w:t>ности при одной и той же скорости ветра; предельную силу ветра для каждого случая необходимо определять отдельно, в зависимости от рельефа местности.</w:t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b/>
          <w:lang w:val="ru-RU"/>
        </w:rPr>
        <w:t>ОКАЗАНИЕ ПЕРВОЙ МЕДИЦИНСКОЙ ПОМОЩИ</w:t>
      </w:r>
    </w:p>
    <w:p>
      <w:pPr>
        <w:pStyle w:val="Normal"/>
        <w:spacing w:before="180" w:after="0"/>
        <w:ind w:firstLine="300"/>
        <w:rPr/>
      </w:pPr>
      <w:r>
        <w:rPr/>
        <w:t>Дельтапланерный спорт, несмотря на свою зрелищность и кажущуюся простоту, как и все авиационные виды спорта, связан с определенным риском. Поэтому каждый спортсмен, занимающийся дельтапланерным спортом, должен обладать знаниями и навыками оказа</w:t>
        <w:softHyphen/>
        <w:t>ния первой медицинской помощи при несчастных слу</w:t>
        <w:softHyphen/>
        <w:t>чаях.</w:t>
      </w:r>
    </w:p>
    <w:p>
      <w:pPr>
        <w:pStyle w:val="Normal"/>
        <w:ind w:firstLine="300"/>
        <w:rPr/>
      </w:pPr>
      <w:r>
        <w:rPr/>
        <w:t>Анализ летных происшествий с зарубежными дельтапланеристами показывает следующее распределение травм по группам:</w:t>
      </w:r>
    </w:p>
    <w:p>
      <w:pPr>
        <w:pStyle w:val="Normal"/>
        <w:ind w:left="320" w:hanging="0"/>
        <w:rPr/>
      </w:pPr>
      <w:r>
        <w:rPr>
          <w:lang w:val="en-US" w:eastAsia="en-US"/>
        </w:rPr>
        <w:t>1.</w:t>
      </w:r>
      <w:r>
        <w:rPr/>
        <w:t xml:space="preserve"> Травмы нижних конечностей и таза</w:t>
      </w:r>
      <w:r>
        <w:rPr>
          <w:lang w:val="en-US" w:eastAsia="en-US"/>
        </w:rPr>
        <w:t xml:space="preserve">   — 31%</w:t>
      </w:r>
    </w:p>
    <w:p>
      <w:pPr>
        <w:pStyle w:val="Normal"/>
        <w:ind w:left="320" w:hanging="0"/>
        <w:rPr/>
      </w:pPr>
      <w:r>
        <w:rPr>
          <w:lang w:val="en-US" w:eastAsia="en-US"/>
        </w:rPr>
        <w:t>2.</w:t>
      </w:r>
      <w:r>
        <w:rPr/>
        <w:t xml:space="preserve"> Травмы верхних конечностей</w:t>
      </w:r>
      <w:r>
        <w:rPr>
          <w:lang w:val="en-US" w:eastAsia="en-US"/>
        </w:rPr>
        <w:t xml:space="preserve">         — 27%</w:t>
      </w:r>
    </w:p>
    <w:p>
      <w:pPr>
        <w:pStyle w:val="Normal"/>
        <w:ind w:left="320" w:hanging="0"/>
        <w:rPr/>
      </w:pPr>
      <w:r>
        <w:rPr>
          <w:lang w:val="en-US" w:eastAsia="en-US"/>
        </w:rPr>
        <w:t>3.</w:t>
      </w:r>
      <w:r>
        <w:rPr/>
        <w:t xml:space="preserve"> Травмы черепа и мозга</w:t>
      </w:r>
      <w:r>
        <w:rPr>
          <w:lang w:val="en-US" w:eastAsia="en-US"/>
        </w:rPr>
        <w:t xml:space="preserve">             — 22%</w:t>
      </w:r>
    </w:p>
    <w:p>
      <w:pPr>
        <w:pStyle w:val="Normal"/>
        <w:ind w:left="320" w:hanging="0"/>
        <w:rPr/>
      </w:pPr>
      <w:r>
        <w:rPr>
          <w:lang w:val="en-US" w:eastAsia="en-US"/>
        </w:rPr>
        <w:t>4.</w:t>
      </w:r>
      <w:r>
        <w:rPr/>
        <w:t xml:space="preserve"> Травмы позвоночника</w:t>
      </w:r>
      <w:r>
        <w:rPr>
          <w:lang w:val="en-US" w:eastAsia="en-US"/>
        </w:rPr>
        <w:t xml:space="preserve">               — 11%</w:t>
      </w:r>
    </w:p>
    <w:p>
      <w:pPr>
        <w:pStyle w:val="Normal"/>
        <w:ind w:left="320" w:hanging="0"/>
        <w:rPr/>
      </w:pPr>
      <w:r>
        <w:rPr>
          <w:lang w:val="en-US" w:eastAsia="en-US"/>
        </w:rPr>
        <w:t>5.</w:t>
      </w:r>
      <w:r>
        <w:rPr/>
        <w:t xml:space="preserve"> Травмы внутренних органов</w:t>
      </w:r>
      <w:r>
        <w:rPr>
          <w:lang w:val="en-US" w:eastAsia="en-US"/>
        </w:rPr>
        <w:t xml:space="preserve">         — 6%</w:t>
      </w:r>
    </w:p>
    <w:p>
      <w:pPr>
        <w:pStyle w:val="Normal"/>
        <w:ind w:left="320" w:hanging="0"/>
        <w:rPr/>
      </w:pPr>
      <w:r>
        <w:rPr>
          <w:lang w:val="en-US" w:eastAsia="en-US"/>
        </w:rPr>
        <w:t>6.</w:t>
      </w:r>
      <w:r>
        <w:rPr/>
        <w:t xml:space="preserve"> Прочие травмы</w:t>
      </w:r>
      <w:r>
        <w:rPr>
          <w:lang w:val="en-US" w:eastAsia="en-US"/>
        </w:rPr>
        <w:t xml:space="preserve">                     — 3%</w:t>
      </w:r>
    </w:p>
    <w:p>
      <w:pPr>
        <w:pStyle w:val="Normal"/>
        <w:ind w:left="320" w:hanging="0"/>
        <w:rPr/>
      </w:pPr>
      <w:r>
        <w:rPr/>
        <w:t>Рассмотрим наиболее возможные травмы, их при-</w:t>
      </w:r>
    </w:p>
    <w:p>
      <w:pPr>
        <w:pStyle w:val="Normal"/>
        <w:rPr/>
      </w:pPr>
      <w:r>
        <w:rPr/>
        <w:t>знаки и первую медицинскую помощь, которую необхо</w:t>
        <w:softHyphen/>
        <w:t>димо оказать пострадавшему в каждом конкретном слу</w:t>
        <w:softHyphen/>
        <w:t>чае.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Раны мягких тканей</w:t>
      </w:r>
    </w:p>
    <w:p>
      <w:pPr>
        <w:pStyle w:val="Normal"/>
        <w:spacing w:before="140" w:after="0"/>
        <w:ind w:firstLine="340"/>
        <w:rPr/>
      </w:pPr>
      <w:r>
        <w:rPr/>
        <w:t>Рана</w:t>
      </w:r>
      <w:r>
        <w:rPr>
          <w:lang w:val="en-US" w:eastAsia="en-US"/>
        </w:rPr>
        <w:t xml:space="preserve"> —</w:t>
      </w:r>
      <w:r>
        <w:rPr/>
        <w:t xml:space="preserve"> это нарушение целости тканей, вызванное •механическим воздействием. Различают раны резаные, колотые, ушибленные, размозженные, рваные. Раны мо</w:t>
        <w:softHyphen/>
        <w:t>гут быть поверхностные и глубокие, с повреждением со</w:t>
        <w:softHyphen/>
        <w:t>судов, нервов и сухожилий. Тяжесть состояния и объем первой помощи зависят от характера, обширности, глу</w:t>
        <w:softHyphen/>
        <w:t>бины и локализации раны.</w:t>
      </w:r>
    </w:p>
    <w:p>
      <w:pPr>
        <w:pStyle w:val="Normal"/>
        <w:rPr/>
      </w:pPr>
      <w:r>
        <w:rPr>
          <w:b/>
        </w:rPr>
        <w:t>Признаки:</w:t>
      </w:r>
      <w:r>
        <w:rPr/>
        <w:t xml:space="preserve"> зияние краев раны, кровотечение. </w:t>
      </w:r>
      <w:r>
        <w:rPr>
          <w:b/>
        </w:rPr>
        <w:t>Первая помощь:</w:t>
      </w:r>
      <w:r>
        <w:rPr/>
        <w:t xml:space="preserve"> при всех видах ран накладывают асептическую повязку с помощью перевязочного пакета или стерильного бинта, что одновременно является спо</w:t>
        <w:softHyphen/>
        <w:t>собом останавливания кровотечения. Предварительно края раны смазывают настойкой йода. После этого боль</w:t>
        <w:softHyphen/>
        <w:t>ной должен быть направлен в травматологическое от</w:t>
        <w:softHyphen/>
        <w:t>деление. Транспортировка на носилках лежа. При не</w:t>
        <w:softHyphen/>
        <w:t>больших ранах, не сопровождающихся сильным крово</w:t>
        <w:softHyphen/>
        <w:t>течением, больного направляют в травматологический пункт или в поликлинику.</w:t>
      </w:r>
    </w:p>
    <w:p>
      <w:pPr>
        <w:pStyle w:val="Normal"/>
        <w:spacing w:before="380" w:after="0"/>
        <w:jc w:val="center"/>
        <w:rPr>
          <w:b/>
          <w:b/>
        </w:rPr>
      </w:pPr>
      <w:r>
        <w:rPr>
          <w:b/>
        </w:rPr>
        <w:t>Растяжение связок</w:t>
      </w:r>
    </w:p>
    <w:p>
      <w:pPr>
        <w:pStyle w:val="Normal"/>
        <w:spacing w:before="140" w:after="0"/>
        <w:ind w:left="40" w:hanging="0"/>
        <w:rPr/>
      </w:pPr>
      <w:r>
        <w:rPr/>
        <w:t>Растяжения связок возникают главным об</w:t>
        <w:softHyphen/>
        <w:t>разом в области голеностопного сустава при подвертывании стопы.</w:t>
      </w:r>
    </w:p>
    <w:p>
      <w:pPr>
        <w:pStyle w:val="Normal"/>
        <w:ind w:left="40" w:hanging="0"/>
        <w:rPr/>
      </w:pPr>
      <w:r>
        <w:rPr>
          <w:b/>
        </w:rPr>
        <w:t>Признаки:</w:t>
      </w:r>
      <w:r>
        <w:rPr/>
        <w:t xml:space="preserve"> боль, ограничение подвижности, припух</w:t>
        <w:softHyphen/>
        <w:t>лость, подкожное кровоизлияние.</w:t>
      </w:r>
    </w:p>
    <w:p>
      <w:pPr>
        <w:pStyle w:val="Normal"/>
        <w:ind w:left="40" w:hanging="0"/>
        <w:rPr/>
      </w:pPr>
      <w:r>
        <w:rPr>
          <w:b/>
        </w:rPr>
        <w:t>Первая помощь:</w:t>
      </w:r>
      <w:r>
        <w:rPr/>
        <w:t xml:space="preserve"> на поврежденный сустав наклады</w:t>
        <w:softHyphen/>
        <w:t>вают давящую повязку и в первые часы применяют хо</w:t>
        <w:softHyphen/>
        <w:t>лод. После оказания помощи транспортировка в трав</w:t>
        <w:softHyphen/>
        <w:t>матологический пункт или поликлинику.</w:t>
      </w:r>
    </w:p>
    <w:p>
      <w:pPr>
        <w:pStyle w:val="Normal"/>
        <w:spacing w:before="360" w:after="0"/>
        <w:ind w:left="40" w:hanging="0"/>
        <w:jc w:val="center"/>
        <w:rPr>
          <w:b/>
          <w:b/>
        </w:rPr>
      </w:pPr>
      <w:r>
        <w:rPr>
          <w:b/>
        </w:rPr>
        <w:t>Сотрясение или сдавление головного мозга</w:t>
      </w:r>
    </w:p>
    <w:p>
      <w:pPr>
        <w:pStyle w:val="Normal"/>
        <w:spacing w:before="140" w:after="0"/>
        <w:ind w:left="40" w:hanging="0"/>
        <w:rPr/>
      </w:pPr>
      <w:r>
        <w:rPr/>
        <w:t>Сотрясение головного мозга возникает при травме черепа. Тяжелая травма черепа сопровождается кровоизлиянием в полости черепа и образова</w:t>
        <w:softHyphen/>
        <w:t>нием гематомы, которая вызывает сдавливание головного мозга.</w:t>
      </w:r>
    </w:p>
    <w:p>
      <w:pPr>
        <w:pStyle w:val="Normal"/>
        <w:ind w:left="40" w:hanging="0"/>
        <w:rPr/>
      </w:pPr>
      <w:r>
        <w:rPr>
          <w:b/>
        </w:rPr>
        <w:t>Признаки:</w:t>
      </w:r>
      <w:r>
        <w:rPr/>
        <w:t xml:space="preserve"> при сотрясении головного мозга наступа</w:t>
        <w:softHyphen/>
        <w:t>ет потеря сознания, головокружение, тошнота, рвота. Кожные покровы бледные, холодные на ощупь. Пульс замедлен, напряжен. Тяжелое сотрясение мозга сопро</w:t>
        <w:softHyphen/>
        <w:t>вождается продолжительным расстройством сознания, шоковым состоянием. Признаки сдавливания головного мозга проявляются на фоне признаков сотрясения и час</w:t>
        <w:softHyphen/>
        <w:t>то зависят от величины и локализации кровоизлияния. Общими и наиболее характерными признаками являют</w:t>
        <w:softHyphen/>
        <w:t>ся: головная боль, нарушение сознания, нередко</w:t>
      </w:r>
      <w:r>
        <w:rPr>
          <w:lang w:val="en-US" w:eastAsia="en-US"/>
        </w:rPr>
        <w:t>—</w:t>
      </w:r>
      <w:r>
        <w:rPr/>
        <w:t>су</w:t>
        <w:softHyphen/>
        <w:t>дороги, пульс напряжен, до</w:t>
      </w:r>
      <w:r>
        <w:rPr>
          <w:lang w:val="en-US" w:eastAsia="en-US"/>
        </w:rPr>
        <w:t xml:space="preserve"> 30</w:t>
      </w:r>
      <w:r>
        <w:rPr/>
        <w:t xml:space="preserve"> ударов в минуту, одно</w:t>
        <w:softHyphen/>
        <w:t>стороннее расширение зрачков.</w:t>
      </w:r>
    </w:p>
    <w:p>
      <w:pPr>
        <w:pStyle w:val="Normal"/>
        <w:ind w:left="40" w:hanging="0"/>
        <w:rPr/>
      </w:pPr>
      <w:r>
        <w:rPr>
          <w:b/>
        </w:rPr>
        <w:t>Первая помощь:</w:t>
      </w:r>
      <w:r>
        <w:rPr/>
        <w:t xml:space="preserve"> пострадавшего укладывают на но</w:t>
        <w:softHyphen/>
        <w:t>силки, голову поворачивают набок (для предупреждения западания языка и удушения рвотными массами). Тран</w:t>
        <w:softHyphen/>
        <w:t>спортировка только на носилках в хирургическое (ней</w:t>
        <w:softHyphen/>
        <w:t>рохирургическое) отделение.</w:t>
      </w:r>
    </w:p>
    <w:p>
      <w:pPr>
        <w:pStyle w:val="Normal"/>
        <w:spacing w:before="380" w:after="0"/>
        <w:ind w:left="40" w:hanging="0"/>
        <w:jc w:val="center"/>
        <w:rPr>
          <w:b/>
          <w:b/>
        </w:rPr>
      </w:pPr>
      <w:r>
        <w:rPr>
          <w:b/>
        </w:rPr>
        <w:t>Вывихи</w:t>
      </w:r>
    </w:p>
    <w:p>
      <w:pPr>
        <w:pStyle w:val="Normal"/>
        <w:spacing w:before="160" w:after="0"/>
        <w:rPr/>
      </w:pPr>
      <w:r>
        <w:rPr/>
        <w:t>Вывих</w:t>
      </w:r>
      <w:r>
        <w:rPr>
          <w:lang w:val="en-US" w:eastAsia="en-US"/>
        </w:rPr>
        <w:t xml:space="preserve"> —</w:t>
      </w:r>
      <w:r>
        <w:rPr/>
        <w:t xml:space="preserve"> стойкое смещение суставных концов кос</w:t>
        <w:softHyphen/>
        <w:t>тей, входящих в состав того или иного сустава.</w:t>
      </w:r>
    </w:p>
    <w:p>
      <w:pPr>
        <w:pStyle w:val="Normal"/>
        <w:rPr/>
      </w:pPr>
      <w:r>
        <w:rPr>
          <w:b/>
        </w:rPr>
        <w:t>Основные признаки:</w:t>
      </w:r>
      <w:r>
        <w:rPr/>
        <w:t xml:space="preserve"> измененная форма того или ино</w:t>
        <w:softHyphen/>
        <w:t>го сустава, нарушается функция этого сустава, боль.</w:t>
      </w:r>
    </w:p>
    <w:p>
      <w:pPr>
        <w:pStyle w:val="Normal"/>
        <w:rPr/>
      </w:pPr>
      <w:r>
        <w:rPr>
          <w:b/>
        </w:rPr>
        <w:t>Первая помощь:</w:t>
      </w:r>
      <w:r>
        <w:rPr/>
        <w:t xml:space="preserve"> при вывихах в суставах верхних или нижних конечностей проводится иммобилизация конеч</w:t>
        <w:softHyphen/>
        <w:t>ности с помощью шины и пострадавшего срочно госпи</w:t>
        <w:softHyphen/>
        <w:t>тализируют в хирургическое отделение.</w:t>
      </w:r>
    </w:p>
    <w:p>
      <w:pPr>
        <w:pStyle w:val="Normal"/>
        <w:spacing w:before="380" w:after="0"/>
        <w:jc w:val="center"/>
        <w:rPr>
          <w:b/>
          <w:b/>
        </w:rPr>
      </w:pPr>
      <w:r>
        <w:rPr>
          <w:b/>
        </w:rPr>
        <w:t>Переломы</w:t>
      </w:r>
    </w:p>
    <w:p>
      <w:pPr>
        <w:pStyle w:val="Normal"/>
        <w:spacing w:before="140" w:after="0"/>
        <w:rPr/>
      </w:pPr>
      <w:r>
        <w:rPr/>
        <w:t>Переломы</w:t>
      </w:r>
      <w:r>
        <w:rPr>
          <w:lang w:val="en-US" w:eastAsia="en-US"/>
        </w:rPr>
        <w:t xml:space="preserve"> —</w:t>
      </w:r>
      <w:r>
        <w:rPr/>
        <w:t xml:space="preserve"> это нарушение целости кости, воз</w:t>
        <w:softHyphen/>
        <w:t>никшее при ударе, давлении, сгибании. Если травма со</w:t>
        <w:softHyphen/>
        <w:t>провождается повреждением кожи и мягких тканей, то такой перелом называется открытым.</w:t>
      </w:r>
    </w:p>
    <w:p>
      <w:pPr>
        <w:pStyle w:val="Normal"/>
        <w:rPr/>
      </w:pPr>
      <w:r>
        <w:rPr>
          <w:b/>
        </w:rPr>
        <w:t>Признаки:</w:t>
      </w:r>
      <w:r>
        <w:rPr/>
        <w:t xml:space="preserve"> в месте перелома боль, деформация, не</w:t>
        <w:softHyphen/>
        <w:t>нормальная подвижность, при пальпации</w:t>
      </w:r>
      <w:r>
        <w:rPr>
          <w:lang w:val="en-US" w:eastAsia="en-US"/>
        </w:rPr>
        <w:t>—</w:t>
      </w:r>
      <w:r>
        <w:rPr/>
        <w:t>костный хруст; бледность кожных покровов, расширение зрачков, наличие травматического отека в месте перелома. Возможны болевой шок и коллапс.</w:t>
      </w:r>
    </w:p>
    <w:p>
      <w:pPr>
        <w:pStyle w:val="Heading2"/>
        <w:rPr>
          <w:lang w:val="ru-RU"/>
        </w:rPr>
      </w:pPr>
      <w:r>
        <w:rPr>
          <w:lang w:val="ru-RU"/>
        </w:rPr>
        <w:t>Основные принципы оказания помощи при переломах</w:t>
      </w:r>
    </w:p>
    <w:p>
      <w:pPr>
        <w:pStyle w:val="Normal"/>
        <w:spacing w:before="180" w:after="0"/>
        <w:ind w:firstLine="300"/>
        <w:rPr/>
      </w:pPr>
      <w:r>
        <w:rPr>
          <w:lang w:val="en-US" w:eastAsia="en-US"/>
        </w:rPr>
        <w:t>1.</w:t>
      </w:r>
      <w:r>
        <w:rPr/>
        <w:t xml:space="preserve"> Если есть подозрение на перелом или даже силь</w:t>
        <w:softHyphen/>
        <w:t>ный ушиб, нельзя двигать, тянуть, перемещать конеч</w:t>
        <w:softHyphen/>
        <w:t>ность до проведения иммобилизации.</w:t>
      </w:r>
    </w:p>
    <w:p>
      <w:pPr>
        <w:pStyle w:val="Normal"/>
        <w:ind w:firstLine="300"/>
        <w:rPr/>
      </w:pPr>
      <w:r>
        <w:rPr>
          <w:lang w:val="en-US" w:eastAsia="en-US"/>
        </w:rPr>
        <w:t>2.</w:t>
      </w:r>
      <w:r>
        <w:rPr/>
        <w:t xml:space="preserve"> Во всех случаях проводится иммобилизация пере</w:t>
        <w:softHyphen/>
        <w:t>лома кости путем наложения шины, прибинтовыванием конечности к телу, укладыванием на щит, приданием необходимой позы.</w:t>
      </w:r>
    </w:p>
    <w:p>
      <w:pPr>
        <w:pStyle w:val="Normal"/>
        <w:ind w:firstLine="300"/>
        <w:rPr/>
      </w:pPr>
      <w:r>
        <w:rPr>
          <w:lang w:val="en-US" w:eastAsia="en-US"/>
        </w:rPr>
        <w:t>3.</w:t>
      </w:r>
      <w:r>
        <w:rPr/>
        <w:t xml:space="preserve"> Шина обязательно должна захватывать два для верхних конечностей и три для нижних конечностей су</w:t>
        <w:softHyphen/>
        <w:t>става.</w:t>
      </w:r>
    </w:p>
    <w:p>
      <w:pPr>
        <w:pStyle w:val="Normal"/>
        <w:ind w:firstLine="300"/>
        <w:rPr/>
      </w:pPr>
      <w:r>
        <w:rPr>
          <w:lang w:val="en-US" w:eastAsia="en-US"/>
        </w:rPr>
        <w:t>4.</w:t>
      </w:r>
      <w:r>
        <w:rPr/>
        <w:t xml:space="preserve"> При закрытых переломах снимать с пострадавше</w:t>
        <w:softHyphen/>
        <w:t>го одежду не нужно.</w:t>
      </w:r>
    </w:p>
    <w:p>
      <w:pPr>
        <w:pStyle w:val="Normal"/>
        <w:ind w:firstLine="300"/>
        <w:rPr/>
      </w:pPr>
      <w:r>
        <w:rPr>
          <w:lang w:val="en-US" w:eastAsia="en-US"/>
        </w:rPr>
        <w:t>5.</w:t>
      </w:r>
      <w:r>
        <w:rPr/>
        <w:t xml:space="preserve"> Нельзя накладывать жесткую шину прямо на те</w:t>
        <w:softHyphen/>
        <w:t>ло. Необходимо подложить мягкую подкладку из ваты, поролона, одежды и т. д.</w:t>
      </w:r>
    </w:p>
    <w:p>
      <w:pPr>
        <w:pStyle w:val="Normal"/>
        <w:ind w:firstLine="300"/>
        <w:rPr/>
      </w:pPr>
      <w:r>
        <w:rPr>
          <w:lang w:val="en-US" w:eastAsia="en-US"/>
        </w:rPr>
        <w:t>6.</w:t>
      </w:r>
      <w:r>
        <w:rPr/>
        <w:t xml:space="preserve"> Во время перекладывания пострадавшего на но</w:t>
        <w:softHyphen/>
        <w:t>силки и с носилок поврежденную конечность должен держать помощник.</w:t>
      </w:r>
    </w:p>
    <w:p>
      <w:pPr>
        <w:pStyle w:val="Heading3"/>
        <w:ind w:firstLine="300"/>
        <w:rPr>
          <w:lang w:val="ru-RU"/>
        </w:rPr>
      </w:pPr>
      <w:r>
        <w:rPr>
          <w:lang w:val="ru-RU"/>
        </w:rPr>
        <w:t>Рассмотрим основные виды переломов</w:t>
      </w:r>
    </w:p>
    <w:p>
      <w:pPr>
        <w:pStyle w:val="Normal"/>
        <w:spacing w:before="160" w:after="0"/>
        <w:ind w:left="40" w:hanging="0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Переломы плеча, предплечья и кистей рук. Первая помощь:</w:t>
      </w:r>
      <w:r>
        <w:rPr/>
        <w:t xml:space="preserve"> шинирование не менее двух суста</w:t>
        <w:softHyphen/>
        <w:t>вов поврежденной конечности (выше и ниже перело</w:t>
        <w:softHyphen/>
        <w:t>ма). Предплечье подвешивают на косынке.</w:t>
      </w:r>
    </w:p>
    <w:p>
      <w:pPr>
        <w:pStyle w:val="Normal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Повреждение ключицы и лопатки.</w:t>
      </w:r>
    </w:p>
    <w:p>
      <w:pPr>
        <w:pStyle w:val="Normal"/>
        <w:ind w:left="80" w:hanging="0"/>
        <w:rPr/>
      </w:pPr>
      <w:r>
        <w:rPr>
          <w:b/>
        </w:rPr>
        <w:t>Первая помощь:</w:t>
      </w:r>
      <w:r>
        <w:rPr/>
        <w:t xml:space="preserve"> основная цель</w:t>
      </w:r>
      <w:r>
        <w:rPr>
          <w:lang w:val="en-US" w:eastAsia="en-US"/>
        </w:rPr>
        <w:t>—</w:t>
      </w:r>
      <w:r>
        <w:rPr/>
        <w:t>устранить дейст</w:t>
        <w:softHyphen/>
        <w:t>вие тяжести руки и плечевого пояса. Для этого необхо</w:t>
        <w:softHyphen/>
        <w:t>димо отвести руки пострадавшего за спину и наложить застегивающее кольцо из бинта на плечи с захватом предплечий.</w:t>
      </w:r>
    </w:p>
    <w:p>
      <w:pPr>
        <w:pStyle w:val="Normal"/>
        <w:ind w:left="80" w:hanging="0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вреждение грудной клетки.</w:t>
      </w:r>
    </w:p>
    <w:p>
      <w:pPr>
        <w:pStyle w:val="Normal"/>
        <w:ind w:left="80" w:hanging="0"/>
        <w:rPr/>
      </w:pPr>
      <w:r>
        <w:rPr>
          <w:b/>
        </w:rPr>
        <w:t>Первая помощь:</w:t>
      </w:r>
      <w:r>
        <w:rPr/>
        <w:t xml:space="preserve"> при переломе грудины и ребер на</w:t>
        <w:softHyphen/>
        <w:t>кладывают давящую повязку из полотенца, бинтов и придают пострадавшему сидячее положение.</w:t>
      </w:r>
    </w:p>
    <w:p>
      <w:pPr>
        <w:pStyle w:val="Normal"/>
        <w:ind w:left="40" w:hanging="0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ереломы нижних конечностей.</w:t>
      </w:r>
    </w:p>
    <w:p>
      <w:pPr>
        <w:pStyle w:val="Normal"/>
        <w:rPr/>
      </w:pPr>
      <w:r>
        <w:rPr>
          <w:b/>
        </w:rPr>
        <w:t>Первая помощь:</w:t>
      </w:r>
      <w:r>
        <w:rPr/>
        <w:t xml:space="preserve"> при переломах нижних конечностей необходимо накладывать шину сразу на три сустава.</w:t>
      </w:r>
    </w:p>
    <w:p>
      <w:pPr>
        <w:pStyle w:val="Normal"/>
        <w:ind w:left="320" w:hanging="0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Переломы и ушибы тазовых костей.</w:t>
      </w:r>
    </w:p>
    <w:p>
      <w:pPr>
        <w:pStyle w:val="Normal"/>
        <w:ind w:left="320" w:hanging="0"/>
        <w:rPr/>
      </w:pPr>
      <w:r>
        <w:rPr>
          <w:b/>
        </w:rPr>
        <w:t>Первая помощь:</w:t>
      </w:r>
      <w:r>
        <w:rPr/>
        <w:t xml:space="preserve"> иммобилизация костных поврежде</w:t>
        <w:softHyphen/>
        <w:t>ний очень трудна, так как даже непроизвольное движе</w:t>
        <w:softHyphen/>
        <w:t>ние нижних конечностей вызывает смещение обломков. Пострадавшего укладывают на щит, придав ему, положе</w:t>
        <w:softHyphen/>
        <w:t>ние с полусогнутыми и слегка разведенными конечно</w:t>
        <w:softHyphen/>
        <w:t>стями, под коленные суставы ставят валик (поза лягуш</w:t>
        <w:softHyphen/>
        <w:t>ки)</w:t>
      </w:r>
      <w:r>
        <w:rPr>
          <w:lang w:val="en-US" w:eastAsia="en-US"/>
        </w:rPr>
        <w:t xml:space="preserve"> .</w:t>
      </w:r>
      <w:r>
        <w:rPr/>
        <w:t xml:space="preserve"> Это несколько расслабляет мышцы и уменьшает боль.</w:t>
      </w:r>
    </w:p>
    <w:p>
      <w:pPr>
        <w:pStyle w:val="Normal"/>
        <w:ind w:left="360" w:firstLine="300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Травмы позвоночника и шеи.</w:t>
      </w:r>
    </w:p>
    <w:p>
      <w:pPr>
        <w:pStyle w:val="Normal"/>
        <w:ind w:left="360" w:firstLine="300"/>
        <w:rPr/>
      </w:pPr>
      <w:r>
        <w:rPr>
          <w:b/>
        </w:rPr>
        <w:t>Признаки:</w:t>
      </w:r>
      <w:r>
        <w:rPr/>
        <w:t xml:space="preserve"> кроме признаков, перечисленных выше, при поднимании вытянутых ног</w:t>
      </w:r>
      <w:r>
        <w:rPr>
          <w:lang w:val="en-US" w:eastAsia="en-US"/>
        </w:rPr>
        <w:t>—</w:t>
      </w:r>
      <w:r>
        <w:rPr/>
        <w:t>усиление боли в об</w:t>
        <w:softHyphen/>
        <w:t>ласти позвоночника.</w:t>
      </w:r>
    </w:p>
    <w:p>
      <w:pPr>
        <w:pStyle w:val="Normal"/>
        <w:ind w:left="360" w:firstLine="300"/>
        <w:rPr/>
      </w:pPr>
      <w:r>
        <w:rPr>
          <w:b/>
        </w:rPr>
        <w:t>Первая помощь:</w:t>
      </w:r>
      <w:r>
        <w:rPr/>
        <w:t xml:space="preserve"> а) при повреждении шеи</w:t>
      </w:r>
      <w:r>
        <w:rPr>
          <w:lang w:val="en-US" w:eastAsia="en-US"/>
        </w:rPr>
        <w:t>—</w:t>
      </w:r>
      <w:r>
        <w:rPr/>
        <w:t>иммо</w:t>
        <w:softHyphen/>
        <w:t>билизация шеи и головы. Под голову подложить валик, шею зафиксировать повязкой, пострадавшего привя</w:t>
        <w:softHyphen/>
        <w:t>зать к носилкам для уменьшения подвижности; б) при повреждении позвоночника пострадавшего уложить на щит или широкую доску на спину или живот. Действо</w:t>
        <w:softHyphen/>
        <w:t>вать следует осторожно, так как имеется опасность по</w:t>
        <w:softHyphen/>
        <w:t>вреждения спинного мозга костными обломками.</w:t>
      </w:r>
    </w:p>
    <w:p>
      <w:pPr>
        <w:pStyle w:val="Normal"/>
        <w:ind w:left="360" w:firstLine="300"/>
        <w:rPr/>
      </w:pPr>
      <w:r>
        <w:rPr>
          <w:b/>
        </w:rPr>
        <w:t>Помните:</w:t>
      </w:r>
      <w:r>
        <w:rPr/>
        <w:t xml:space="preserve"> во всех случаях переломов пострадавшего необходимо немедленно доставить в ближайшее лечеб</w:t>
        <w:softHyphen/>
        <w:t>ное учреждение.</w:t>
      </w:r>
    </w:p>
    <w:p>
      <w:pPr>
        <w:pStyle w:val="Normal"/>
        <w:ind w:left="360" w:firstLine="300"/>
        <w:rPr/>
      </w:pPr>
      <w:r>
        <w:rPr>
          <w:b/>
        </w:rPr>
        <w:t>Внимание:</w:t>
      </w:r>
      <w:r>
        <w:rPr/>
        <w:t xml:space="preserve"> при открытых переломах вправление обломков категорически запрещается! Необходимо оста</w:t>
        <w:softHyphen/>
        <w:t>новить кровотечение, наложить стерильную повязку и зафиксировать конечность шиной в том положении, в котором она находится.</w:t>
      </w:r>
    </w:p>
    <w:p>
      <w:pPr>
        <w:pStyle w:val="Normal"/>
        <w:ind w:left="360" w:firstLine="300"/>
        <w:rPr/>
      </w:pPr>
      <w:r>
        <w:rPr>
          <w:b/>
        </w:rPr>
        <w:t>Помните:</w:t>
      </w:r>
      <w:r>
        <w:rPr/>
        <w:t xml:space="preserve"> всякое движение поврежденной конечности и неправильная иммобилизация может утяжелить трав</w:t>
        <w:softHyphen/>
        <w:t>му</w:t>
      </w:r>
      <w:r>
        <w:rPr>
          <w:lang w:val="en-US" w:eastAsia="en-US"/>
        </w:rPr>
        <w:t>—</w:t>
      </w:r>
      <w:r>
        <w:rPr/>
        <w:t>превратить закрытый перелом в открытый, вызвать шок, коллапс, кровотечение.</w:t>
      </w:r>
    </w:p>
    <w:p>
      <w:pPr>
        <w:pStyle w:val="Normal"/>
        <w:ind w:left="360" w:firstLine="300"/>
        <w:rPr/>
      </w:pPr>
      <w:r>
        <w:rPr/>
        <w:t>Одним из грозных осложнений при травме являются травматический шок и коллапс.</w:t>
      </w:r>
    </w:p>
    <w:p>
      <w:pPr>
        <w:pStyle w:val="Style6"/>
        <w:rPr/>
      </w:pPr>
      <w:r>
        <w:rPr/>
        <w:t>Травматический шок</w:t>
      </w:r>
    </w:p>
    <w:p>
      <w:pPr>
        <w:pStyle w:val="Normal"/>
        <w:spacing w:before="160" w:after="0"/>
        <w:rPr/>
      </w:pPr>
      <w:r>
        <w:rPr>
          <w:b/>
        </w:rPr>
        <w:t>Признаки:</w:t>
      </w:r>
      <w:r>
        <w:rPr/>
        <w:t xml:space="preserve"> картина травматического шока из двух фаз. Первая</w:t>
      </w:r>
      <w:r>
        <w:rPr>
          <w:lang w:val="en-US" w:eastAsia="en-US"/>
        </w:rPr>
        <w:t>—</w:t>
      </w:r>
      <w:r>
        <w:rPr/>
        <w:t>возбуждение. Это быстротечная двигательная реакция пострадавшего (в сознании). Лицо бледное, взгляд беспокой</w:t>
        <w:softHyphen/>
        <w:t>ный, речевое возбуждение</w:t>
      </w:r>
      <w:r>
        <w:rPr>
          <w:lang w:val="en-US" w:eastAsia="en-US"/>
        </w:rPr>
        <w:t>—</w:t>
      </w:r>
      <w:r>
        <w:rPr/>
        <w:t>жалобы, крик, дыхание учащенное, неравномерное, пульс напряженный. Вто</w:t>
        <w:softHyphen/>
        <w:t>рая фаза</w:t>
      </w:r>
      <w:r>
        <w:rPr>
          <w:lang w:val="en-US" w:eastAsia="en-US"/>
        </w:rPr>
        <w:t>—</w:t>
      </w:r>
      <w:r>
        <w:rPr/>
        <w:t>психическое угнетение, безучастное отноше</w:t>
        <w:softHyphen/>
        <w:t>ние к окружающему, резкое снижение реакции на боль при сохранении сознания, пульс учащенный, слабый, температура понижена, дыхание частое и поверхностное, кожа покрыта липким, холодным потом. Начало рвоты является признаком особо опасного состояния постра</w:t>
        <w:softHyphen/>
        <w:t>давшего.</w:t>
      </w:r>
    </w:p>
    <w:p>
      <w:pPr>
        <w:pStyle w:val="Normal"/>
        <w:ind w:firstLine="360"/>
        <w:rPr/>
      </w:pPr>
      <w:r>
        <w:rPr>
          <w:b/>
        </w:rPr>
        <w:t>Первая помощь:</w:t>
      </w:r>
      <w:r>
        <w:rPr/>
        <w:t xml:space="preserve"> необходимо как можно быстрее уменьшить боль, остановить кровотечение, провести им</w:t>
        <w:softHyphen/>
        <w:t>мобилизацию перелома. Для уменьшения боли рекомен</w:t>
        <w:softHyphen/>
        <w:t>дуется пользоваться хлорэтилом, анальгином</w:t>
      </w:r>
      <w:r>
        <w:rPr>
          <w:lang w:val="en-US" w:eastAsia="en-US"/>
        </w:rPr>
        <w:t xml:space="preserve"> (2—3</w:t>
      </w:r>
      <w:r>
        <w:rPr/>
        <w:t xml:space="preserve"> таб</w:t>
        <w:softHyphen/>
        <w:t>летки), сердечными средствами</w:t>
      </w:r>
      <w:r>
        <w:rPr>
          <w:lang w:val="en-US" w:eastAsia="en-US"/>
        </w:rPr>
        <w:t>—</w:t>
      </w:r>
      <w:r>
        <w:rPr/>
        <w:t>эфедрином, кордиамином, раствором валерианы. При ухудшении дыха</w:t>
        <w:softHyphen/>
        <w:t>ния</w:t>
      </w:r>
      <w:r>
        <w:rPr>
          <w:lang w:val="en-US" w:eastAsia="en-US"/>
        </w:rPr>
        <w:t xml:space="preserve"> —</w:t>
      </w:r>
      <w:r>
        <w:rPr/>
        <w:t xml:space="preserve"> искусственное дыхание (рот в рот)</w:t>
      </w:r>
      <w:r>
        <w:rPr>
          <w:lang w:val="en-US" w:eastAsia="en-US"/>
        </w:rPr>
        <w:t>.</w:t>
      </w:r>
      <w:r>
        <w:rPr/>
        <w:t xml:space="preserve"> Согревание тела. Необходимо дать горячий сладкий чай или воду. Можно дать</w:t>
      </w:r>
      <w:r>
        <w:rPr>
          <w:lang w:val="en-US" w:eastAsia="en-US"/>
        </w:rPr>
        <w:t xml:space="preserve"> 100—120</w:t>
      </w:r>
      <w:r>
        <w:rPr/>
        <w:t xml:space="preserve"> мл 40%-ного спирта (водки).</w:t>
      </w:r>
    </w:p>
    <w:p>
      <w:pPr>
        <w:pStyle w:val="Normal"/>
        <w:ind w:firstLine="360"/>
        <w:rPr/>
      </w:pPr>
      <w:r>
        <w:rPr>
          <w:b/>
        </w:rPr>
        <w:t>Внимание:</w:t>
      </w:r>
      <w:r>
        <w:rPr/>
        <w:t xml:space="preserve"> при наличии рвоты и ранений живота питье не давать! Обязательна немедленная госпитали</w:t>
        <w:softHyphen/>
        <w:t>з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апс</w:t>
      </w:r>
    </w:p>
    <w:p>
      <w:pPr>
        <w:pStyle w:val="Normal"/>
        <w:ind w:left="80" w:firstLine="300"/>
        <w:rPr/>
      </w:pPr>
      <w:r>
        <w:rPr/>
        <w:t>Это также ответная реакция организма на боль при травме.</w:t>
      </w:r>
    </w:p>
    <w:p>
      <w:pPr>
        <w:pStyle w:val="Normal"/>
        <w:ind w:left="80" w:firstLine="300"/>
        <w:rPr/>
      </w:pPr>
      <w:r>
        <w:rPr>
          <w:b/>
        </w:rPr>
        <w:t>Признаки:</w:t>
      </w:r>
      <w:r>
        <w:rPr/>
        <w:t xml:space="preserve"> бледность кожи, поверхностное и редкое дыхание, частый пульс, холодный липкий пот, низкая температура, спутанность и затемнение сознания.</w:t>
      </w:r>
    </w:p>
    <w:p>
      <w:pPr>
        <w:pStyle w:val="Normal"/>
        <w:ind w:left="80" w:firstLine="300"/>
        <w:rPr/>
      </w:pPr>
      <w:r>
        <w:rPr>
          <w:b/>
        </w:rPr>
        <w:t>Первая помощь:</w:t>
      </w:r>
      <w:r>
        <w:rPr/>
        <w:t xml:space="preserve"> пострадавшего положить горизон</w:t>
        <w:softHyphen/>
        <w:t>тально без подушки, устранить боль, дать сердечные средства, согреть, дать питье внутрь, провести активное дыхание, оказать необходимую первую помощь при травме.</w:t>
      </w:r>
    </w:p>
    <w:p>
      <w:pPr>
        <w:pStyle w:val="Normal"/>
        <w:spacing w:before="280" w:after="0"/>
        <w:ind w:left="40" w:hanging="0"/>
        <w:jc w:val="center"/>
        <w:rPr>
          <w:b/>
          <w:b/>
        </w:rPr>
      </w:pPr>
      <w:r>
        <w:rPr>
          <w:b/>
        </w:rPr>
        <w:t>Кровотечения</w:t>
      </w:r>
    </w:p>
    <w:p>
      <w:pPr>
        <w:pStyle w:val="Normal"/>
        <w:spacing w:before="140" w:after="0"/>
        <w:ind w:left="80" w:hanging="0"/>
        <w:rPr/>
      </w:pPr>
      <w:r>
        <w:rPr/>
        <w:t>Кровотечение</w:t>
      </w:r>
      <w:r>
        <w:rPr>
          <w:lang w:val="en-US" w:eastAsia="en-US"/>
        </w:rPr>
        <w:t xml:space="preserve"> —</w:t>
      </w:r>
      <w:r>
        <w:rPr/>
        <w:t xml:space="preserve"> 'излияние крови из кровенос</w:t>
        <w:softHyphen/>
        <w:t>ных сосудов вследствие их повреждения. Кровотечение различается на артериальное и венозное.</w:t>
      </w:r>
    </w:p>
    <w:p>
      <w:pPr>
        <w:pStyle w:val="Normal"/>
        <w:ind w:left="80" w:hanging="0"/>
        <w:rPr/>
      </w:pPr>
      <w:r>
        <w:rPr/>
        <w:t>Артериальное кровотечение развивается при повреждении артерий и сопровождается большой кровопотерей.</w:t>
      </w:r>
    </w:p>
    <w:p>
      <w:pPr>
        <w:pStyle w:val="Normal"/>
        <w:ind w:left="480" w:hanging="0"/>
        <w:rPr/>
      </w:pPr>
      <w:r>
        <w:rPr>
          <w:b/>
        </w:rPr>
        <w:t>Признаки:</w:t>
      </w:r>
      <w:r>
        <w:rPr/>
        <w:t xml:space="preserve"> кровь изливается обильно, толчкообразно, имеет алый цвет.</w:t>
      </w:r>
    </w:p>
    <w:p>
      <w:pPr>
        <w:pStyle w:val="Normal"/>
        <w:ind w:left="480" w:hanging="0"/>
        <w:rPr/>
      </w:pPr>
      <w:r>
        <w:rPr>
          <w:b/>
        </w:rPr>
        <w:t>Первая помощь:</w:t>
      </w:r>
      <w:r>
        <w:rPr/>
        <w:t xml:space="preserve"> накладывается асептическая давя</w:t>
        <w:softHyphen/>
        <w:t>щая повязка. При ранениях крупных сосудов конечно</w:t>
        <w:softHyphen/>
        <w:t>стей</w:t>
      </w:r>
      <w:r>
        <w:rPr>
          <w:lang w:val="en-US" w:eastAsia="en-US"/>
        </w:rPr>
        <w:t>—</w:t>
      </w:r>
      <w:r>
        <w:rPr/>
        <w:t>жгут, накладываемый выше места ранения и кровотечения. Госпитализируют в хирургическое отде</w:t>
        <w:softHyphen/>
        <w:t>ление лежа на носилках.</w:t>
      </w:r>
    </w:p>
    <w:p>
      <w:pPr>
        <w:pStyle w:val="Normal"/>
        <w:ind w:left="480" w:hanging="0"/>
        <w:rPr/>
      </w:pPr>
      <w:r>
        <w:rPr/>
        <w:t>Венозное кровотечение возникает при по</w:t>
        <w:softHyphen/>
        <w:t>вреждении вен.</w:t>
      </w:r>
    </w:p>
    <w:p>
      <w:pPr>
        <w:pStyle w:val="Normal"/>
        <w:ind w:left="480" w:hanging="0"/>
        <w:rPr/>
      </w:pPr>
      <w:r>
        <w:rPr>
          <w:b/>
        </w:rPr>
        <w:t>Признаки:</w:t>
      </w:r>
      <w:r>
        <w:rPr/>
        <w:t xml:space="preserve"> при наружном кровотечении кровь тем</w:t>
        <w:softHyphen/>
        <w:t>но-вишневого цвета изливается из раны медленной струёй.</w:t>
      </w:r>
    </w:p>
    <w:p>
      <w:pPr>
        <w:pStyle w:val="Normal"/>
        <w:ind w:left="480" w:hanging="0"/>
        <w:rPr/>
      </w:pPr>
      <w:r>
        <w:rPr>
          <w:b/>
        </w:rPr>
        <w:t>Первая помощь:</w:t>
      </w:r>
      <w:r>
        <w:rPr/>
        <w:t xml:space="preserve"> наложение асептической давящей повязки на рану, с обязательной отметкой времени наложения.</w:t>
      </w:r>
    </w:p>
    <w:p>
      <w:pPr>
        <w:pStyle w:val="Heading4"/>
        <w:ind w:firstLine="284"/>
        <w:rPr/>
      </w:pPr>
      <w:r>
        <w:rPr/>
        <w:t>Отморожения</w:t>
      </w:r>
    </w:p>
    <w:p>
      <w:pPr>
        <w:pStyle w:val="Normal"/>
        <w:spacing w:before="140" w:after="0"/>
        <w:ind w:left="480" w:hanging="0"/>
        <w:rPr/>
      </w:pPr>
      <w:r>
        <w:rPr/>
        <w:t>Отморожения</w:t>
      </w:r>
      <w:r>
        <w:rPr>
          <w:lang w:val="en-US" w:eastAsia="en-US"/>
        </w:rPr>
        <w:t xml:space="preserve"> —</w:t>
      </w:r>
      <w:r>
        <w:rPr/>
        <w:t xml:space="preserve"> местное повреждение тканей, возникающее в результате длительного воздействия на них низкой температуры. Отморожению чаще всего под</w:t>
        <w:softHyphen/>
        <w:t>вергаются незащищенные части лица (нос, щеки), а так</w:t>
        <w:softHyphen/>
        <w:t>же кончики пальцев рук и ног. Различают четыре сте</w:t>
        <w:softHyphen/>
        <w:t>пени отморожения:</w:t>
      </w:r>
      <w:r>
        <w:rPr>
          <w:lang w:val="en-US" w:eastAsia="en-US"/>
        </w:rPr>
        <w:t xml:space="preserve"> I</w:t>
      </w:r>
      <w:r>
        <w:rPr/>
        <w:t xml:space="preserve"> степень</w:t>
      </w:r>
      <w:r>
        <w:rPr>
          <w:lang w:val="en-US" w:eastAsia="en-US"/>
        </w:rPr>
        <w:t>—</w:t>
      </w:r>
      <w:r>
        <w:rPr/>
        <w:t>застойное покраснение и отек кожи,</w:t>
      </w:r>
      <w:r>
        <w:rPr>
          <w:lang w:val="en-US" w:eastAsia="en-US"/>
        </w:rPr>
        <w:t xml:space="preserve"> II</w:t>
      </w:r>
      <w:r>
        <w:rPr/>
        <w:t xml:space="preserve"> степень</w:t>
      </w:r>
      <w:r>
        <w:rPr>
          <w:lang w:val="en-US" w:eastAsia="en-US"/>
        </w:rPr>
        <w:t>—</w:t>
      </w:r>
      <w:r>
        <w:rPr/>
        <w:t>образование пузырей, напол</w:t>
        <w:softHyphen/>
        <w:t>ненных жидкостью,</w:t>
      </w:r>
      <w:r>
        <w:rPr>
          <w:lang w:val="en-US"/>
        </w:rPr>
        <w:t xml:space="preserve"> III—</w:t>
      </w:r>
      <w:r>
        <w:rPr/>
        <w:t>омертвление мягких тканей (кожи и подкожной клетчатки),</w:t>
      </w:r>
      <w:r>
        <w:rPr>
          <w:lang w:val="en-US" w:eastAsia="en-US"/>
        </w:rPr>
        <w:t xml:space="preserve"> IV</w:t>
      </w:r>
      <w:r>
        <w:rPr/>
        <w:t xml:space="preserve"> степень</w:t>
      </w:r>
      <w:r>
        <w:rPr>
          <w:lang w:val="en-US" w:eastAsia="en-US"/>
        </w:rPr>
        <w:t>—</w:t>
      </w:r>
      <w:r>
        <w:rPr/>
        <w:t>омертвле</w:t>
        <w:softHyphen/>
        <w:t>ние всех тканей, включая и костную.</w:t>
      </w:r>
    </w:p>
    <w:p>
      <w:pPr>
        <w:pStyle w:val="Normal"/>
        <w:ind w:left="480" w:hanging="0"/>
        <w:rPr/>
      </w:pPr>
      <w:r>
        <w:rPr>
          <w:b/>
        </w:rPr>
        <w:t>Признаки:</w:t>
      </w:r>
      <w:r>
        <w:rPr/>
        <w:t xml:space="preserve"> больные жалуются на потерю чувстви</w:t>
        <w:softHyphen/>
        <w:t>тельности в области пораженных участков, иногда чув</w:t>
        <w:softHyphen/>
        <w:t>ство холода или покалывания. Пораженные участки ко</w:t>
        <w:softHyphen/>
        <w:t>жи бледные или имеют синюшную окраску. Установить</w:t>
      </w:r>
    </w:p>
    <w:p>
      <w:pPr>
        <w:pStyle w:val="Normal"/>
        <w:ind w:left="400" w:hanging="0"/>
        <w:rPr/>
      </w:pPr>
      <w:r>
        <w:rPr/>
        <w:t>•</w:t>
      </w:r>
      <w:r>
        <w:rPr/>
        <w:t>степень отморожения сразу невозможно.</w:t>
      </w:r>
    </w:p>
    <w:p>
      <w:pPr>
        <w:pStyle w:val="Normal"/>
        <w:ind w:left="360" w:firstLine="340"/>
        <w:rPr/>
      </w:pPr>
      <w:r>
        <w:rPr>
          <w:b/>
        </w:rPr>
        <w:t>Первая помощь:</w:t>
      </w:r>
      <w:r>
        <w:rPr/>
        <w:t xml:space="preserve"> согревание пострадавшего, для чего его переносят в теплое помещение или машину и дают горячее питье. Пораженный участок обрабатывают спир</w:t>
        <w:softHyphen/>
        <w:t>том и на него накладывают асептическую повязку. По</w:t>
        <w:softHyphen/>
        <w:t>страдавшего направляют в травматологический пункт</w:t>
      </w:r>
    </w:p>
    <w:p>
      <w:pPr>
        <w:pStyle w:val="Normal"/>
        <w:ind w:left="400" w:hanging="0"/>
        <w:rPr/>
      </w:pPr>
      <w:r>
        <w:rPr/>
        <w:t>•</w:t>
      </w:r>
      <w:r>
        <w:rPr/>
        <w:t>или в хирургическое отделение больниц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опление</w:t>
      </w:r>
    </w:p>
    <w:p>
      <w:pPr>
        <w:pStyle w:val="Normal"/>
        <w:spacing w:before="160" w:after="0"/>
        <w:ind w:left="40" w:firstLine="300"/>
        <w:rPr/>
      </w:pPr>
      <w:r>
        <w:rPr/>
        <w:t>Оказание первой помощи при утоплении необходимо начать немедленно после извлечения пострадавшего</w:t>
      </w:r>
      <w:r>
        <w:rPr>
          <w:b/>
        </w:rPr>
        <w:t xml:space="preserve"> из </w:t>
      </w:r>
      <w:r>
        <w:rPr/>
        <w:t>водоема.</w:t>
      </w:r>
    </w:p>
    <w:p>
      <w:pPr>
        <w:pStyle w:val="Normal"/>
        <w:ind w:left="40" w:firstLine="300"/>
        <w:rPr/>
      </w:pPr>
      <w:r>
        <w:rPr/>
        <w:t>При этом нужно:</w:t>
      </w:r>
    </w:p>
    <w:p>
      <w:pPr>
        <w:pStyle w:val="Normal"/>
        <w:ind w:left="40" w:firstLine="300"/>
        <w:rPr/>
      </w:pPr>
      <w:r>
        <w:rPr/>
        <w:t>освободить пострадавшего от одежды;</w:t>
      </w:r>
    </w:p>
    <w:p>
      <w:pPr>
        <w:pStyle w:val="Normal"/>
        <w:ind w:left="40" w:firstLine="300"/>
        <w:rPr/>
      </w:pPr>
      <w:r>
        <w:rPr/>
        <w:t>освободить дыхательные пути от песка, ила, грязи и воды. Воду из дыхательных путей удаляют путем укла</w:t>
        <w:softHyphen/>
        <w:t>дывания пострадавшего животом на колено и надавли</w:t>
        <w:softHyphen/>
        <w:t>вания левой рукой на спину;</w:t>
      </w:r>
    </w:p>
    <w:p>
      <w:pPr>
        <w:pStyle w:val="Normal"/>
        <w:ind w:left="40" w:firstLine="300"/>
        <w:rPr/>
      </w:pPr>
      <w:r>
        <w:rPr/>
        <w:t>начать производить искусственное дыхание по спо</w:t>
        <w:softHyphen/>
        <w:t>собу изо рта в рот или изо рта в нос и непрямой мас</w:t>
        <w:softHyphen/>
        <w:t>саж сердца;</w:t>
      </w:r>
    </w:p>
    <w:p>
      <w:pPr>
        <w:pStyle w:val="Normal"/>
        <w:ind w:left="40" w:firstLine="300"/>
        <w:rPr/>
      </w:pPr>
      <w:r>
        <w:rPr/>
        <w:t>при признаках оживления (зрачки суживаются, по</w:t>
        <w:softHyphen/>
        <w:t>является дыхание, сердечная деятельность) пострадав</w:t>
        <w:softHyphen/>
        <w:t>шего на носилках срочно направляют в близрасположенное лечебное учреждение.</w:t>
      </w:r>
    </w:p>
    <w:p>
      <w:pPr>
        <w:pStyle w:val="Normal"/>
        <w:spacing w:before="380" w:after="0"/>
        <w:jc w:val="center"/>
        <w:rPr>
          <w:b/>
          <w:b/>
        </w:rPr>
      </w:pPr>
      <w:r>
        <w:rPr>
          <w:b/>
        </w:rPr>
        <w:t>Электротравма</w:t>
      </w:r>
    </w:p>
    <w:p>
      <w:pPr>
        <w:pStyle w:val="Normal"/>
        <w:spacing w:before="140" w:after="0"/>
        <w:ind w:left="80" w:hanging="0"/>
        <w:rPr/>
      </w:pPr>
      <w:r>
        <w:rPr/>
        <w:t xml:space="preserve">Опасность для жизни представляет ток силой более </w:t>
      </w:r>
      <w:r>
        <w:rPr>
          <w:lang w:val="en-US" w:eastAsia="en-US"/>
        </w:rPr>
        <w:t>100</w:t>
      </w:r>
      <w:r>
        <w:rPr/>
        <w:t xml:space="preserve"> мА при напряжении</w:t>
      </w:r>
      <w:r>
        <w:rPr>
          <w:lang w:val="en-US" w:eastAsia="en-US"/>
        </w:rPr>
        <w:t xml:space="preserve"> 110</w:t>
      </w:r>
      <w:r>
        <w:rPr/>
        <w:t xml:space="preserve"> В.</w:t>
      </w:r>
    </w:p>
    <w:p>
      <w:pPr>
        <w:pStyle w:val="Normal"/>
        <w:ind w:left="80" w:hanging="0"/>
        <w:rPr/>
      </w:pPr>
      <w:r>
        <w:rPr>
          <w:b/>
        </w:rPr>
        <w:t>Признаки:</w:t>
      </w:r>
      <w:r>
        <w:rPr/>
        <w:t xml:space="preserve"> поражающее действие проявляется мгно</w:t>
        <w:softHyphen/>
        <w:t xml:space="preserve">венно, когда вслед за фибрилляцией сердца наступает его остановка. Однако ведущим симптомом является остановка дыхания. Период клинической смерти длится </w:t>
      </w:r>
      <w:r>
        <w:rPr>
          <w:lang w:val="en-US" w:eastAsia="en-US"/>
        </w:rPr>
        <w:t>8—10</w:t>
      </w:r>
      <w:r>
        <w:rPr/>
        <w:t xml:space="preserve"> мин. В местах входа и выхода тока</w:t>
      </w:r>
      <w:r>
        <w:rPr>
          <w:lang w:val="en-US" w:eastAsia="en-US"/>
        </w:rPr>
        <w:t>—</w:t>
      </w:r>
      <w:r>
        <w:rPr/>
        <w:t>белые пят</w:t>
        <w:softHyphen/>
        <w:t>на, ожоги.</w:t>
      </w:r>
    </w:p>
    <w:p>
      <w:pPr>
        <w:pStyle w:val="Normal"/>
        <w:ind w:left="80" w:hanging="0"/>
        <w:rPr/>
      </w:pPr>
      <w:r>
        <w:rPr>
          <w:b/>
        </w:rPr>
        <w:t>Первая</w:t>
      </w:r>
      <w:r>
        <w:rPr/>
        <w:t xml:space="preserve"> помощь: пострадавшего освобождают от электропроводов и проводят комплекс мероприятий по оживлению: искусственное дыхание, непрямой массаж сердца.</w:t>
      </w:r>
    </w:p>
    <w:p>
      <w:pPr>
        <w:pStyle w:val="Normal"/>
        <w:ind w:left="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40" w:hanging="0"/>
        <w:jc w:val="center"/>
        <w:rPr/>
      </w:pPr>
      <w:r>
        <w:rPr>
          <w:b/>
          <w:sz w:val="24"/>
          <w:lang w:val="en-US" w:eastAsia="en-US"/>
        </w:rPr>
        <w:t>II.</w:t>
      </w:r>
      <w:r>
        <w:rPr>
          <w:b/>
          <w:sz w:val="24"/>
        </w:rPr>
        <w:t xml:space="preserve"> НАЗЕМНАЯ ПОДГО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УАТАЦИЯ И РЕМОНТ ДЕЛЬТАПЛАНА</w:t>
      </w:r>
    </w:p>
    <w:p>
      <w:pPr>
        <w:pStyle w:val="Normal"/>
        <w:spacing w:before="120" w:after="0"/>
        <w:rPr/>
      </w:pPr>
      <w:r>
        <w:rPr/>
        <w:t>Правильной эксплуатацией будет такая, которая обеспечивает наиболее длительное сохранение заложен</w:t>
        <w:softHyphen/>
        <w:t>ных в любую конструкцию свойств и характеристик.</w:t>
      </w:r>
    </w:p>
    <w:p>
      <w:pPr>
        <w:pStyle w:val="Normal"/>
        <w:rPr/>
      </w:pPr>
      <w:r>
        <w:rPr/>
        <w:t>При этом не должны допускаться:</w:t>
      </w:r>
    </w:p>
    <w:p>
      <w:pPr>
        <w:pStyle w:val="Normal"/>
        <w:rPr/>
      </w:pPr>
      <w:r>
        <w:rPr/>
        <w:t>поломки и повреждения конструкции не только при полетах, но и при сборке, разборке и транспортировке;</w:t>
      </w:r>
    </w:p>
    <w:p>
      <w:pPr>
        <w:pStyle w:val="Normal"/>
        <w:rPr/>
      </w:pPr>
      <w:r>
        <w:rPr/>
        <w:t>коррозия (гниение) при хранении;</w:t>
      </w:r>
    </w:p>
    <w:p>
      <w:pPr>
        <w:pStyle w:val="Normal"/>
        <w:rPr/>
      </w:pPr>
      <w:r>
        <w:rPr/>
        <w:t>утеря отдельных частей.</w:t>
      </w:r>
    </w:p>
    <w:p>
      <w:pPr>
        <w:pStyle w:val="Normal"/>
        <w:rPr/>
      </w:pPr>
      <w:r>
        <w:rPr/>
        <w:t>Некоторые эксплуатационные характеристики закла</w:t>
        <w:softHyphen/>
        <w:t>дываются еще в стадии проектирования и строитель</w:t>
        <w:softHyphen/>
        <w:t>ства дельтаплана. Сюда можно отнести:</w:t>
      </w:r>
    </w:p>
    <w:p>
      <w:pPr>
        <w:pStyle w:val="Normal"/>
        <w:ind w:firstLine="300"/>
        <w:rPr/>
      </w:pPr>
      <w:r>
        <w:rPr>
          <w:lang w:val="en-US" w:eastAsia="en-US"/>
        </w:rPr>
        <w:t>1.</w:t>
      </w:r>
      <w:r>
        <w:rPr/>
        <w:t xml:space="preserve"> Защиту труб от коррозии изнутри. Для этого сле</w:t>
        <w:softHyphen/>
        <w:t xml:space="preserve">дует очистить внутреннюю поверхность труб и покрыть </w:t>
      </w:r>
      <w:r>
        <w:rPr>
          <w:b/>
        </w:rPr>
        <w:t>ее</w:t>
      </w:r>
      <w:r>
        <w:rPr/>
        <w:t xml:space="preserve"> смазкой. Не следует заглушать концы труб пробка</w:t>
        <w:softHyphen/>
        <w:t>ми с двух сторон. Полную герметичность таких заглу</w:t>
        <w:softHyphen/>
        <w:t>шек обеспечить трудно, к тому же в трубах имеются отверстия. Все это приводит к накапливанию влаги, из</w:t>
        <w:softHyphen/>
        <w:t>бавиться от которой будет весьма трудно.</w:t>
      </w:r>
    </w:p>
    <w:p>
      <w:pPr>
        <w:pStyle w:val="Normal"/>
        <w:ind w:firstLine="300"/>
        <w:rPr/>
      </w:pPr>
      <w:r>
        <w:rPr>
          <w:lang w:val="en-US" w:eastAsia="en-US"/>
        </w:rPr>
        <w:t>2.</w:t>
      </w:r>
      <w:r>
        <w:rPr/>
        <w:t xml:space="preserve"> Изготовление деталей из коррозионно-стойких ма</w:t>
        <w:softHyphen/>
        <w:t>териалов, обладающих необходимой прочностью.</w:t>
      </w:r>
    </w:p>
    <w:p>
      <w:pPr>
        <w:pStyle w:val="Normal"/>
        <w:ind w:firstLine="300"/>
        <w:rPr/>
      </w:pPr>
      <w:r>
        <w:rPr>
          <w:lang w:val="en-US" w:eastAsia="en-US"/>
        </w:rPr>
        <w:t>3.</w:t>
      </w:r>
      <w:r>
        <w:rPr/>
        <w:t xml:space="preserve"> Конструктивное обеспечение однозначной сборки спортсменами любой квалификации, т. е. четкую мар</w:t>
        <w:softHyphen/>
        <w:t>кировку стыкуемых деталей и узлов, заделку всех лиш</w:t>
        <w:softHyphen/>
        <w:t>них и незадействованных отверстий, маркировку правых и левых деталей, передних и задних тросов и т. д.</w:t>
      </w:r>
    </w:p>
    <w:p>
      <w:pPr>
        <w:pStyle w:val="Normal"/>
        <w:ind w:firstLine="300"/>
        <w:rPr/>
      </w:pPr>
      <w:r>
        <w:rPr>
          <w:lang w:val="en-US" w:eastAsia="en-US"/>
        </w:rPr>
        <w:t>4.</w:t>
      </w:r>
      <w:r>
        <w:rPr/>
        <w:t xml:space="preserve"> Правильный выбор конструкции стыков, труб, за</w:t>
        <w:softHyphen/>
        <w:t>делки тросов в соответствии с нормами прочности.</w:t>
      </w:r>
    </w:p>
    <w:p>
      <w:pPr>
        <w:pStyle w:val="Normal"/>
        <w:rPr/>
      </w:pPr>
      <w:r>
        <w:rPr>
          <w:lang w:val="en-US" w:eastAsia="en-US"/>
        </w:rPr>
        <w:t>5.</w:t>
      </w:r>
      <w:r>
        <w:rPr/>
        <w:t xml:space="preserve"> Изготовление чехлов для переноски и хранения разобранного дельтаплана. Все съемные узлы и детали должны храниться в специальном мешке или сумке типа- инструментальной из воздухопроницаемой ткани. При наличии в клубе нескольких дельтапланов каждый чехол, сумка из одного комплекта должны иметь одинако</w:t>
        <w:softHyphen/>
        <w:t>вую маркировку.</w:t>
      </w:r>
    </w:p>
    <w:p>
      <w:pPr>
        <w:pStyle w:val="Normal"/>
        <w:rPr/>
      </w:pPr>
      <w:r>
        <w:rPr>
          <w:lang w:val="en-US" w:eastAsia="en-US"/>
        </w:rPr>
        <w:t>6,</w:t>
      </w:r>
      <w:r>
        <w:rPr/>
        <w:t xml:space="preserve"> Конструктивно все крепежные элементы дельтаплана должны стопориться с применением минимально</w:t>
        <w:softHyphen/>
        <w:t>го количества инструмента, а лучше всего от руки. При этом должна быть обеспечена надежность и контровка соединений. Не применять для сборки и разборки слу</w:t>
        <w:softHyphen/>
        <w:t>чайного, не предусмотренного для данных целей инстру</w:t>
        <w:softHyphen/>
        <w:t>мента.</w:t>
      </w:r>
    </w:p>
    <w:p>
      <w:pPr>
        <w:pStyle w:val="Normal"/>
        <w:rPr/>
      </w:pPr>
      <w:r>
        <w:rPr/>
        <w:t>К числу эксплуатационных критериев относится транспортирование дельтаплана. При этом необходимо соблюдать следующие условия.</w:t>
      </w:r>
    </w:p>
    <w:p>
      <w:pPr>
        <w:pStyle w:val="Normal"/>
        <w:rPr/>
      </w:pPr>
      <w:r>
        <w:rPr>
          <w:lang w:val="en-US" w:eastAsia="en-US"/>
        </w:rPr>
        <w:t>1.</w:t>
      </w:r>
      <w:r>
        <w:rPr/>
        <w:t xml:space="preserve"> Купол необходимо переносить отдельно от металли</w:t>
        <w:softHyphen/>
        <w:t>ческих деталей, уложенным в сумку или рюкзак. Сле</w:t>
        <w:softHyphen/>
        <w:t>дить, чтобы с ним рядом не находились острые и режу</w:t>
        <w:softHyphen/>
        <w:t>щие предметы. Чехол с трубами необходимо переносить с соблюдением мер, исключающих образование на них вмятин и изгибов.</w:t>
      </w:r>
    </w:p>
    <w:p>
      <w:pPr>
        <w:pStyle w:val="Normal"/>
        <w:rPr/>
      </w:pPr>
      <w:r>
        <w:rPr>
          <w:lang w:val="en-US" w:eastAsia="en-US"/>
        </w:rPr>
        <w:t>2.</w:t>
      </w:r>
      <w:r>
        <w:rPr/>
        <w:t xml:space="preserve"> При переноске дельтаплана в собранном виде сле</w:t>
        <w:softHyphen/>
        <w:t>дите за направлением ветра.</w:t>
      </w:r>
    </w:p>
    <w:p>
      <w:pPr>
        <w:pStyle w:val="Normal"/>
        <w:rPr/>
      </w:pPr>
      <w:r>
        <w:rPr>
          <w:lang w:val="en-US" w:eastAsia="en-US"/>
        </w:rPr>
        <w:t>3.</w:t>
      </w:r>
      <w:r>
        <w:rPr/>
        <w:t xml:space="preserve"> Переноску пакета с трубами осуществлять так, что</w:t>
        <w:softHyphen/>
        <w:t>бы обеспечить безопасность окружающих при проезде общественным транспортом (при переноске его на пле</w:t>
        <w:softHyphen/>
        <w:t>че задний конец должен быть выше переднего и нахо</w:t>
        <w:softHyphen/>
        <w:t>диться на высоте не менее</w:t>
      </w:r>
      <w:r>
        <w:rPr>
          <w:lang w:val="en-US" w:eastAsia="en-US"/>
        </w:rPr>
        <w:t xml:space="preserve"> 2</w:t>
      </w:r>
      <w:r>
        <w:rPr/>
        <w:t xml:space="preserve"> м) (рис.</w:t>
      </w:r>
      <w:r>
        <w:rPr>
          <w:lang w:val="en-US" w:eastAsia="en-US"/>
        </w:rPr>
        <w:t xml:space="preserve"> 151).</w:t>
      </w:r>
      <w:r>
        <w:rPr/>
        <w:t xml:space="preserve"> При входе и выходе из транспорта пакет держите вертикальн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ge">
                  <wp:posOffset>2470150</wp:posOffset>
                </wp:positionV>
                <wp:extent cx="3469640" cy="22847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2284560"/>
                          <a:chOff x="0" y="0"/>
                          <a:chExt cx="346968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1848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818720" y="0"/>
                              <a:ext cx="165096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34640"/>
                              <a:ext cx="167652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5680" y="1918800"/>
                            <a:ext cx="2743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151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еноска дельтаплана в чехл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—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еправильно; б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авильн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94.5pt;width:273.2pt;height:179.85pt" coordorigin="7,3890" coordsize="5464,3597">
                <v:group id="shape_0" style="position:absolute;left:7;top:3890;width:5464;height:29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71;top:3890;width:2599;height:2879;mso-wrap-style:none;v-text-anchor:middle;mso-position-vertical-relative:pag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;top:4102;width:2639;height:2699;mso-wrap-style:none;v-text-anchor:middle;mso-position-vertical-relative:pag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;top:6912;width:43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151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еноска дельтаплана в чехл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—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еправильно; б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—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авильно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ри входе заносите первым верхний конец, при выхо</w:t>
        <w:softHyphen/>
        <w:t>де</w:t>
      </w:r>
      <w:r>
        <w:rPr>
          <w:lang w:val="en-US" w:eastAsia="en-US"/>
        </w:rPr>
        <w:t xml:space="preserve"> —</w:t>
      </w:r>
      <w:r>
        <w:rPr/>
        <w:t xml:space="preserve"> нижний.</w:t>
      </w:r>
    </w:p>
    <w:p>
      <w:pPr>
        <w:pStyle w:val="Normal"/>
        <w:ind w:left="80" w:hanging="0"/>
        <w:rPr/>
      </w:pPr>
      <w:r>
        <w:rPr>
          <w:b/>
        </w:rPr>
        <w:t>Сборка дельтаплана.</w:t>
      </w:r>
      <w:r>
        <w:rPr/>
        <w:t xml:space="preserve"> Сборку рекомендуется произ</w:t>
        <w:softHyphen/>
        <w:t>водить в следующей последовательности:</w:t>
      </w:r>
    </w:p>
    <w:p>
      <w:pPr>
        <w:pStyle w:val="Normal"/>
        <w:ind w:firstLine="340"/>
        <w:rPr/>
      </w:pPr>
      <w:r>
        <w:rPr>
          <w:lang w:val="en-US" w:eastAsia="en-US"/>
        </w:rPr>
        <w:t>1.</w:t>
      </w:r>
      <w:r>
        <w:rPr/>
        <w:t xml:space="preserve"> Соедините все продольные (килевую и боковые) трубы. Проверьте правильность их стыковки по марки</w:t>
        <w:softHyphen/>
        <w:t>ровке.</w:t>
      </w:r>
    </w:p>
    <w:p>
      <w:pPr>
        <w:pStyle w:val="Normal"/>
        <w:ind w:firstLine="340"/>
        <w:rPr/>
      </w:pPr>
      <w:r>
        <w:rPr>
          <w:lang w:val="en-US" w:eastAsia="en-US"/>
        </w:rPr>
        <w:t>2.</w:t>
      </w:r>
      <w:r>
        <w:rPr/>
        <w:t xml:space="preserve"> Таким же образом соедините трубы поперечины.</w:t>
      </w:r>
    </w:p>
    <w:p>
      <w:pPr>
        <w:pStyle w:val="Normal"/>
        <w:ind w:firstLine="340"/>
        <w:rPr/>
      </w:pPr>
      <w:r>
        <w:rPr>
          <w:lang w:val="en-US" w:eastAsia="en-US"/>
        </w:rPr>
        <w:t>3.</w:t>
      </w:r>
      <w:r>
        <w:rPr/>
        <w:t xml:space="preserve"> Соберите рулевую трапецию и присоедините к ней нижние растяжки.</w:t>
      </w:r>
    </w:p>
    <w:p>
      <w:pPr>
        <w:pStyle w:val="Normal"/>
        <w:ind w:firstLine="340"/>
        <w:rPr/>
      </w:pPr>
      <w:r>
        <w:rPr>
          <w:lang w:val="en-US" w:eastAsia="en-US"/>
        </w:rPr>
        <w:t>4.</w:t>
      </w:r>
      <w:r>
        <w:rPr/>
        <w:t xml:space="preserve"> Положите на землю рулевую трапецию кронштей</w:t>
        <w:softHyphen/>
        <w:t>ном стыковки вперед, положите на нее поперечную балку и сверху продольные трубы.</w:t>
      </w:r>
    </w:p>
    <w:p>
      <w:pPr>
        <w:pStyle w:val="Normal"/>
        <w:ind w:firstLine="340"/>
        <w:rPr/>
      </w:pPr>
      <w:r>
        <w:rPr>
          <w:lang w:val="en-US" w:eastAsia="en-US"/>
        </w:rPr>
        <w:t>5.</w:t>
      </w:r>
      <w:r>
        <w:rPr/>
        <w:t xml:space="preserve"> Сдвиньте продольные трубы и наденьте на них купол. Следите, чтобы концы труб не порвали купол и не вышли из отверстий в карманах для боковых труб.</w:t>
      </w:r>
    </w:p>
    <w:p>
      <w:pPr>
        <w:pStyle w:val="Normal"/>
        <w:ind w:firstLine="340"/>
        <w:rPr/>
      </w:pPr>
      <w:r>
        <w:rPr>
          <w:lang w:val="en-US" w:eastAsia="en-US"/>
        </w:rPr>
        <w:t>6.</w:t>
      </w:r>
      <w:r>
        <w:rPr/>
        <w:t xml:space="preserve"> Соедините каркас центральным узлом, установите мачту с верхними растяжками.</w:t>
      </w:r>
    </w:p>
    <w:p>
      <w:pPr>
        <w:pStyle w:val="Normal"/>
        <w:ind w:firstLine="340"/>
        <w:rPr/>
      </w:pPr>
      <w:r>
        <w:rPr>
          <w:lang w:val="en-US" w:eastAsia="en-US"/>
        </w:rPr>
        <w:t>7.</w:t>
      </w:r>
      <w:r>
        <w:rPr/>
        <w:t xml:space="preserve"> Разведите боковые трубы и соедините их с попе</w:t>
        <w:softHyphen/>
        <w:t>речиной боковыми узлами. Закрепите у боковых узлов верхние и нижние растяжки.</w:t>
      </w:r>
    </w:p>
    <w:p>
      <w:pPr>
        <w:pStyle w:val="Normal"/>
        <w:ind w:firstLine="340"/>
        <w:rPr/>
      </w:pPr>
      <w:r>
        <w:rPr>
          <w:lang w:val="en-US" w:eastAsia="en-US"/>
        </w:rPr>
        <w:t>8.</w:t>
      </w:r>
      <w:r>
        <w:rPr/>
        <w:t xml:space="preserve"> Закрепите на заднем конце килевой балки ниж</w:t>
        <w:softHyphen/>
        <w:t>ние задние и верхнюю растяжки. Закрепите килевой карман купола.</w:t>
      </w:r>
    </w:p>
    <w:p>
      <w:pPr>
        <w:pStyle w:val="Normal"/>
        <w:ind w:firstLine="340"/>
        <w:rPr/>
      </w:pPr>
      <w:r>
        <w:rPr>
          <w:lang w:val="en-US" w:eastAsia="en-US"/>
        </w:rPr>
        <w:t>9.</w:t>
      </w:r>
      <w:r>
        <w:rPr/>
        <w:t xml:space="preserve"> Установите латы. Закрепите купол по концам бо</w:t>
        <w:softHyphen/>
        <w:t>ковых труб.</w:t>
      </w:r>
    </w:p>
    <w:p>
      <w:pPr>
        <w:pStyle w:val="Normal"/>
        <w:ind w:firstLine="340"/>
        <w:rPr/>
      </w:pPr>
      <w:r>
        <w:rPr>
          <w:lang w:val="en-US" w:eastAsia="en-US"/>
        </w:rPr>
        <w:t>10.</w:t>
      </w:r>
      <w:r>
        <w:rPr/>
        <w:t xml:space="preserve"> Поднимите дельтаплан за нос, отведите вперед рулевую трапецию и закрепите вместе с куполом перед</w:t>
        <w:softHyphen/>
        <w:t>ние растяжки (верхнюю и передние нижние)</w:t>
      </w:r>
      <w:r>
        <w:rPr>
          <w:lang w:val="en-US" w:eastAsia="en-US"/>
        </w:rPr>
        <w:t>.</w:t>
      </w:r>
    </w:p>
    <w:p>
      <w:pPr>
        <w:pStyle w:val="Normal"/>
        <w:ind w:firstLine="340"/>
        <w:rPr/>
      </w:pPr>
      <w:r>
        <w:rPr>
          <w:lang w:val="en-US" w:eastAsia="en-US"/>
        </w:rPr>
        <w:t>11.</w:t>
      </w:r>
      <w:r>
        <w:rPr/>
        <w:t xml:space="preserve"> Натяните с помощью тендеров или других на</w:t>
        <w:softHyphen/>
        <w:t>тяжных элементов продольные и поперечные растяжки. Законтрите их.</w:t>
      </w:r>
    </w:p>
    <w:p>
      <w:pPr>
        <w:pStyle w:val="Normal"/>
        <w:ind w:firstLine="340"/>
        <w:rPr/>
      </w:pPr>
      <w:r>
        <w:rPr>
          <w:lang w:val="en-US" w:eastAsia="en-US"/>
        </w:rPr>
        <w:t>12.</w:t>
      </w:r>
      <w:r>
        <w:rPr/>
        <w:t xml:space="preserve"> Закрепите к верхним растяжкам килевой карман и носовую лату.</w:t>
      </w:r>
    </w:p>
    <w:p>
      <w:pPr>
        <w:pStyle w:val="Normal"/>
        <w:rPr/>
      </w:pPr>
      <w:r>
        <w:rPr>
          <w:lang w:val="en-US" w:eastAsia="en-US"/>
        </w:rPr>
        <w:t>13.</w:t>
      </w:r>
      <w:r>
        <w:rPr/>
        <w:t xml:space="preserve"> Обойдите дельтаплан и проверьте правильность сборки, надежность крепления и контровки (см. раздел «Тренажная подготовка»)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>Во время сборки и полетов необходимо следить</w:t>
      </w:r>
      <w:r>
        <w:rPr>
          <w:b/>
        </w:rPr>
        <w:t xml:space="preserve"> за </w:t>
      </w:r>
      <w:r>
        <w:rPr/>
        <w:t>тем, чтобы выполнялось следующее:</w:t>
      </w:r>
    </w:p>
    <w:p>
      <w:pPr>
        <w:pStyle w:val="Normal"/>
        <w:rPr/>
      </w:pPr>
      <w:r>
        <w:rPr>
          <w:lang w:val="en-US" w:eastAsia="en-US"/>
        </w:rPr>
        <w:t>1.</w:t>
      </w:r>
      <w:r>
        <w:rPr/>
        <w:t xml:space="preserve"> При надевании купола на каркас боковые балки были максимально сведены и их концы не порвали ку</w:t>
        <w:softHyphen/>
        <w:t>пол при зацеплении за швы или вырезы. Если купол плохо надевается, то не делайте резких рывков, а выясните и устраните причины. При разведении боковых балок следите, чтобы передний конец купола был закреп</w:t>
        <w:softHyphen/>
        <w:t>лен у носового узла.</w:t>
      </w:r>
    </w:p>
    <w:p>
      <w:pPr>
        <w:pStyle w:val="Normal"/>
        <w:ind w:firstLine="300"/>
        <w:rPr/>
      </w:pPr>
      <w:r>
        <w:rPr>
          <w:lang w:val="en-US" w:eastAsia="en-US"/>
        </w:rPr>
        <w:t>2.</w:t>
      </w:r>
      <w:r>
        <w:rPr/>
        <w:t xml:space="preserve"> Не было острых углов и заусенцев на трубах, ко</w:t>
        <w:softHyphen/>
        <w:t>торые могут порвать купол.</w:t>
      </w:r>
    </w:p>
    <w:p>
      <w:pPr>
        <w:pStyle w:val="Normal"/>
        <w:ind w:firstLine="300"/>
        <w:rPr/>
      </w:pPr>
      <w:r>
        <w:rPr>
          <w:lang w:val="en-US" w:eastAsia="en-US"/>
        </w:rPr>
        <w:t>3.</w:t>
      </w:r>
      <w:r>
        <w:rPr/>
        <w:t xml:space="preserve"> Сборка и разборка производилась в строго опре</w:t>
        <w:softHyphen/>
        <w:t>деленной последовательности.</w:t>
      </w:r>
    </w:p>
    <w:p>
      <w:pPr>
        <w:pStyle w:val="Normal"/>
        <w:ind w:firstLine="300"/>
        <w:rPr/>
      </w:pPr>
      <w:r>
        <w:rPr>
          <w:lang w:val="en-US" w:eastAsia="en-US"/>
        </w:rPr>
        <w:t>4.</w:t>
      </w:r>
      <w:r>
        <w:rPr/>
        <w:t xml:space="preserve"> После сборки не было непредусмотренных натяжений или слабины тросов, изгиба или перекоса труб.</w:t>
      </w:r>
    </w:p>
    <w:p>
      <w:pPr>
        <w:pStyle w:val="Normal"/>
        <w:ind w:firstLine="300"/>
        <w:rPr/>
      </w:pPr>
      <w:r>
        <w:rPr>
          <w:lang w:val="en-US" w:eastAsia="en-US"/>
        </w:rPr>
        <w:t>5.</w:t>
      </w:r>
      <w:r>
        <w:rPr/>
        <w:t xml:space="preserve"> Трубы не имели вмятин глубиной более</w:t>
      </w:r>
      <w:r>
        <w:rPr>
          <w:lang w:val="en-US" w:eastAsia="en-US"/>
        </w:rPr>
        <w:t xml:space="preserve"> 1,5</w:t>
      </w:r>
      <w:r>
        <w:rPr/>
        <w:t xml:space="preserve"> мм и изгибов радиусом менее</w:t>
      </w:r>
      <w:r>
        <w:rPr>
          <w:lang w:val="en-US" w:eastAsia="en-US"/>
        </w:rPr>
        <w:t xml:space="preserve"> 3</w:t>
      </w:r>
      <w:r>
        <w:rPr/>
        <w:t xml:space="preserve"> м, т. е. со стрелой прогиба более</w:t>
      </w:r>
      <w:r>
        <w:rPr>
          <w:lang w:val="en-US" w:eastAsia="en-US"/>
        </w:rPr>
        <w:t xml:space="preserve"> 5</w:t>
      </w:r>
      <w:r>
        <w:rPr/>
        <w:t xml:space="preserve"> мм на длине</w:t>
      </w:r>
      <w:r>
        <w:rPr>
          <w:lang w:val="en-US" w:eastAsia="en-US"/>
        </w:rPr>
        <w:t xml:space="preserve"> 1</w:t>
      </w:r>
      <w:r>
        <w:rPr/>
        <w:t xml:space="preserve"> м. Эксплуатация труб с дефек</w:t>
        <w:softHyphen/>
        <w:t>тами, превышающими вышеуказанные величины, запре</w:t>
        <w:softHyphen/>
        <w:t>щена.</w:t>
      </w:r>
      <w:r>
        <w:rPr>
          <w:lang w:val="en-US" w:eastAsia="en-US"/>
        </w:rPr>
        <w:t>6.</w:t>
      </w:r>
      <w:r>
        <w:rPr/>
        <w:t xml:space="preserve"> Была полная и без задиров резьба на всех кре</w:t>
        <w:softHyphen/>
        <w:t>пежных деталях. В случае нарушения резьбы крепеж заменить.</w:t>
      </w:r>
    </w:p>
    <w:p>
      <w:pPr>
        <w:pStyle w:val="Normal"/>
        <w:ind w:left="40" w:firstLine="300"/>
        <w:rPr/>
      </w:pPr>
      <w:r>
        <w:rPr>
          <w:lang w:val="en-US" w:eastAsia="en-US"/>
        </w:rPr>
        <w:t>7.</w:t>
      </w:r>
      <w:r>
        <w:rPr/>
        <w:t xml:space="preserve"> Не было бы коррозии и трещин на деталях и уз</w:t>
        <w:softHyphen/>
        <w:t>лах. Детали, выполненные из материалов, подвержен</w:t>
        <w:softHyphen/>
        <w:t>ных коррозии, следует смазывать. Особое внимание не</w:t>
        <w:softHyphen/>
        <w:t>обходимо обратить на отсутствие трещин в отверстиях труб, носового и центрального узлов, пластинах растя</w:t>
        <w:softHyphen/>
        <w:t>жек и соединениях труб рулевой трапеции.</w:t>
      </w:r>
    </w:p>
    <w:p>
      <w:pPr>
        <w:pStyle w:val="Normal"/>
        <w:ind w:left="40" w:firstLine="300"/>
        <w:rPr/>
      </w:pPr>
      <w:r>
        <w:rPr>
          <w:lang w:val="en-US" w:eastAsia="en-US"/>
        </w:rPr>
        <w:t>8.</w:t>
      </w:r>
      <w:r>
        <w:rPr/>
        <w:t xml:space="preserve"> Тросы не имели бы оборванных проволок.</w:t>
      </w:r>
    </w:p>
    <w:p>
      <w:pPr>
        <w:pStyle w:val="Normal"/>
        <w:ind w:left="40" w:first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</wp:posOffset>
                </wp:positionH>
                <wp:positionV relativeFrom="page">
                  <wp:posOffset>548640</wp:posOffset>
                </wp:positionV>
                <wp:extent cx="3594100" cy="11614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240" cy="1161360"/>
                          <a:chOff x="0" y="0"/>
                          <a:chExt cx="3594240" cy="116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4240" cy="70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5942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68160" y="365040"/>
                              <a:ext cx="11030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рольная пет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720" y="791280"/>
                            <a:ext cx="20973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152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онтрольная петля на заделке т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43.2pt;width:283pt;height:91.45pt" coordorigin="-9,864" coordsize="5660,1829">
                <v:group id="shape_0" style="position:absolute;left:-9;top:864;width:5660;height:1115">
                  <v:shape id="shape_0" stroked="f" o:allowincell="f" style="position:absolute;left:-9;top:864;width:5659;height:719;mso-wrap-style:none;v-text-anchor:middle;mso-position-vertic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878;top:1439;width:1736;height:54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рольная петл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34;top:2110;width:3302;height:58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152.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онтрольная петля на заделке тро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9.</w:t>
      </w:r>
      <w:r>
        <w:rPr/>
        <w:t xml:space="preserve"> На заделке каждого троса была контрольная пет</w:t>
        <w:softHyphen/>
        <w:t>ля. Вытяжка петли</w:t>
      </w:r>
      <w:r>
        <w:rPr>
          <w:lang w:val="en-US" w:eastAsia="en-US"/>
        </w:rPr>
        <w:t>—</w:t>
      </w:r>
      <w:r>
        <w:rPr/>
        <w:t>сигнал, что трос «пополз» в за</w:t>
        <w:softHyphen/>
        <w:t>делке (рис.</w:t>
      </w:r>
      <w:r>
        <w:rPr>
          <w:lang w:val="en-US" w:eastAsia="en-US"/>
        </w:rPr>
        <w:t>152).</w:t>
      </w:r>
    </w:p>
    <w:p>
      <w:pPr>
        <w:pStyle w:val="Normal"/>
        <w:ind w:left="40" w:firstLine="300"/>
        <w:rPr/>
      </w:pPr>
      <w:r>
        <w:rPr>
          <w:lang w:val="en-US" w:eastAsia="en-US"/>
        </w:rPr>
        <w:t>10.</w:t>
      </w:r>
      <w:r>
        <w:rPr/>
        <w:t xml:space="preserve"> Не было порывов материала, швов, усиливающих накладок, крепежных лент купола. Было надежное креп</w:t>
        <w:softHyphen/>
        <w:t>ление элементов купола к носовому узлу, килевой бал</w:t>
        <w:softHyphen/>
        <w:t>ке, концам боковых балок.</w:t>
      </w:r>
    </w:p>
    <w:p>
      <w:pPr>
        <w:pStyle w:val="Normal"/>
        <w:rPr/>
      </w:pPr>
      <w:r>
        <w:rPr>
          <w:lang w:val="en-US" w:eastAsia="en-US"/>
        </w:rPr>
        <w:t>11.</w:t>
      </w:r>
      <w:r>
        <w:rPr/>
        <w:t xml:space="preserve"> В перерывах между полетами при наличии ветра дельтаплан стоял носом против ветра. При сильном вет</w:t>
        <w:softHyphen/>
        <w:t>ре и перерывах между полетами отсоедините продольные тросы в носовом узле и положите дельтаплан на землю.</w:t>
      </w:r>
    </w:p>
    <w:p>
      <w:pPr>
        <w:pStyle w:val="Normal"/>
        <w:ind w:firstLine="300"/>
        <w:rPr/>
      </w:pPr>
      <w:r>
        <w:rPr/>
        <w:t>Не устанавливайте дельтаплан за препятствиями со стороны ветра, если они имеют размеры, сравнимые с размерами вашего аппарата. Завихрения от них могут опрокинуть дельтаплан (рис.</w:t>
      </w:r>
      <w:r>
        <w:rPr>
          <w:lang w:val="en-US" w:eastAsia="en-US"/>
        </w:rPr>
        <w:t xml:space="preserve"> 153).</w:t>
      </w:r>
    </w:p>
    <w:p>
      <w:pPr>
        <w:pStyle w:val="Normal"/>
        <w:ind w:firstLine="300"/>
        <w:rPr/>
      </w:pPr>
      <w:r>
        <w:rPr/>
        <w:t>В перерывах между тренировками храните дельтаплан с выполнением следующих правил:</w:t>
      </w:r>
    </w:p>
    <w:p>
      <w:pPr>
        <w:pStyle w:val="Normal"/>
        <w:ind w:firstLine="300"/>
        <w:rPr/>
      </w:pPr>
      <w:r>
        <w:rPr>
          <w:lang w:val="en-US" w:eastAsia="en-US"/>
        </w:rPr>
        <w:t>1.</w:t>
      </w:r>
      <w:r>
        <w:rPr/>
        <w:t xml:space="preserve"> Систематически, после каждой тренировки, очи</w:t>
        <w:softHyphen/>
        <w:t>щайте его от грязи и влаги, при необходимости смазы</w:t>
        <w:softHyphen/>
        <w:t>вайте сопрягаемые поверхности, просушивайте купол и детали.</w:t>
      </w:r>
    </w:p>
    <w:p>
      <w:pPr>
        <w:pStyle w:val="Normal"/>
        <w:ind w:firstLine="300"/>
        <w:rPr/>
      </w:pPr>
      <w:r>
        <w:rPr>
          <w:lang w:val="en-US" w:eastAsia="en-US"/>
        </w:rPr>
        <w:t>2.</w:t>
      </w:r>
      <w:r>
        <w:rPr/>
        <w:t xml:space="preserve"> Храните пакет в вертикальном положении в су</w:t>
        <w:softHyphen/>
        <w:t>хом прохладном помещении.</w:t>
      </w:r>
    </w:p>
    <w:p>
      <w:pPr>
        <w:pStyle w:val="Heading1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</wp:posOffset>
                </wp:positionH>
                <wp:positionV relativeFrom="page">
                  <wp:posOffset>1753235</wp:posOffset>
                </wp:positionV>
                <wp:extent cx="3657600" cy="17195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719720"/>
                          <a:chOff x="0" y="0"/>
                          <a:chExt cx="3657600" cy="1719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080" y="0"/>
                            <a:ext cx="360684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53960"/>
                            <a:ext cx="3657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153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еправильная установка дельтаплана за препятствиями со стороны ве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38.05pt;width:288pt;height:135.4pt" coordorigin="-9,2761" coordsize="5760,2708">
                <v:shape id="shape_0" stroked="f" o:allowincell="f" style="position:absolute;left:7;top:2761;width:5679;height:2119;mso-wrap-style:none;v-text-anchor:middl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9;top:4893;width:575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153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еправильная установка дельтаплана за препятствиями со стороны ве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ОСМОТРЫ</w:t>
      </w:r>
    </w:p>
    <w:p>
      <w:pPr>
        <w:pStyle w:val="Normal"/>
        <w:spacing w:before="140" w:after="0"/>
        <w:ind w:left="40" w:hanging="0"/>
        <w:rPr/>
      </w:pPr>
      <w:r>
        <w:rPr>
          <w:b/>
        </w:rPr>
        <w:t>А)</w:t>
      </w:r>
      <w:r>
        <w:rPr/>
        <w:t xml:space="preserve"> Предполетные осмотры. Они проводятся перед каждым полетом. При этом контролируется: надежность всех соединений, состояние стыковочных узлов, растя</w:t>
        <w:softHyphen/>
        <w:t>жек, купола. В последнюю очередь контролируется пра</w:t>
        <w:softHyphen/>
        <w:t>вильность положения подвесной системы на теле, ее прочность и присоединение к дельтаплану. В каждом дельтаклубе должна быть схема предполетного осмотра.</w:t>
      </w:r>
    </w:p>
    <w:p>
      <w:pPr>
        <w:pStyle w:val="Normal"/>
        <w:rPr/>
      </w:pPr>
      <w:r>
        <w:rPr>
          <w:b/>
        </w:rPr>
        <w:t>Б) Периодические осмотры.</w:t>
      </w:r>
      <w:r>
        <w:rPr/>
        <w:t xml:space="preserve"> Они проводятся ежеме</w:t>
        <w:softHyphen/>
        <w:t>сячно, после выполнения</w:t>
      </w:r>
      <w:r>
        <w:rPr>
          <w:lang w:val="en-US" w:eastAsia="en-US"/>
        </w:rPr>
        <w:t xml:space="preserve"> 200</w:t>
      </w:r>
      <w:r>
        <w:rPr/>
        <w:t xml:space="preserve"> полетов или после большо</w:t>
        <w:softHyphen/>
        <w:t>го перерыва в полетах на данном дельтаплане. Осмат</w:t>
        <w:softHyphen/>
        <w:t>риваются все детали и узлы. Каркас</w:t>
      </w:r>
      <w:r>
        <w:rPr>
          <w:lang w:val="en-US" w:eastAsia="en-US"/>
        </w:rPr>
        <w:t>—</w:t>
      </w:r>
      <w:r>
        <w:rPr/>
        <w:t>на отсутствие</w:t>
      </w:r>
      <w:r>
        <w:rPr>
          <w:lang w:val="en-US"/>
        </w:rPr>
        <w:t xml:space="preserve"> </w:t>
      </w:r>
      <w:r>
        <w:rPr/>
        <w:t>вмятин, изгибов труб, заусенцев на них, задирав, кор</w:t>
        <w:softHyphen/>
        <w:t>розии, трещин.</w:t>
      </w:r>
    </w:p>
    <w:p>
      <w:pPr>
        <w:pStyle w:val="Normal"/>
        <w:rPr/>
      </w:pPr>
      <w:r>
        <w:rPr/>
        <w:t xml:space="preserve">   </w:t>
      </w:r>
      <w:r>
        <w:rPr/>
        <w:t>Особенно тщательно осматриваются: разъемные и неразъемные соединения, крепление растяжек, купола, крепежные детали, в которых не должно быть износа, деформаций, повреждения резьбы, расшатывания со</w:t>
        <w:softHyphen/>
        <w:t>единений. Производится при необходимости смазка всех сопрягаемых поверхностей. Тросы не должны иметь по</w:t>
        <w:softHyphen/>
        <w:t>рывов прядей. На куполе проверяется отсутствие поры</w:t>
        <w:softHyphen/>
        <w:t>вов, проколов, вытяжки, износа и ослабления полотна. Особое внимание необходимо обращать на купола из х/б ткани. Необходимо проверять прочность швов и •вспомогательных деталей купола.</w:t>
      </w:r>
    </w:p>
    <w:p>
      <w:pPr>
        <w:pStyle w:val="Normal"/>
        <w:rPr/>
      </w:pPr>
      <w:r>
        <w:rPr/>
        <w:t>Проверяется комплектность крепежа и деталей, от</w:t>
        <w:softHyphen/>
        <w:t>сутствие на них коррозии, повреждений, трещин.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Целевые осмотры. Проводятся для выявления предполагаемой неисправности. Основанием для прове</w:t>
        <w:softHyphen/>
        <w:t>дения целевого осмотра служат неудачные посадки, а также полученные данные по отказам в других дельтаклубах ДОСААФ страны и за рубежом. Кроме того, це</w:t>
        <w:softHyphen/>
        <w:t>левые осмотры проводятся при отклонении от нормаль</w:t>
        <w:softHyphen/>
        <w:t>ного режима эксплуатации и хранения.</w:t>
      </w:r>
    </w:p>
    <w:p>
      <w:pPr>
        <w:pStyle w:val="Normal"/>
        <w:rPr/>
      </w:pPr>
      <w:r>
        <w:rPr/>
        <w:t>Данные периодических и целевых осмотров заносят</w:t>
        <w:softHyphen/>
        <w:t>ся в журнал с указанием даты, цели осмотра, фамилии, и., о. проводившего осмотр, перечня замечаний, приня</w:t>
        <w:softHyphen/>
        <w:t>тых мер и фамилии, и., о. ответственного за устранение замечаний.</w:t>
      </w:r>
    </w:p>
    <w:p>
      <w:pPr>
        <w:pStyle w:val="Normal"/>
        <w:spacing w:before="420" w:after="0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20" w:after="0"/>
        <w:ind w:left="40" w:hanging="0"/>
        <w:jc w:val="center"/>
        <w:rPr>
          <w:b/>
          <w:b/>
        </w:rPr>
      </w:pPr>
      <w:r>
        <w:rPr>
          <w:b/>
        </w:rPr>
        <w:t>Ремонт дельтаплана</w:t>
      </w:r>
    </w:p>
    <w:p>
      <w:pPr>
        <w:pStyle w:val="Normal"/>
        <w:spacing w:before="140" w:after="0"/>
        <w:ind w:left="80" w:hanging="0"/>
        <w:rPr/>
      </w:pPr>
      <w:r>
        <w:rPr/>
        <w:t>Рассмотрим основные виды и способы устранения наиболее часто встречающихся неисправностей.</w:t>
      </w:r>
    </w:p>
    <w:p>
      <w:pPr>
        <w:pStyle w:val="Normal"/>
        <w:ind w:left="80" w:hanging="0"/>
        <w:rPr/>
      </w:pPr>
      <w:r>
        <w:rPr>
          <w:b/>
        </w:rPr>
        <w:t>Изгиб или поломка труб рулевой трапеции.</w:t>
      </w:r>
      <w:r>
        <w:rPr/>
        <w:t xml:space="preserve"> Это наи</w:t>
        <w:softHyphen/>
        <w:t>более часто встречающаяся неисправность у начинаю</w:t>
        <w:softHyphen/>
        <w:t>щих дельтапланеристов. Требования к изготовлению ру</w:t>
        <w:softHyphen/>
        <w:t>левой трапеции из труб, обладающих хорошей пластич</w:t>
        <w:softHyphen/>
        <w:t>ностью, обусловлены тем, что хрупкий излом может по</w:t>
        <w:softHyphen/>
        <w:t>служить причиной серьезной травмы спортсмена. Если труба сломалась или потеряла устойчивость, то ее мож</w:t>
        <w:softHyphen/>
        <w:t>но отремонтировать следующим образом:</w:t>
      </w:r>
    </w:p>
    <w:p>
      <w:pPr>
        <w:pStyle w:val="Normal"/>
        <w:ind w:left="80" w:hanging="0"/>
        <w:rPr/>
      </w:pPr>
      <w:r>
        <w:rPr/>
        <w:t>вырезать часть трубы, потерявшей устойчивость или имеющей излом;</w:t>
      </w:r>
    </w:p>
    <w:p>
      <w:pPr>
        <w:pStyle w:val="Normal"/>
        <w:ind w:firstLine="300"/>
        <w:rPr/>
      </w:pPr>
      <w:r>
        <w:rPr/>
        <w:t>подобрать кусок трубы (вставку) длиной на</w:t>
      </w:r>
      <w:r>
        <w:rPr>
          <w:lang w:val="en-US" w:eastAsia="en-US"/>
        </w:rPr>
        <w:t xml:space="preserve"> 200— 250</w:t>
      </w:r>
      <w:r>
        <w:rPr/>
        <w:t xml:space="preserve"> мм больше вырезанного куска и внутренним диамет</w:t>
        <w:softHyphen/>
        <w:t>ром на</w:t>
      </w:r>
      <w:r>
        <w:rPr>
          <w:lang w:val="en-US" w:eastAsia="en-US"/>
        </w:rPr>
        <w:t xml:space="preserve"> 0,2—1</w:t>
      </w:r>
      <w:r>
        <w:rPr/>
        <w:t xml:space="preserve"> мм больше наружного диаметра трубы трапеции;</w:t>
      </w:r>
    </w:p>
    <w:p>
      <w:pPr>
        <w:pStyle w:val="Normal"/>
        <w:ind w:firstLine="300"/>
        <w:rPr/>
      </w:pPr>
      <w:r>
        <w:rPr/>
        <w:t>установить вставку на трубу трапеции с сохранением зазора между концами вырезанной части;</w:t>
      </w:r>
    </w:p>
    <w:p>
      <w:pPr>
        <w:pStyle w:val="Normal"/>
        <w:ind w:firstLine="300"/>
        <w:rPr/>
      </w:pPr>
      <w:r>
        <w:rPr/>
        <w:t>сверлить по концам вставки по</w:t>
      </w:r>
      <w:r>
        <w:rPr>
          <w:lang w:val="en-US" w:eastAsia="en-US"/>
        </w:rPr>
        <w:t xml:space="preserve"> 2</w:t>
      </w:r>
      <w:r>
        <w:rPr/>
        <w:t xml:space="preserve"> отверстия диамет</w:t>
        <w:softHyphen/>
        <w:t>ром</w:t>
      </w:r>
      <w:r>
        <w:rPr>
          <w:lang w:val="en-US" w:eastAsia="en-US"/>
        </w:rPr>
        <w:t xml:space="preserve"> 6,2—6,5</w:t>
      </w:r>
      <w:r>
        <w:rPr/>
        <w:t xml:space="preserve"> мм и крепить болтами с гайками (рис.</w:t>
      </w:r>
      <w:r>
        <w:rPr>
          <w:lang w:val="en-US" w:eastAsia="en-US"/>
        </w:rPr>
        <w:t xml:space="preserve"> 154).</w:t>
      </w:r>
    </w:p>
    <w:p>
      <w:pPr>
        <w:pStyle w:val="Normal"/>
        <w:spacing w:before="140" w:after="0"/>
        <w:ind w:firstLine="360"/>
        <w:rPr/>
      </w:pPr>
      <w:r>
        <w:rPr>
          <w:b/>
          <w:sz w:val="16"/>
        </w:rPr>
        <w:t>Примечания:</w:t>
      </w:r>
      <w:r>
        <w:rPr>
          <w:sz w:val="16"/>
          <w:lang w:val="en-US" w:eastAsia="en-US"/>
        </w:rPr>
        <w:t xml:space="preserve"> 1.</w:t>
      </w:r>
      <w:r>
        <w:rPr>
          <w:sz w:val="16"/>
        </w:rPr>
        <w:t xml:space="preserve"> После окончания летного дня трубу заменить. </w:t>
      </w:r>
      <w:r>
        <w:rPr>
          <w:sz w:val="16"/>
          <w:lang w:val="en-US" w:eastAsia="en-US"/>
        </w:rPr>
        <w:t>2.</w:t>
      </w:r>
      <w:r>
        <w:rPr>
          <w:sz w:val="16"/>
        </w:rPr>
        <w:t xml:space="preserve"> Желательно иметь запас труб трапеции для замены во время полетов.</w:t>
      </w:r>
    </w:p>
    <w:p>
      <w:pPr>
        <w:pStyle w:val="Normal"/>
        <w:spacing w:before="120" w:after="0"/>
        <w:ind w:left="80" w:hanging="0"/>
        <w:rPr/>
      </w:pPr>
      <w:r>
        <w:rPr>
          <w:b/>
        </w:rPr>
        <w:t>Обрыв верхних растяжек.</w:t>
      </w:r>
      <w:r>
        <w:rPr/>
        <w:t xml:space="preserve"> Эту поломку легко устра</w:t>
        <w:softHyphen/>
        <w:t>нить путем временной замены оборванного троса на кап</w:t>
        <w:softHyphen/>
        <w:t>роновый шнур с подвязкой его к мачте и каркасу. Проч</w:t>
        <w:softHyphen/>
        <w:t>ность шнура на разрыв должна быть не менее</w:t>
      </w:r>
      <w:r>
        <w:rPr>
          <w:lang w:val="en-US" w:eastAsia="en-US"/>
        </w:rPr>
        <w:t xml:space="preserve"> 100</w:t>
      </w:r>
      <w:r>
        <w:rPr/>
        <w:t xml:space="preserve"> кг. После окончания летного дня трос заменить.</w:t>
      </w:r>
    </w:p>
    <w:p>
      <w:pPr>
        <w:pStyle w:val="Normal"/>
        <w:ind w:left="80" w:hanging="0"/>
        <w:rPr/>
      </w:pPr>
      <w:r>
        <w:rPr>
          <w:b/>
        </w:rPr>
        <w:t>Обрыв нижних растяжек.</w:t>
      </w:r>
      <w:r>
        <w:rPr/>
        <w:t xml:space="preserve"> Это серьезная поломка, так как от этих тросов зависит прочность дельтаплана в полете. Ремонт этой поломки в полевых условиях не</w:t>
        <w:softHyphen/>
        <w:t>обходимо проводить только путем замены оборванного троса на новый. Для этой цели в комплекте запасного инструмента и приспособлений должны быть соответ</w:t>
        <w:softHyphen/>
        <w:t>ствующий инструмент, материалы, детали. Технология ремонта должна быть отработана заранее. Ни в коем случае не проводить подобный ремонт с помощью слу</w:t>
        <w:softHyphen/>
        <w:t>чайного инструмента и материалов.</w:t>
      </w:r>
    </w:p>
    <w:p>
      <w:pPr>
        <w:pStyle w:val="Normal"/>
        <w:ind w:left="80" w:hanging="0"/>
        <w:rPr/>
      </w:pPr>
      <w:r>
        <w:rPr>
          <w:b/>
        </w:rPr>
        <w:t>Изгиб труб каркаса.</w:t>
      </w:r>
      <w:r>
        <w:rPr/>
        <w:t xml:space="preserve"> В случае изгиба труб малым радиусом (менее</w:t>
      </w:r>
      <w:r>
        <w:rPr>
          <w:lang w:val="en-US" w:eastAsia="en-US"/>
        </w:rPr>
        <w:t xml:space="preserve"> 3</w:t>
      </w:r>
      <w:r>
        <w:rPr/>
        <w:t xml:space="preserve"> м) или образования вмятин глуби</w:t>
        <w:softHyphen/>
        <w:t>ной более</w:t>
      </w:r>
      <w:r>
        <w:rPr>
          <w:lang w:val="en-US" w:eastAsia="en-US"/>
        </w:rPr>
        <w:t xml:space="preserve"> 1,5</w:t>
      </w:r>
      <w:r>
        <w:rPr/>
        <w:t xml:space="preserve"> мм они не должны допускаться в даль</w:t>
        <w:softHyphen/>
        <w:t>нейшую эксплуатацию. Изгибы радиусом более</w:t>
      </w:r>
      <w:r>
        <w:rPr>
          <w:lang w:val="en-US" w:eastAsia="en-US"/>
        </w:rPr>
        <w:t xml:space="preserve"> 3</w:t>
      </w:r>
      <w:r>
        <w:rPr/>
        <w:t xml:space="preserve"> м можно аккуратно править с применением подкладок, ис</w:t>
        <w:softHyphen/>
        <w:t>ключающих смятие трубы. При этом гибку производить поэтапно и точки гиба необходимо разносить по дуге (рис.</w:t>
      </w:r>
      <w:r>
        <w:rPr>
          <w:lang w:val="en-US" w:eastAsia="en-US"/>
        </w:rPr>
        <w:t xml:space="preserve"> 155).</w:t>
      </w:r>
    </w:p>
    <w:p>
      <w:pPr>
        <w:pStyle w:val="Normal"/>
        <w:ind w:left="80" w:hanging="0"/>
        <w:rPr/>
      </w:pPr>
      <w:r>
        <w:rPr>
          <w:b/>
        </w:rPr>
        <w:t>Порыв купола</w:t>
      </w:r>
      <w:r>
        <w:rPr/>
        <w:t xml:space="preserve"> может возникнуть при посадке на кусты, проволоку, сучья, а также при переноске собран</w:t>
        <w:softHyphen/>
        <w:t>ного дельтаплана. Обычно разрывы ткани чаще всего возникают на материалах, имеющих малую прочность на раздир (надрыв-надрез). Это ткани типа АЗТ, болонья и им подобные. Ремонт данного дефекта необхо</w:t>
        <w:softHyphen/>
        <w:t>димо производить капроновыми нитками по следующей технологии: стянуть края разрыва швом через край в шахматном порядке. В начале и конце шва завязать узлы.</w:t>
      </w:r>
    </w:p>
    <w:p>
      <w:pPr>
        <w:pStyle w:val="Normal"/>
        <w:ind w:left="680" w:first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7155</wp:posOffset>
                </wp:positionH>
                <wp:positionV relativeFrom="page">
                  <wp:posOffset>363855</wp:posOffset>
                </wp:positionV>
                <wp:extent cx="2918460" cy="5969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5969160"/>
                          <a:chOff x="0" y="0"/>
                          <a:chExt cx="2918520" cy="5969160"/>
                        </a:xfrm>
                      </wpg:grpSpPr>
                      <wpg:grpSp>
                        <wpg:cNvGrpSpPr/>
                        <wpg:grpSpPr>
                          <a:xfrm>
                            <a:off x="731520" y="3017520"/>
                            <a:ext cx="1828800" cy="108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19280"/>
                              <a:ext cx="18288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155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Схема гибки трубы с исключением ее смят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62240" y="0"/>
                              <a:ext cx="106668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743200" cy="27432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91440" y="0"/>
                              <a:ext cx="2590920" cy="237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68880"/>
                              <a:ext cx="2743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154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Ремонт рулевой трапеции при поломк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" y="4114800"/>
                            <a:ext cx="2552760" cy="18543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55276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440" y="1494720"/>
                              <a:ext cx="182880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156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Ремонт порыва купола в полевых условия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28.65pt;width:229.8pt;height:470pt" coordorigin="-153,573" coordsize="4596,9400">
                <v:group id="shape_0" style="position:absolute;left:999;top:5325;width:2880;height:1708">
                  <v:shape id="shape_0" fillcolor="white" stroked="f" o:allowincell="f" style="position:absolute;left:999;top:6458;width:2879;height:57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 xml:space="preserve"> 155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Схема гибки трубы с исключением ее смят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727;top:5325;width:1679;height:1019;mso-wrap-style:none;v-text-anchor:middle;mso-position-vertical-relative:page" type="_x0000_t75">
                    <v:imagedata r:id="rId13" o:detectmouseclick="t"/>
                    <v:stroke color="#3465a4" joinstyle="round" endcap="flat"/>
                    <w10:wrap type="square"/>
                  </v:shape>
                </v:group>
                <v:group id="shape_0" style="position:absolute;left:-153;top:573;width:4320;height:4320">
                  <v:shape id="shape_0" stroked="f" o:allowincell="f" style="position:absolute;left:-9;top:573;width:4079;height:3739;mso-wrap-style:none;v-text-anchor:middle;mso-position-vertical-relative:pag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-153;top:4461;width:4319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 xml:space="preserve"> 154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Ремонт рулевой трапеции при поломк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23;top:7053;width:4020;height:2920">
                  <v:shape id="shape_0" stroked="f" o:allowincell="f" style="position:absolute;left:423;top:7053;width:4019;height:2159;mso-wrap-style:none;v-text-anchor:middle;mso-position-vertical-relative:pag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96;top:9407;width:2879;height:56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 xml:space="preserve"> 156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Ремонт порыва купола в полевых условия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нашить усиление длиной и шириной не менее чем на </w:t>
      </w:r>
      <w:r>
        <w:rPr>
          <w:lang w:val="en-US" w:eastAsia="en-US"/>
        </w:rPr>
        <w:t>40—50</w:t>
      </w:r>
      <w:r>
        <w:rPr/>
        <w:t xml:space="preserve"> мм больше длины и ширины разрыва стежками длиной не более</w:t>
      </w:r>
      <w:r>
        <w:rPr>
          <w:lang w:val="en-US" w:eastAsia="en-US"/>
        </w:rPr>
        <w:t xml:space="preserve"> 3—5</w:t>
      </w:r>
      <w:r>
        <w:rPr/>
        <w:t xml:space="preserve"> мм (рис.</w:t>
      </w:r>
      <w:r>
        <w:rPr>
          <w:lang w:val="en-US" w:eastAsia="en-US"/>
        </w:rPr>
        <w:t xml:space="preserve"> 156).</w:t>
      </w:r>
      <w:r>
        <w:rPr/>
        <w:t xml:space="preserve"> Усиление ставить из того же материала, из которого изготовлен купол.</w:t>
      </w:r>
    </w:p>
    <w:p>
      <w:pPr>
        <w:pStyle w:val="Normal"/>
        <w:ind w:left="680" w:firstLine="300"/>
        <w:rPr/>
      </w:pPr>
      <w:r>
        <w:rPr>
          <w:b/>
        </w:rPr>
        <w:t>Другие виды поломок.</w:t>
      </w:r>
      <w:r>
        <w:rPr/>
        <w:t xml:space="preserve"> К ним можно отнести изгиб болтов, разрыв пластин, срыв резьбы болта или гайки, деформацию носового, центрального узлов и т. д. Эти виды поломок устраняются путем замены деталей или узлов на кондиционные из имеющегося состава запас</w:t>
        <w:softHyphen/>
        <w:t>ных частей.</w:t>
      </w:r>
    </w:p>
    <w:p>
      <w:pPr>
        <w:pStyle w:val="Normal"/>
        <w:ind w:left="680" w:firstLine="300"/>
        <w:rPr/>
      </w:pPr>
      <w:r>
        <w:rPr/>
        <w:t>Приблизительную проверку надежности каркаса и растяжек можно произвести следующим образом:</w:t>
      </w:r>
    </w:p>
    <w:p>
      <w:pPr>
        <w:pStyle w:val="Normal"/>
        <w:ind w:firstLine="980"/>
        <w:rPr/>
      </w:pPr>
      <w:r>
        <w:rPr>
          <w:lang w:val="en-US" w:eastAsia="en-US"/>
        </w:rPr>
        <w:t>1.</w:t>
      </w:r>
      <w:r>
        <w:rPr/>
        <w:t xml:space="preserve"> Самому тяжелому спортсмену пристегнуться в подвесной системе к дельтаплану.</w:t>
      </w:r>
    </w:p>
    <w:p>
      <w:pPr>
        <w:pStyle w:val="Normal"/>
        <w:ind w:firstLine="980"/>
        <w:rPr/>
      </w:pPr>
      <w:r>
        <w:rPr>
          <w:lang w:val="en-US" w:eastAsia="en-US"/>
        </w:rPr>
        <w:t>2.</w:t>
      </w:r>
      <w:r>
        <w:rPr/>
        <w:t xml:space="preserve"> Два (или четыре) человека поднимают аппарат за концы поперечной балки и выдерживают некоторое время. Этим проверяются поперечная балка и нижние боковые растяжки.</w:t>
      </w:r>
    </w:p>
    <w:p>
      <w:pPr>
        <w:pStyle w:val="Normal"/>
        <w:ind w:firstLine="980"/>
        <w:rPr/>
      </w:pPr>
      <w:r>
        <w:rPr>
          <w:lang w:val="en-US" w:eastAsia="en-US"/>
        </w:rPr>
        <w:t>3.</w:t>
      </w:r>
      <w:r>
        <w:rPr/>
        <w:t xml:space="preserve"> Аппарат поднимают за концы килевой балки и выдерживают. Этим проверяются нижние продольные растяжки и килевая балка.</w:t>
      </w:r>
    </w:p>
    <w:p>
      <w:pPr>
        <w:pStyle w:val="Normal"/>
        <w:ind w:left="680" w:hanging="0"/>
        <w:rPr/>
      </w:pPr>
      <w:r>
        <w:rPr>
          <w:lang w:val="en-US" w:eastAsia="en-US"/>
        </w:rPr>
        <w:t>4.</w:t>
      </w:r>
      <w:r>
        <w:rPr/>
        <w:t xml:space="preserve"> Поднимается аппарат за носовой узел и концы бо</w:t>
        <w:softHyphen/>
        <w:t>ковых балок. Этим проверяются боковые балки.</w:t>
      </w:r>
      <w:r>
        <w:rPr>
          <w:lang w:val="en-US" w:eastAsia="en-US"/>
        </w:rPr>
        <w:t xml:space="preserve"> &gt;</w:t>
      </w:r>
    </w:p>
    <w:p>
      <w:pPr>
        <w:pStyle w:val="Normal"/>
        <w:ind w:left="680" w:hanging="0"/>
        <w:rPr/>
      </w:pPr>
      <w:r>
        <w:rPr/>
        <w:t>После проверки производится осмотр каркаса, тро</w:t>
        <w:softHyphen/>
        <w:t>сов, узлов, заделок и при отсутствии видимых наруше</w:t>
        <w:softHyphen/>
        <w:t>ний и отклонений совершается пробный полет с горки высокой</w:t>
      </w:r>
      <w:r>
        <w:rPr>
          <w:lang w:val="en-US" w:eastAsia="en-US"/>
        </w:rPr>
        <w:t xml:space="preserve"> 10—15</w:t>
      </w:r>
      <w:r>
        <w:rPr/>
        <w:t xml:space="preserve"> метров. Положительный результат осмотра после пробного полета дает разрешение на про</w:t>
        <w:softHyphen/>
        <w:t>должение полетов после ремонта.</w:t>
      </w:r>
    </w:p>
    <w:p>
      <w:pPr>
        <w:pStyle w:val="Normal"/>
        <w:spacing w:before="380" w:after="0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spacing w:before="380" w:after="0"/>
        <w:ind w:left="1320" w:hanging="0"/>
        <w:rPr>
          <w:b/>
          <w:b/>
        </w:rPr>
      </w:pPr>
      <w:r>
        <w:rPr>
          <w:b/>
        </w:rPr>
        <w:t>ЭКИПИРОВКА ДЕЛЬТАПЛАНЕРИСТА</w:t>
      </w:r>
    </w:p>
    <w:p>
      <w:pPr>
        <w:pStyle w:val="Normal"/>
        <w:spacing w:before="180" w:after="0"/>
        <w:ind w:left="960" w:hanging="0"/>
        <w:rPr/>
      </w:pPr>
      <w:r>
        <w:rPr/>
        <w:t>Экипировка дельтапланериста включает в себя:</w:t>
      </w:r>
    </w:p>
    <w:p>
      <w:pPr>
        <w:pStyle w:val="Normal"/>
        <w:ind w:left="1000" w:hanging="0"/>
        <w:rPr/>
      </w:pPr>
      <w:r>
        <w:rPr>
          <w:lang w:val="en-US" w:eastAsia="en-US"/>
        </w:rPr>
        <w:t>1.</w:t>
      </w:r>
      <w:r>
        <w:rPr/>
        <w:t xml:space="preserve"> Подвесную систему</w:t>
      </w:r>
    </w:p>
    <w:p>
      <w:pPr>
        <w:pStyle w:val="Normal"/>
        <w:ind w:left="1000" w:hanging="0"/>
        <w:rPr/>
      </w:pPr>
      <w:r>
        <w:rPr>
          <w:lang w:val="en-US" w:eastAsia="en-US"/>
        </w:rPr>
        <w:t>2.</w:t>
      </w:r>
      <w:r>
        <w:rPr/>
        <w:t xml:space="preserve"> Шлем</w:t>
      </w:r>
    </w:p>
    <w:p>
      <w:pPr>
        <w:pStyle w:val="Normal"/>
        <w:ind w:left="1000" w:hanging="0"/>
        <w:rPr/>
      </w:pPr>
      <w:r>
        <w:rPr>
          <w:lang w:val="en-US" w:eastAsia="en-US"/>
        </w:rPr>
        <w:t>3.</w:t>
      </w:r>
      <w:r>
        <w:rPr/>
        <w:t xml:space="preserve"> Ботинки</w:t>
      </w:r>
    </w:p>
    <w:p>
      <w:pPr>
        <w:pStyle w:val="Normal"/>
        <w:ind w:left="1000" w:hanging="0"/>
        <w:rPr/>
      </w:pPr>
      <w:r>
        <w:rPr>
          <w:lang w:val="en-US" w:eastAsia="en-US"/>
        </w:rPr>
        <w:t>4.</w:t>
      </w:r>
      <w:r>
        <w:rPr/>
        <w:t xml:space="preserve"> Комбинезон (или брюки и куртка)</w:t>
      </w:r>
    </w:p>
    <w:p>
      <w:pPr>
        <w:pStyle w:val="Normal"/>
        <w:ind w:left="1000" w:hanging="0"/>
        <w:rPr/>
      </w:pPr>
      <w:r>
        <w:rPr>
          <w:lang w:val="en-US" w:eastAsia="en-US"/>
        </w:rPr>
        <w:t>5.</w:t>
      </w:r>
      <w:r>
        <w:rPr/>
        <w:t xml:space="preserve"> Перчатки</w:t>
      </w:r>
    </w:p>
    <w:p>
      <w:pPr>
        <w:pStyle w:val="Normal"/>
        <w:ind w:left="1000" w:hanging="0"/>
        <w:rPr/>
      </w:pPr>
      <w:r>
        <w:rPr>
          <w:lang w:val="en-US" w:eastAsia="en-US"/>
        </w:rPr>
        <w:t>6.</w:t>
      </w:r>
      <w:r>
        <w:rPr/>
        <w:t xml:space="preserve"> Налокотники и наколенники.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Подвесная система</w:t>
      </w:r>
    </w:p>
    <w:p>
      <w:pPr>
        <w:pStyle w:val="Normal"/>
        <w:spacing w:before="160" w:after="0"/>
        <w:ind w:left="240" w:firstLine="300"/>
        <w:rPr/>
      </w:pPr>
      <w:r>
        <w:rPr/>
        <w:t>Подвесная система может быть двух типов: горизон</w:t>
        <w:softHyphen/>
        <w:t>тальная (лежачая) и вертикальная (сидячая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</wp:posOffset>
                </wp:positionH>
                <wp:positionV relativeFrom="page">
                  <wp:posOffset>1457960</wp:posOffset>
                </wp:positionV>
                <wp:extent cx="3840480" cy="86918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8691840"/>
                          <a:chOff x="0" y="0"/>
                          <a:chExt cx="3840480" cy="8691840"/>
                        </a:xfrm>
                      </wpg:grpSpPr>
                      <wpg:grpSp>
                        <wpg:cNvGrpSpPr/>
                        <wpg:grpSpPr>
                          <a:xfrm>
                            <a:off x="0" y="2931120"/>
                            <a:ext cx="3619440" cy="183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9440" cy="12574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523880" cy="120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905120" y="12600"/>
                                <a:ext cx="1714680" cy="124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91440" y="1464840"/>
                              <a:ext cx="34747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158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олетное положение пилота при горизонтальной подвесной систем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40480" cy="27464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0080" y="0"/>
                              <a:ext cx="3809880" cy="256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72120"/>
                              <a:ext cx="38404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57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римерная схемагоризонтальной подвесной системы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" y="4759920"/>
                            <a:ext cx="338328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01920" cy="14860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1625760" cy="137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1650960" y="127080"/>
                                <a:ext cx="1650960" cy="135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1463040"/>
                              <a:ext cx="33832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159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Обеспечение &lt;проскакивания» спортсмена при опу</w:t>
                                  <w:softHyphen/>
                                  <w:t>щенном носе аппарата без касания зем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680160"/>
                            <a:ext cx="3474720" cy="201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01920" cy="13716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943280" y="0"/>
                                <a:ext cx="1359000" cy="134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638360" cy="137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82880" y="1463040"/>
                              <a:ext cx="32918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160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олетное положение спортсмена при вертикальной подвесной системе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14.8pt;width:302.4pt;height:684.4pt" coordorigin="-9,2296" coordsize="6048,13688">
                <v:group id="shape_0" style="position:absolute;left:-9;top:6912;width:5700;height:2882">
                  <v:group id="shape_0" style="position:absolute;left:-9;top:6912;width:5700;height:1979">
                    <v:shape id="shape_0" stroked="f" o:allowincell="f" style="position:absolute;left:-9;top:6912;width:2399;height:1899;mso-wrap-style:none;v-text-anchor:middle;mso-position-vertical-relative:page" type="_x0000_t75">
                      <v:imagedata r:id="rId2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991;top:6932;width:2699;height:1959;mso-wrap-style:none;v-text-anchor:middle;mso-position-vertical-relative:page" type="_x0000_t75">
                      <v:imagedata r:id="rId24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135;top:9219;width:5471;height:57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 xml:space="preserve"> 158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олетное положение пилота при горизонтальной подвесной систем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2296;width:6048;height:4325">
                  <v:shape id="shape_0" stroked="f" o:allowincell="f" style="position:absolute;left:7;top:2296;width:5999;height:4039;mso-wrap-style:none;v-text-anchor:middle;mso-position-vertical-relative:pag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-9;top:6189;width:6047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57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Примерная схемагоризонтальной подвесной системы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35;top:9792;width:5328;height:2880">
                  <v:group id="shape_0" style="position:absolute;left:135;top:9792;width:5200;height:2340">
                    <v:shape id="shape_0" stroked="f" o:allowincell="f" style="position:absolute;left:135;top:9792;width:2559;height:2159;mso-wrap-style:none;v-text-anchor:middle;mso-position-vertical-relative:page" type="_x0000_t75">
                      <v:imagedata r:id="rId2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735;top:9992;width:2599;height:2139;mso-wrap-style:none;v-text-anchor:middle;mso-position-vertical-relative:page" type="_x0000_t75">
                      <v:imagedata r:id="rId27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135;top:12096;width:5327;height:57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 xml:space="preserve"> 159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Обеспечение &lt;проскакивания» спортсмена при опу</w:t>
                            <w:softHyphen/>
                            <w:t>щенном носе аппарата без касания земл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12816;width:5472;height:3168">
                  <v:group id="shape_0" style="position:absolute;left:-9;top:12816;width:5200;height:2160">
                    <v:shape id="shape_0" stroked="f" o:allowincell="f" style="position:absolute;left:3051;top:12816;width:2139;height:2119;mso-wrap-style:none;v-text-anchor:middle;mso-position-vertical-relative:page" type="_x0000_t75">
                      <v:imagedata r:id="rId2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-9;top:12816;width:2579;height:2159;mso-wrap-style:none;v-text-anchor:middle;mso-position-vertical-relative:page" type="_x0000_t75">
                      <v:imagedata r:id="rId29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279;top:15120;width:5183;height:86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0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 xml:space="preserve"> 160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олетное положение спортсмена при вертикальной подвесной системе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Горизонтальная   подвесная   система обеспечивает большой диапазон изменения угла ангажа и меньшее аэродинамическое сопротивление пилота, чем вертикальная подвеска. Наличие лямок для ног («стремян») позволяет улучшить комфортные условия при длительных полетах (рис.</w:t>
      </w:r>
      <w:r>
        <w:rPr>
          <w:lang w:val="en-US" w:eastAsia="en-US"/>
        </w:rPr>
        <w:t xml:space="preserve"> 157, 158).</w:t>
      </w:r>
      <w:r>
        <w:rPr/>
        <w:t xml:space="preserve"> Горизонтальная подвесная система должна обеспечивать «проскакивание» пилота при опущенном носе аппарата без ка</w:t>
        <w:softHyphen/>
        <w:t>сания земли в случае неудачной посадки. Для этого не</w:t>
        <w:softHyphen/>
        <w:t>обходимо отрегулировать высоту подвески пилота та</w:t>
        <w:softHyphen/>
        <w:t>ким образом, чтобы расстояние от ручки рулевой трапе</w:t>
        <w:softHyphen/>
        <w:t>ции до пилота в горизонтальном положении аппарата было равно</w:t>
      </w:r>
      <w:r>
        <w:rPr>
          <w:lang w:val="en-US" w:eastAsia="en-US"/>
        </w:rPr>
        <w:t xml:space="preserve"> 10—25</w:t>
      </w:r>
      <w:r>
        <w:rPr/>
        <w:t xml:space="preserve"> см. В случае если расстояние от но</w:t>
        <w:softHyphen/>
        <w:t>сового узла до точки подвески пилота мало (при боль</w:t>
        <w:softHyphen/>
        <w:t>шом носовом угле каркаса), необходимо сделать выносную штангу для того, чтобы обеспечить «проскакивание» пилота без касания земли (рис.</w:t>
      </w:r>
      <w:r>
        <w:rPr>
          <w:lang w:val="en-US" w:eastAsia="en-US"/>
        </w:rPr>
        <w:t xml:space="preserve"> 159).</w:t>
      </w:r>
    </w:p>
    <w:p>
      <w:pPr>
        <w:pStyle w:val="Normal"/>
        <w:ind w:firstLine="300"/>
        <w:rPr/>
      </w:pPr>
      <w:r>
        <w:rPr/>
        <w:t>Необходимо при конструировании горизонтальной подвесной системы учитывать возможность перехода из вертикального положения в горизонтальное и обратно (при посадке)</w:t>
      </w:r>
      <w:r>
        <w:rPr>
          <w:lang w:val="en-US" w:eastAsia="en-US"/>
        </w:rPr>
        <w:t>.</w:t>
      </w:r>
      <w:r>
        <w:rPr/>
        <w:t xml:space="preserve"> К недостаткам горизонтальной подвесной системы можно отнести сложность изготовления и необходимость индивидуальной подгонки пилоту.</w:t>
      </w:r>
    </w:p>
    <w:p>
      <w:pPr>
        <w:pStyle w:val="Normal"/>
        <w:rPr/>
      </w:pPr>
      <w:r>
        <w:rPr/>
        <w:t>Вертикальная  подвесная  система не требует от пилота перехода в горизонтальное положение и обратно при посадке, проста в изготовлении и обес</w:t>
        <w:softHyphen/>
        <w:t>печивает комфортные условия полета. Основной ремень вертикальной подвесной системы должен проходить под сиденьем на случай поломки последнего. Для удобства в полете вертикальная подвесная система часто снаб</w:t>
        <w:softHyphen/>
        <w:t>жается распорными планками. Высота сиденья выбира</w:t>
        <w:softHyphen/>
        <w:t>ется таким образом, чтобы в полете ручка трапеции на</w:t>
        <w:softHyphen/>
        <w:t>ходилась на уровне пояса (рис.</w:t>
      </w:r>
      <w:r>
        <w:rPr>
          <w:lang w:val="en-US" w:eastAsia="en-US"/>
        </w:rPr>
        <w:t xml:space="preserve"> 160).</w:t>
      </w:r>
    </w:p>
    <w:p>
      <w:pPr>
        <w:pStyle w:val="Normal"/>
        <w:ind w:left="40" w:firstLine="300"/>
        <w:rPr/>
      </w:pPr>
      <w:r>
        <w:rPr/>
        <w:t>К недостаткам вертикальной подвесной системы мож</w:t>
        <w:softHyphen/>
        <w:t>но отнести:</w:t>
      </w:r>
    </w:p>
    <w:p>
      <w:pPr>
        <w:pStyle w:val="Normal"/>
        <w:ind w:left="40" w:firstLine="300"/>
        <w:rPr/>
      </w:pPr>
      <w:r>
        <w:rPr/>
        <w:t>возможность повреждения ног пилота, так как в слу</w:t>
        <w:softHyphen/>
        <w:t>чае неудачной посадки первыми земли касаются ноги пилота;</w:t>
      </w:r>
    </w:p>
    <w:p>
      <w:pPr>
        <w:pStyle w:val="Normal"/>
        <w:ind w:left="40" w:firstLine="300"/>
        <w:rPr/>
      </w:pPr>
      <w:r>
        <w:rPr/>
        <w:t>меньший (по сравнению с горизонтальной подвесной' системой) диапазон управления по тангажу;</w:t>
      </w:r>
    </w:p>
    <w:p>
      <w:pPr>
        <w:pStyle w:val="Normal"/>
        <w:ind w:left="40" w:firstLine="300"/>
        <w:rPr/>
      </w:pPr>
      <w:r>
        <w:rPr/>
        <w:t>большее аэродинамическое сопротивление вертикаль</w:t>
        <w:softHyphen/>
        <w:t>но расположенного тела пилота, которое ухудшает лет</w:t>
        <w:softHyphen/>
        <w:t>ные характеристики аппарата.</w:t>
      </w:r>
    </w:p>
    <w:p>
      <w:pPr>
        <w:pStyle w:val="Normal"/>
        <w:ind w:firstLine="300"/>
        <w:rPr/>
      </w:pPr>
      <w:r>
        <w:rPr/>
        <w:t>И горизонтальная и вертикальная подвесные систе</w:t>
        <w:softHyphen/>
        <w:t>мы должны быть сконструированы таким образом, чтобы:</w:t>
      </w:r>
    </w:p>
    <w:p>
      <w:pPr>
        <w:pStyle w:val="Normal"/>
        <w:ind w:left="80" w:firstLine="300"/>
        <w:rPr/>
      </w:pPr>
      <w:r>
        <w:rPr/>
        <w:t>исключить перевертывание пилота вниз головой и вы</w:t>
        <w:softHyphen/>
        <w:t>падение его из подвески;</w:t>
      </w:r>
    </w:p>
    <w:p>
      <w:pPr>
        <w:pStyle w:val="Normal"/>
        <w:rPr/>
      </w:pPr>
      <w:r>
        <w:rPr/>
        <w:t>быть удобными в эксплуатации;</w:t>
      </w:r>
    </w:p>
    <w:p>
      <w:pPr>
        <w:pStyle w:val="Normal"/>
        <w:ind w:left="80" w:firstLine="300"/>
        <w:rPr/>
      </w:pPr>
      <w:r>
        <w:rPr/>
        <w:t>обеспечивать необходимую прочность. Основные эле</w:t>
        <w:softHyphen/>
        <w:t>менты подвесной системы и их соединения должны вы</w:t>
        <w:softHyphen/>
        <w:t>держивать перегрузки не меньше чем</w:t>
      </w:r>
      <w:r>
        <w:rPr>
          <w:lang w:val="en-US"/>
        </w:rPr>
        <w:t xml:space="preserve"> </w:t>
      </w:r>
      <w:r>
        <w:rPr>
          <w:i/>
          <w:lang w:val="en-US"/>
        </w:rPr>
        <w:t>10g;</w:t>
      </w:r>
    </w:p>
    <w:p>
      <w:pPr>
        <w:pStyle w:val="Normal"/>
        <w:ind w:left="40" w:hanging="0"/>
        <w:rPr/>
      </w:pPr>
      <w:r>
        <w:rPr/>
        <w:t>иметь ножные обхваты;</w:t>
      </w:r>
    </w:p>
    <w:p>
      <w:pPr>
        <w:pStyle w:val="Normal"/>
        <w:ind w:left="120" w:firstLine="300"/>
        <w:rPr/>
      </w:pPr>
      <w:r>
        <w:rPr/>
        <w:t>не сдавливать грудную клетку пилота и не затруд</w:t>
        <w:softHyphen/>
        <w:t>нять дыхание;</w:t>
      </w:r>
    </w:p>
    <w:p>
      <w:pPr>
        <w:pStyle w:val="Normal"/>
        <w:ind w:firstLine="300"/>
        <w:rPr/>
      </w:pPr>
      <w:r>
        <w:rPr/>
        <w:t>изготавливаться из материалов, не подверженных гниению; иметь надежное и простое устройство для подцепки к аппарату и отцепки от него;</w:t>
      </w:r>
    </w:p>
    <w:p>
      <w:pPr>
        <w:pStyle w:val="Normal"/>
        <w:ind w:left="240" w:hanging="0"/>
        <w:rPr/>
      </w:pPr>
      <w:r>
        <w:rPr/>
        <w:t>не затруднять разбег пилота на взлете;</w:t>
      </w:r>
    </w:p>
    <w:p>
      <w:pPr>
        <w:pStyle w:val="Normal"/>
        <w:ind w:left="240" w:hanging="0"/>
        <w:rPr/>
      </w:pPr>
      <w:r>
        <w:rPr/>
        <w:t>иметь опрятный вид.</w:t>
      </w:r>
    </w:p>
    <w:p>
      <w:pPr>
        <w:pStyle w:val="Normal"/>
        <w:ind w:firstLine="300"/>
        <w:rPr/>
      </w:pPr>
      <w:r>
        <w:rPr/>
        <w:t>Шлем дельтапланериста должен отвечать следующим требованиям:</w:t>
      </w:r>
    </w:p>
    <w:p>
      <w:pPr>
        <w:pStyle w:val="Normal"/>
        <w:ind w:left="280" w:hanging="0"/>
        <w:rPr/>
      </w:pPr>
      <w:r>
        <w:rPr/>
        <w:t>быть парашютного или мотоциклетного типа;</w:t>
      </w:r>
    </w:p>
    <w:p>
      <w:pPr>
        <w:pStyle w:val="Normal"/>
        <w:rPr/>
      </w:pPr>
      <w:r>
        <w:rPr/>
        <w:t xml:space="preserve">амортизационные ремни или подкладка должны быть отрегулированы так, чтобы исключить касание головы пилота внутренней поверхности шлема (зазор не менее </w:t>
      </w:r>
      <w:r>
        <w:rPr>
          <w:lang w:val="en-US" w:eastAsia="en-US"/>
        </w:rPr>
        <w:t>20</w:t>
      </w:r>
      <w:r>
        <w:rPr/>
        <w:t xml:space="preserve"> мм)</w:t>
      </w:r>
      <w:r>
        <w:rPr>
          <w:lang w:val="en-US" w:eastAsia="en-US"/>
        </w:rPr>
        <w:t>;</w:t>
      </w:r>
    </w:p>
    <w:p>
      <w:pPr>
        <w:pStyle w:val="Normal"/>
        <w:ind w:firstLine="300"/>
        <w:rPr/>
      </w:pPr>
      <w:r>
        <w:rPr/>
        <w:t>шлем всегда должен быть застегнут, чтобы исклю</w:t>
        <w:softHyphen/>
        <w:t>чить произвольное его спадание и «наползание» на гла</w:t>
        <w:softHyphen/>
        <w:t>за пилота;</w:t>
      </w:r>
    </w:p>
    <w:p>
      <w:pPr>
        <w:pStyle w:val="Normal"/>
        <w:ind w:firstLine="300"/>
        <w:rPr/>
      </w:pPr>
      <w:r>
        <w:rPr/>
        <w:t>шлем не должен мешать пилоту «слушать ветер» для определения скорости полета. Для этого, в случае если шлем плотно прилегает к ушам, необходимо сделать в этих местах несколько отверстий;</w:t>
      </w:r>
    </w:p>
    <w:p>
      <w:pPr>
        <w:pStyle w:val="Normal"/>
        <w:ind w:firstLine="300"/>
        <w:rPr/>
      </w:pPr>
      <w:r>
        <w:rPr/>
        <w:t>желательно оборудовать шлем дугами безопасности для защиты нижней части лица.</w:t>
      </w:r>
    </w:p>
    <w:p>
      <w:pPr>
        <w:pStyle w:val="Normal"/>
        <w:spacing w:before="40" w:after="0"/>
        <w:ind w:firstLine="300"/>
        <w:rPr/>
      </w:pPr>
      <w:r>
        <w:rPr/>
        <w:t>Обувь дельтапланериста должна иметь толстую подошву с протектором (туристские ботинки). Лучше иметь обувь с высокой шнуровкой (высокими го</w:t>
        <w:softHyphen/>
        <w:t>ленищами) для того, чтобы голеностопный сустав был защищен в случае неудачной посадки на ноги.</w:t>
      </w:r>
    </w:p>
    <w:p>
      <w:pPr>
        <w:pStyle w:val="Normal"/>
        <w:spacing w:before="40" w:after="0"/>
        <w:ind w:firstLine="300"/>
        <w:rPr/>
      </w:pPr>
      <w:r>
        <w:rPr/>
        <w:t>Одежда дельтапланериста  (комбинезон или брюки и куртка) должны быть из прочной ткани джинсового типа, чтобы избежать царапин и ссадин. В зимнее время одежда должна быть легкой, теплой и не стеснять движений пилота.</w:t>
      </w:r>
    </w:p>
    <w:p>
      <w:pPr>
        <w:pStyle w:val="Normal"/>
        <w:spacing w:before="20" w:after="0"/>
        <w:rPr/>
      </w:pPr>
      <w:r>
        <w:rPr/>
        <w:t>Перчатки дельтапланериста должны за</w:t>
        <w:softHyphen/>
        <w:t>щищать пальцы и кисти рук пилота от случайных цара</w:t>
        <w:softHyphen/>
        <w:t>пин и ударов. Лучше всего для этих целей подходят перчатки для русского хоккея, у которых суставы паль</w:t>
        <w:softHyphen/>
        <w:t>цев защищены мягкими прокладками.</w:t>
      </w:r>
    </w:p>
    <w:p>
      <w:pPr>
        <w:pStyle w:val="Normal"/>
        <w:spacing w:before="40" w:after="0"/>
        <w:ind w:firstLine="300"/>
        <w:rPr/>
      </w:pPr>
      <w:r>
        <w:rPr/>
        <w:t>Наколенники и налокотники защищают локтевые суставы и суставы колен от ударов. Можно применять любого типа. Особенно они желательны для начинающих дельтапланеристов, падения которых неизбежны.</w:t>
      </w:r>
    </w:p>
    <w:p>
      <w:pPr>
        <w:pStyle w:val="Normal"/>
        <w:ind w:left="480" w:right="1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right="1600" w:hanging="0"/>
        <w:jc w:val="center"/>
        <w:rPr>
          <w:b/>
          <w:b/>
        </w:rPr>
      </w:pPr>
      <w:r>
        <w:rPr>
          <w:b/>
        </w:rPr>
        <w:t>ОБЩАЯ И СПЕЦИАЛЬНАЯ ФИЗИЧЕСКАЯ ПОДГОТОВКА ДЕЛЬТАПЛАНЕРИСТА</w:t>
      </w:r>
    </w:p>
    <w:p>
      <w:pPr>
        <w:pStyle w:val="Normal"/>
        <w:spacing w:before="160" w:after="0"/>
        <w:ind w:left="80" w:right="1000" w:hanging="0"/>
        <w:rPr/>
      </w:pPr>
      <w:r>
        <w:rPr/>
        <w:t>Занятия дельтапланерным спортом требуют всесто</w:t>
        <w:softHyphen/>
        <w:t>ронней физической подготовленности пилотов. Для успешного владения аппаратом, в воздухе занимающимся необходимо развивать силовые способности, особенно мышц рук и плечевого пояса, а также быстроту и коор</w:t>
        <w:softHyphen/>
        <w:t>динацию движений. Для выполнения многократных подъ</w:t>
        <w:softHyphen/>
        <w:t>емов в гору с дельтапланом требуется определенный уровень развития мышц ног и общей выносливости.</w:t>
      </w:r>
    </w:p>
    <w:p>
      <w:pPr>
        <w:pStyle w:val="Normal"/>
        <w:ind w:left="80" w:hanging="0"/>
        <w:rPr/>
      </w:pPr>
      <w:r>
        <w:rPr/>
        <w:t>В связи с этим в тренировочные занятия дельтапланеристов необходимо включать упражнения из многих видов спорта, которые бы способствовали как общей, так и специальной физической подготовке дельтапланериста. К ним относятся гимнастические упражнения, спортивные игры, лыжи, многие упражнения из легкой атлетики и других видов спорта.</w:t>
      </w:r>
    </w:p>
    <w:p>
      <w:pPr>
        <w:pStyle w:val="Normal"/>
        <w:ind w:right="1000" w:hanging="0"/>
        <w:rPr/>
      </w:pPr>
      <w:r>
        <w:rPr/>
        <w:t>Кроме того, дельтапланеристам рекомендуется еже</w:t>
        <w:softHyphen/>
        <w:t>дневно выполнять комплекс упражнений (типа утрен</w:t>
        <w:softHyphen/>
        <w:t>ней зарядки), способствующий развитию силы и поддер</w:t>
        <w:softHyphen/>
        <w:t>жанию мышечного тонуса тех мышечных групп, на ко</w:t>
        <w:softHyphen/>
        <w:t>торые дельтапланерист должен обращать особое вни</w:t>
        <w:softHyphen/>
        <w:t>мание. Большинство упражнений из комплекса, реко</w:t>
        <w:softHyphen/>
        <w:t>мендуемого дельтапланеристам, необходимо выполнять с отягощениями (резиновый бинт, гантели разного веса и т. п). Причем желательно постепенно увеличивать ве</w:t>
        <w:softHyphen/>
        <w:t>личину отягощении (в разумных пределах) в связи с тем, что привычные нагрузки перестают вызывать по</w:t>
        <w:softHyphen/>
        <w:t>ложительные изменения в организме. Каждое упражне</w:t>
        <w:softHyphen/>
        <w:t>ние выполняется до легкого утомления.</w:t>
      </w:r>
    </w:p>
    <w:p>
      <w:pPr>
        <w:pStyle w:val="Normal"/>
        <w:ind w:right="1200" w:firstLine="440"/>
        <w:rPr/>
      </w:pPr>
      <w:r>
        <w:rPr/>
        <w:t>Рассмотрим примерный план учебно-тренировочно</w:t>
        <w:softHyphen/>
        <w:t>го занятия по общей и специальной физической подго</w:t>
        <w:softHyphen/>
        <w:t>товке дельтапланеристов.</w:t>
      </w:r>
    </w:p>
    <w:p>
      <w:pPr>
        <w:pStyle w:val="Normal"/>
        <w:ind w:firstLine="300"/>
        <w:rPr/>
      </w:pPr>
      <w:r>
        <w:rPr>
          <w:lang w:val="en-US" w:eastAsia="en-US"/>
        </w:rPr>
        <w:t>1.</w:t>
      </w:r>
      <w:r>
        <w:rPr/>
        <w:t xml:space="preserve"> Бег с</w:t>
      </w:r>
      <w:r>
        <w:rPr>
          <w:lang w:val="en-US" w:eastAsia="en-US"/>
        </w:rPr>
        <w:t xml:space="preserve"> 2—3</w:t>
      </w:r>
      <w:r>
        <w:rPr/>
        <w:t xml:space="preserve"> ускорениями по</w:t>
      </w:r>
      <w:r>
        <w:rPr>
          <w:lang w:val="en-US" w:eastAsia="en-US"/>
        </w:rPr>
        <w:t xml:space="preserve"> 20</w:t>
      </w:r>
      <w:r>
        <w:rPr/>
        <w:t xml:space="preserve"> м</w:t>
      </w:r>
      <w:r>
        <w:rPr>
          <w:lang w:val="en-US" w:eastAsia="en-US"/>
        </w:rPr>
        <w:t>—5—7</w:t>
      </w:r>
      <w:r>
        <w:rPr/>
        <w:t xml:space="preserve"> мин.</w:t>
      </w:r>
    </w:p>
    <w:p>
      <w:pPr>
        <w:pStyle w:val="Normal"/>
        <w:ind w:firstLine="300"/>
        <w:rPr/>
      </w:pPr>
      <w:r>
        <w:rPr>
          <w:lang w:val="en-US" w:eastAsia="en-US"/>
        </w:rPr>
        <w:t>2.</w:t>
      </w:r>
      <w:r>
        <w:rPr/>
        <w:t xml:space="preserve"> Общеразвивающие упражнения на укрепление ос</w:t>
        <w:softHyphen/>
        <w:t>новных мышечных групп и увеличение подвижности во всех основных суставах (со снарядами: набивные мячи, гантели, гимнастическая скамейка, резиновый бинт, на гимнастической стенке и без снарядов: в движении, на месте, в парах)</w:t>
      </w:r>
      <w:r>
        <w:rPr>
          <w:lang w:val="en-US" w:eastAsia="en-US"/>
        </w:rPr>
        <w:t>— 15—20</w:t>
      </w:r>
      <w:r>
        <w:rPr/>
        <w:t xml:space="preserve"> мин.</w:t>
      </w:r>
    </w:p>
    <w:p>
      <w:pPr>
        <w:pStyle w:val="Normal"/>
        <w:ind w:firstLine="300"/>
        <w:rPr/>
      </w:pPr>
      <w:r>
        <w:rPr>
          <w:lang w:val="en-US" w:eastAsia="en-US"/>
        </w:rPr>
        <w:t>3.</w:t>
      </w:r>
      <w:r>
        <w:rPr/>
        <w:t xml:space="preserve"> Подвижные или спортивные игры (мини-футбол баскетбол, волейбол), эстафеты</w:t>
      </w:r>
      <w:r>
        <w:rPr>
          <w:lang w:val="en-US" w:eastAsia="en-US"/>
        </w:rPr>
        <w:t>— 10—15</w:t>
      </w:r>
      <w:r>
        <w:rPr/>
        <w:t xml:space="preserve"> мин.</w:t>
      </w:r>
    </w:p>
    <w:p>
      <w:pPr>
        <w:pStyle w:val="Normal"/>
        <w:ind w:firstLine="300"/>
        <w:rPr/>
      </w:pPr>
      <w:r>
        <w:rPr>
          <w:lang w:val="en-US" w:eastAsia="en-US"/>
        </w:rPr>
        <w:t>4.</w:t>
      </w:r>
      <w:r>
        <w:rPr/>
        <w:t xml:space="preserve"> Акробатические упражнения для улучшения дея</w:t>
        <w:softHyphen/>
        <w:t>тельности вестибулярного аппарата, координации дви</w:t>
        <w:softHyphen/>
        <w:t>жений, динамического равновесия (перекаты, вперед-назад, в стороны, кувырки вперед-назад с возвышенно</w:t>
        <w:softHyphen/>
        <w:t>сти, через препятствие, сальто вперед с подкидного мо</w:t>
        <w:softHyphen/>
        <w:t>ста: с места и с разбега, сальто назад с подкидного мо</w:t>
        <w:softHyphen/>
        <w:t>ста: с поддержкой, с лонжей, со страховкой)</w:t>
      </w:r>
      <w:r>
        <w:rPr>
          <w:lang w:val="en-US" w:eastAsia="en-US"/>
        </w:rPr>
        <w:t>—30</w:t>
      </w:r>
      <w:r>
        <w:rPr/>
        <w:t xml:space="preserve"> мин.</w:t>
      </w:r>
    </w:p>
    <w:p>
      <w:pPr>
        <w:pStyle w:val="Normal"/>
        <w:ind w:firstLine="300"/>
        <w:rPr/>
      </w:pPr>
      <w:r>
        <w:rPr>
          <w:lang w:val="en-US" w:eastAsia="en-US"/>
        </w:rPr>
        <w:t>5.</w:t>
      </w:r>
      <w:r>
        <w:rPr/>
        <w:t xml:space="preserve"> Упражнения в упоре (равновысокие брусья): ходь</w:t>
        <w:softHyphen/>
        <w:t>ба на руках в упоре, отжимание в упоре, в упоре лежа, согнувшись, в стойке 'на руках</w:t>
      </w:r>
      <w:r>
        <w:rPr>
          <w:lang w:val="en-US" w:eastAsia="en-US"/>
        </w:rPr>
        <w:t xml:space="preserve"> </w:t>
      </w:r>
      <w:r>
        <w:rPr/>
        <w:t xml:space="preserve"> с помощью, «уголок»</w:t>
      </w:r>
      <w:r>
        <w:rPr>
          <w:lang w:val="en-US" w:eastAsia="en-US"/>
        </w:rPr>
        <w:t>— 10</w:t>
      </w:r>
      <w:r>
        <w:rPr/>
        <w:t xml:space="preserve"> мин.</w:t>
      </w:r>
    </w:p>
    <w:p>
      <w:pPr>
        <w:pStyle w:val="Normal"/>
        <w:ind w:firstLine="300"/>
        <w:rPr/>
      </w:pPr>
      <w:r>
        <w:rPr>
          <w:lang w:val="en-US" w:eastAsia="en-US"/>
        </w:rPr>
        <w:t>6.</w:t>
      </w:r>
      <w:r>
        <w:rPr/>
        <w:t xml:space="preserve"> Упражнения в висе (перекладина, разновысокие брусья): подтягивание с отягощениями, из виса перево</w:t>
        <w:softHyphen/>
        <w:t>рот в упор</w:t>
      </w:r>
      <w:r>
        <w:rPr>
          <w:lang w:val="en-US" w:eastAsia="en-US"/>
        </w:rPr>
        <w:t xml:space="preserve"> —</w:t>
      </w:r>
      <w:r>
        <w:rPr/>
        <w:t xml:space="preserve"> опускание переворотом вперед в вис, обо</w:t>
        <w:softHyphen/>
        <w:t>роты назад в упоре</w:t>
      </w:r>
      <w:r>
        <w:rPr>
          <w:lang w:val="en-US" w:eastAsia="en-US"/>
        </w:rPr>
        <w:t>— 10</w:t>
      </w:r>
      <w:r>
        <w:rPr/>
        <w:t xml:space="preserve"> мин.</w:t>
      </w:r>
    </w:p>
    <w:p>
      <w:pPr>
        <w:pStyle w:val="Normal"/>
        <w:ind w:firstLine="300"/>
        <w:rPr/>
      </w:pPr>
      <w:r>
        <w:rPr>
          <w:lang w:val="en-US" w:eastAsia="en-US"/>
        </w:rPr>
        <w:t>7.</w:t>
      </w:r>
      <w:r>
        <w:rPr/>
        <w:t xml:space="preserve"> Упражнения в равновесии: ходьба, прыжки, пово</w:t>
        <w:softHyphen/>
        <w:t>роты на узкой и высокой опоре</w:t>
      </w:r>
      <w:r>
        <w:rPr>
          <w:lang w:val="en-US" w:eastAsia="en-US"/>
        </w:rPr>
        <w:t>— 10</w:t>
      </w:r>
      <w:r>
        <w:rPr/>
        <w:t xml:space="preserve"> мин.</w:t>
      </w:r>
    </w:p>
    <w:p>
      <w:pPr>
        <w:pStyle w:val="Normal"/>
        <w:ind w:firstLine="300"/>
        <w:rPr/>
      </w:pPr>
      <w:r>
        <w:rPr>
          <w:lang w:val="en-US" w:eastAsia="en-US"/>
        </w:rPr>
        <w:t>8.</w:t>
      </w:r>
      <w:r>
        <w:rPr/>
        <w:t xml:space="preserve"> Упражнения на укрепление голеностопного суста</w:t>
        <w:softHyphen/>
        <w:t>ва, прыжки прямо, боком, спиной вперед, с поворотом, с приземлением в цель</w:t>
      </w:r>
      <w:r>
        <w:rPr>
          <w:lang w:val="en-US" w:eastAsia="en-US"/>
        </w:rPr>
        <w:t>— 15</w:t>
      </w:r>
      <w:r>
        <w:rPr/>
        <w:t xml:space="preserve"> мин.</w:t>
      </w:r>
    </w:p>
    <w:p>
      <w:pPr>
        <w:pStyle w:val="Normal"/>
        <w:ind w:firstLine="300"/>
        <w:rPr/>
      </w:pPr>
      <w:r>
        <w:rPr>
          <w:lang w:val="en-US" w:eastAsia="en-US"/>
        </w:rPr>
        <w:t>9.</w:t>
      </w:r>
      <w:r>
        <w:rPr/>
        <w:t xml:space="preserve"> Упражнения со штангой и на тренажере на раз</w:t>
        <w:softHyphen/>
        <w:t>витие основных мышечных групп (сгибатели и разгиба</w:t>
        <w:softHyphen/>
        <w:t>тели туловища, ног, рук)</w:t>
      </w:r>
      <w:r>
        <w:rPr>
          <w:lang w:val="en-US" w:eastAsia="en-US"/>
        </w:rPr>
        <w:t>—20</w:t>
      </w:r>
      <w:r>
        <w:rPr/>
        <w:t xml:space="preserve"> мин.</w:t>
      </w:r>
    </w:p>
    <w:p>
      <w:pPr>
        <w:pStyle w:val="Normal"/>
        <w:ind w:firstLine="300"/>
        <w:rPr/>
      </w:pPr>
      <w:r>
        <w:rPr>
          <w:b/>
          <w:lang w:val="en-US" w:eastAsia="en-US"/>
        </w:rPr>
        <w:t>10.</w:t>
      </w:r>
      <w:r>
        <w:rPr/>
        <w:t xml:space="preserve"> Имитация полета на дельтаплане на простейшем тренажере (перекладина, подвесная система, гимнасти</w:t>
        <w:softHyphen/>
        <w:t>ческая палка). Это упражнение включают в учебно-тре</w:t>
        <w:softHyphen/>
        <w:t>нировочное занятие, как в начале, так и в конце</w:t>
      </w:r>
      <w:r>
        <w:rPr>
          <w:lang w:val="en-US" w:eastAsia="en-US"/>
        </w:rPr>
        <w:t>—</w:t>
      </w:r>
      <w:r>
        <w:rPr/>
        <w:t>на фо</w:t>
        <w:softHyphen/>
        <w:t>не нарастающего утомления</w:t>
      </w:r>
      <w:r>
        <w:rPr>
          <w:lang w:val="en-US" w:eastAsia="en-US"/>
        </w:rPr>
        <w:t>— 10—15</w:t>
      </w:r>
      <w:r>
        <w:rPr/>
        <w:t xml:space="preserve"> мин.</w:t>
      </w:r>
    </w:p>
    <w:p>
      <w:pPr>
        <w:pStyle w:val="Normal"/>
        <w:ind w:left="80" w:firstLine="300"/>
        <w:rPr/>
      </w:pPr>
      <w:r>
        <w:rPr>
          <w:b/>
          <w:lang w:val="en-US" w:eastAsia="en-US"/>
        </w:rPr>
        <w:t>11.</w:t>
      </w:r>
      <w:r>
        <w:rPr/>
        <w:t xml:space="preserve"> Упражнения на расслабление, на внимание, лег</w:t>
        <w:softHyphen/>
        <w:t>кий успокаивающий бег, принятие теплого душа с термомассажем (сочетание горячей переменно с холодной водой)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>Если есть возможность, необходимо использовать упражнения на специальной тренировочной аппаратуре:</w:t>
      </w:r>
    </w:p>
    <w:p>
      <w:pPr>
        <w:pStyle w:val="Normal"/>
        <w:rPr/>
      </w:pPr>
      <w:r>
        <w:rPr/>
        <w:t>гимнастическом колесе (стационарном и подвижном), батуте и допинге (см. журнал Крылья Родины,</w:t>
      </w:r>
      <w:r>
        <w:rPr>
          <w:lang w:val="en-US" w:eastAsia="en-US"/>
        </w:rPr>
        <w:t xml:space="preserve"> 1979, №6,</w:t>
      </w:r>
      <w:r>
        <w:rPr/>
        <w:t xml:space="preserve"> с.</w:t>
      </w:r>
      <w:r>
        <w:rPr>
          <w:lang w:val="en-US" w:eastAsia="en-US"/>
        </w:rPr>
        <w:t>21).</w:t>
      </w:r>
    </w:p>
    <w:p>
      <w:pPr>
        <w:pStyle w:val="Normal"/>
        <w:rPr/>
      </w:pPr>
      <w:r>
        <w:rPr/>
        <w:t>Кроме того, необходимо рекомендовать всем дельта</w:t>
        <w:softHyphen/>
        <w:t>планеристам в обязательном порядке после сборки ап</w:t>
        <w:softHyphen/>
        <w:t>паратов (в полетные дни) общую разминку перед по</w:t>
        <w:softHyphen/>
        <w:t>летами (особенно в зимнее время), ибо последняя, как показывает богатая тренировочная практика и исследо</w:t>
        <w:softHyphen/>
        <w:t>вательская информация, способствует улучшению деятельности всех систем организма,</w:t>
      </w:r>
      <w:r>
        <w:rPr>
          <w:lang w:val="en-US" w:eastAsia="en-US"/>
        </w:rPr>
        <w:t>—</w:t>
      </w:r>
      <w:r>
        <w:rPr/>
        <w:t>в том числе нервной, кардиореспираторной и мышечной</w:t>
      </w:r>
      <w:r>
        <w:rPr>
          <w:lang w:val="en-US" w:eastAsia="en-US"/>
        </w:rPr>
        <w:t>—</w:t>
      </w:r>
      <w:r>
        <w:rPr/>
        <w:t>иными словами, способствует созданию повышенной, «боевой» готовно</w:t>
        <w:softHyphen/>
        <w:t>сти дельтапланериста.</w:t>
      </w:r>
    </w:p>
    <w:p>
      <w:pPr>
        <w:pStyle w:val="Normal"/>
        <w:ind w:firstLine="300"/>
        <w:rPr/>
      </w:pPr>
      <w:r>
        <w:rPr/>
        <w:t>И еще одно в качестве пожелания всем летающим на дельтапланах. В учебно-тренировочных полетах же</w:t>
        <w:softHyphen/>
        <w:t>лательно учитывать и индивидуальные биоритмы: в кри</w:t>
        <w:softHyphen/>
        <w:t>тические дни и неблагоприятные периоды, когда все три основных биоритма (физический, эмоциональный и ин</w:t>
        <w:softHyphen/>
        <w:t>теллектуальный) имеют отрицательные пики, необходи</w:t>
        <w:softHyphen/>
        <w:t>мо отказываться от постановки сложных полетных за</w:t>
        <w:softHyphen/>
        <w:t>дач, а лицам с неустойчивой нервной системой можно рекомендовать вообще в эти временные промежутки не летать (см. журнал Физическая культура и спорт,</w:t>
      </w:r>
      <w:r>
        <w:rPr>
          <w:lang w:val="en-US" w:eastAsia="en-US"/>
        </w:rPr>
        <w:t xml:space="preserve"> 1979, №7,</w:t>
      </w:r>
      <w:r>
        <w:rPr/>
        <w:t xml:space="preserve"> с.</w:t>
      </w:r>
      <w:r>
        <w:rPr>
          <w:lang w:val="en-US" w:eastAsia="en-US"/>
        </w:rPr>
        <w:t xml:space="preserve"> 22).</w:t>
      </w:r>
    </w:p>
    <w:p>
      <w:pPr>
        <w:pStyle w:val="Normal"/>
        <w:spacing w:before="400" w:after="0"/>
        <w:jc w:val="center"/>
        <w:rPr>
          <w:b/>
          <w:b/>
        </w:rPr>
      </w:pPr>
      <w:r>
        <w:rPr>
          <w:b/>
        </w:rPr>
        <w:t>ТРЕНАЖНАЯ ПОДГОТОВКА</w:t>
      </w:r>
    </w:p>
    <w:p>
      <w:pPr>
        <w:pStyle w:val="Normal"/>
        <w:spacing w:before="160" w:after="0"/>
        <w:ind w:firstLine="300"/>
        <w:rPr/>
      </w:pPr>
      <w:r>
        <w:rPr/>
        <w:t>Тренажная подготовка дельтапланеристов является одной из основных частей наземной подготовки.</w:t>
      </w:r>
      <w:r>
        <w:rPr>
          <w:b/>
        </w:rPr>
        <w:t xml:space="preserve"> Она </w:t>
      </w:r>
      <w:r>
        <w:rPr/>
        <w:t>включает в себя как упражнения на тренажере, так и на собранном дельтаплане.</w:t>
      </w:r>
    </w:p>
    <w:p>
      <w:pPr>
        <w:pStyle w:val="Normal"/>
        <w:ind w:first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755</wp:posOffset>
                </wp:positionH>
                <wp:positionV relativeFrom="page">
                  <wp:posOffset>3383280</wp:posOffset>
                </wp:positionV>
                <wp:extent cx="3632200" cy="18262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1826280"/>
                          <a:chOff x="0" y="0"/>
                          <a:chExt cx="3632040" cy="1826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6320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1551960"/>
                            <a:ext cx="3474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161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имерная схема тренаж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266.4pt;width:286pt;height:143.8pt" coordorigin="-113,5328" coordsize="5720,2876">
                <v:shape id="shape_0" stroked="f" o:allowincell="f" style="position:absolute;left:-113;top:5328;width:5719;height:2399;mso-wrap-style:none;v-text-anchor:middle;mso-position-vertical-relative:pag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1;top:7772;width:547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161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имерная схема тренаже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Тренажер представляет собой рулевую трапецию, шарнирно закрепленную или подвешенную на специаль</w:t>
        <w:softHyphen/>
        <w:t>ном каркасе или в любом удобном месте. (Если разме</w:t>
        <w:softHyphen/>
        <w:t>ры специального каркаса позволяют, то для тренажера можно использовать собранный каркас дельтаплана.)</w:t>
      </w:r>
    </w:p>
    <w:p>
      <w:pPr>
        <w:pStyle w:val="Normal"/>
        <w:ind w:firstLine="300"/>
        <w:rPr/>
      </w:pPr>
      <w:r>
        <w:rPr/>
        <w:t>На рис.</w:t>
      </w:r>
      <w:r>
        <w:rPr>
          <w:lang w:val="en-US" w:eastAsia="en-US"/>
        </w:rPr>
        <w:t xml:space="preserve"> 161</w:t>
      </w:r>
      <w:r>
        <w:rPr/>
        <w:t xml:space="preserve"> показана примерная схема тренажера. Натяжение резиновых жгутов необходимо отрегулиро</w:t>
        <w:softHyphen/>
        <w:t>вать таким образом, чтобы усилия на ручке</w:t>
      </w:r>
      <w:r>
        <w:rPr>
          <w:b/>
        </w:rPr>
        <w:t xml:space="preserve"> </w:t>
      </w:r>
      <w:r>
        <w:rPr/>
        <w:t>трапеции</w:t>
      </w:r>
      <w:r>
        <w:rPr>
          <w:b/>
        </w:rPr>
        <w:t xml:space="preserve"> </w:t>
      </w:r>
      <w:r>
        <w:rPr/>
        <w:t>соответствовали полетным.</w:t>
      </w:r>
    </w:p>
    <w:p>
      <w:pPr>
        <w:pStyle w:val="Heading1"/>
        <w:spacing w:before="220" w:after="0"/>
        <w:jc w:val="center"/>
        <w:rPr>
          <w:b/>
          <w:b/>
        </w:rPr>
      </w:pPr>
      <w:r>
        <w:rPr>
          <w:b/>
        </w:rPr>
        <w:t>Упражнения на тренажере</w:t>
      </w:r>
    </w:p>
    <w:p>
      <w:pPr>
        <w:pStyle w:val="Normal"/>
        <w:spacing w:before="160" w:after="0"/>
        <w:ind w:firstLine="300"/>
        <w:rPr/>
      </w:pPr>
      <w:r>
        <w:rPr>
          <w:b/>
        </w:rPr>
        <w:t>Упражнение</w:t>
      </w:r>
      <w:r>
        <w:rPr>
          <w:lang w:val="en-US" w:eastAsia="en-US"/>
        </w:rPr>
        <w:t xml:space="preserve"> № 1.</w:t>
      </w:r>
      <w:r>
        <w:rPr/>
        <w:t xml:space="preserve"> Отработка действий пилота по перемещению  относительно  рулевой  трапеции (рис.</w:t>
      </w:r>
      <w:r>
        <w:rPr>
          <w:lang w:val="en-US" w:eastAsia="en-US"/>
        </w:rPr>
        <w:t xml:space="preserve"> 162).</w:t>
      </w:r>
    </w:p>
    <w:p>
      <w:pPr>
        <w:pStyle w:val="Normal"/>
        <w:ind w:firstLine="300"/>
        <w:rPr/>
      </w:pPr>
      <w:r>
        <w:rPr/>
        <w:t>Цель: добиться твердых навыков действий пилота по перемещению центра тяжести тел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</wp:posOffset>
                </wp:positionH>
                <wp:positionV relativeFrom="page">
                  <wp:posOffset>5394960</wp:posOffset>
                </wp:positionV>
                <wp:extent cx="2646045" cy="13716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1371600"/>
                          <a:chOff x="0" y="0"/>
                          <a:chExt cx="2646000" cy="1371600"/>
                        </a:xfrm>
                      </wpg:grpSpPr>
                      <wpg:grpSp>
                        <wpg:cNvGrpSpPr/>
                        <wpg:grpSpPr>
                          <a:xfrm>
                            <a:off x="92160" y="0"/>
                            <a:ext cx="2438280" cy="507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942920" y="0"/>
                              <a:ext cx="4953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990360" y="12600"/>
                              <a:ext cx="4446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5076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640080"/>
                            <a:ext cx="26460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162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тработка действий пилота по перемеще</w:t>
                                <w:softHyphen/>
                                <w:t>нию тела относительно рулевой трапе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 —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реднее положе</w:t>
                                <w:softHyphen/>
                                <w:t>ние;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2 —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авильно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 —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еправиль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424.8pt;width:208.35pt;height:108pt" coordorigin="-9,8496" coordsize="4167,2160">
                <v:group id="shape_0" style="position:absolute;left:136;top:8496;width:3840;height:800">
                  <v:shape id="shape_0" stroked="f" o:allowincell="f" style="position:absolute;left:3196;top:8496;width:779;height:739;mso-wrap-style:none;v-text-anchor:middle;mso-position-vertical-relative:pag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696;top:8516;width:699;height:779;mso-wrap-style:none;v-text-anchor:middle;mso-position-vertical-relative:pag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6;top:8576;width:719;height:719;mso-wrap-style:none;v-text-anchor:middle;mso-position-vertical-relative:page" type="_x0000_t75">
                    <v:imagedata r:id="rId37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-9;top:9504;width:4166;height:11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162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тработка действий пилота по перемеще</w:t>
                          <w:softHyphen/>
                          <w:t>нию тела относительно рулевой трапе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 —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реднее положе</w:t>
                          <w:softHyphen/>
                          <w:t>ние;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 2 —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авильно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 —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еправиль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Метод: пилот, заняв полетное положение, переме</w:t>
        <w:softHyphen/>
        <w:t>щает тело относительно рулевой трапеции вперед-назад, вправо-влево, следя за тем, чтобы не подменять отклонение центра тяжести тела вращением тела вокруг него (для горизонтальной подвесной системы).</w:t>
      </w:r>
    </w:p>
    <w:p>
      <w:pPr>
        <w:pStyle w:val="Normal"/>
        <w:ind w:left="240" w:firstLine="300"/>
        <w:rPr/>
      </w:pPr>
      <w:r>
        <w:rPr/>
        <w:t>Инструктор контролирует действия тренирующегося, обращая внимание на положение рук пилота на рулевой трапеции. Положение рук должно обеспечивать макси</w:t>
        <w:softHyphen/>
        <w:t>мальное перемещение пилота вправо-влево, без «перебирания» руками по рулевой трапеции</w:t>
      </w:r>
    </w:p>
    <w:p>
      <w:pPr>
        <w:pStyle w:val="Normal"/>
        <w:spacing w:before="120" w:after="0"/>
        <w:rPr/>
      </w:pPr>
      <w:r>
        <w:rPr>
          <w:b/>
          <w:lang w:val="en-US" w:eastAsia="en-US"/>
        </w:rPr>
        <w:t>Упражнение</w:t>
      </w:r>
      <w:r>
        <w:rPr>
          <w:lang w:val="en-US" w:eastAsia="en-US"/>
        </w:rPr>
        <w:t xml:space="preserve"> № 2.</w:t>
      </w:r>
      <w:r>
        <w:rPr/>
        <w:t xml:space="preserve"> Отработка действий пилота на повороте.</w:t>
      </w:r>
    </w:p>
    <w:p>
      <w:pPr>
        <w:pStyle w:val="Normal"/>
        <w:ind w:left="80" w:firstLine="260"/>
        <w:rPr/>
      </w:pPr>
      <w:r>
        <w:rPr/>
        <w:t>Цель: добиться правильной последовательности и твердых навыков в выполнении поворотов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7155</wp:posOffset>
                </wp:positionH>
                <wp:positionV relativeFrom="page">
                  <wp:posOffset>7863840</wp:posOffset>
                </wp:positionV>
                <wp:extent cx="3596640" cy="12395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1239480"/>
                          <a:chOff x="0" y="0"/>
                          <a:chExt cx="3596760" cy="123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6080" cy="8888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762120" y="0"/>
                              <a:ext cx="2793960" cy="88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482760"/>
                              <a:ext cx="495360" cy="3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600" y="965160"/>
                            <a:ext cx="3566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164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ействия пилота при повороте с отдачей ру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619.2pt;width:283.2pt;height:97.6pt" coordorigin="-153,12384" coordsize="5664,1952">
                <v:group id="shape_0" style="position:absolute;left:-153;top:12384;width:5600;height:1400">
                  <v:shape id="shape_0" stroked="f" o:allowincell="f" style="position:absolute;left:1047;top:12384;width:4399;height:1399;mso-wrap-style:none;v-text-anchor:middle;mso-position-vertical-relative:pag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53;top:13144;width:779;height:619;mso-wrap-style:none;v-text-anchor:middle;mso-position-vertical-relative:page" type="_x0000_t75">
                    <v:imagedata r:id="rId41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-105;top:13904;width:561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164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ействия пилота при повороте с отдачей руч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8595</wp:posOffset>
                </wp:positionH>
                <wp:positionV relativeFrom="page">
                  <wp:posOffset>6858000</wp:posOffset>
                </wp:positionV>
                <wp:extent cx="3014980" cy="9144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000" cy="914400"/>
                          <a:chOff x="0" y="0"/>
                          <a:chExt cx="3015000" cy="91440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2832120" cy="4572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536840" y="0"/>
                              <a:ext cx="1295280" cy="44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774720" y="0"/>
                              <a:ext cx="507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25560"/>
                              <a:ext cx="54612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548640"/>
                            <a:ext cx="2926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163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ействия пилота на повор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540pt;width:237.4pt;height:72pt" coordorigin="-297,10800" coordsize="4748,1440">
                <v:group id="shape_0" style="position:absolute;left:-9;top:10800;width:4460;height:720">
                  <v:shape id="shape_0" stroked="f" o:allowincell="f" style="position:absolute;left:2411;top:10800;width:2039;height:699;mso-wrap-style:none;v-text-anchor:middle;mso-position-vertical-relative:pag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11;top:10800;width:799;height:719;mso-wrap-style:none;v-text-anchor:middle;mso-position-vertical-relative:page" type="_x0000_t75">
                    <v:imagedata r:id="rId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9;top:10840;width:859;height:559;mso-wrap-style:none;v-text-anchor:middle;mso-position-vertical-relative:page" type="_x0000_t75">
                    <v:imagedata r:id="rId47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-297;top:11664;width:4607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163.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ействия пилота на поворот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Метод: тренирующийся занимает полетное поло</w:t>
        <w:softHyphen/>
        <w:t>жение и практически выполняет все действия пилота на повороте. Перед выполнением «поворота» пилот предварительно немного «беретучку на себя» (для увеличения скорости), перемещает тело в сторону пред</w:t>
        <w:softHyphen/>
        <w:t>полагаемого поворота, выдерживает данное положение и возвращает тело в среднее положение (рис.</w:t>
      </w:r>
      <w:r>
        <w:rPr>
          <w:lang w:val="en-US" w:eastAsia="en-US"/>
        </w:rPr>
        <w:t xml:space="preserve"> 163).</w:t>
      </w:r>
      <w:r>
        <w:rPr/>
        <w:t xml:space="preserve"> Для выхода из поворота пилот перемещает тело в противо</w:t>
        <w:softHyphen/>
        <w:t>положную (повороту) сторону (для устранения крена и выравнивания аппарата), а затем занимает среднее положение. Инструктор контролирует действия пилота, обращая внимание на последовательность действий и его положение относительно ручки трапеции.</w:t>
      </w:r>
    </w:p>
    <w:p>
      <w:pPr>
        <w:pStyle w:val="Normal"/>
        <w:ind w:left="40" w:firstLine="300"/>
        <w:rPr/>
      </w:pPr>
      <w:r>
        <w:rPr>
          <w:b/>
        </w:rPr>
        <w:t>Упражнение</w:t>
      </w:r>
      <w:r>
        <w:rPr>
          <w:lang w:val="en-US" w:eastAsia="en-US"/>
        </w:rPr>
        <w:t xml:space="preserve"> № 3.</w:t>
      </w:r>
      <w:r>
        <w:rPr/>
        <w:t xml:space="preserve"> Отработка действий пилота на посадке.</w:t>
      </w:r>
    </w:p>
    <w:p>
      <w:pPr>
        <w:pStyle w:val="Normal"/>
        <w:ind w:left="40" w:firstLine="300"/>
        <w:rPr/>
      </w:pPr>
      <w:r>
        <w:rPr/>
        <w:t>Цель: добиться твердых знаний и навыков в вы</w:t>
        <w:softHyphen/>
        <w:t>полнении посадки.</w:t>
      </w:r>
    </w:p>
    <w:p>
      <w:pPr>
        <w:pStyle w:val="Normal"/>
        <w:rPr/>
      </w:pPr>
      <w:r>
        <w:rPr/>
        <w:t>Метод: пилот занимает полетное положение и по команде инструктора, голосом указывающего условную высоту до поверхности земли (например,</w:t>
      </w:r>
      <w:r>
        <w:rPr>
          <w:lang w:val="en-US" w:eastAsia="en-US"/>
        </w:rPr>
        <w:t xml:space="preserve"> 10</w:t>
      </w:r>
      <w:r>
        <w:rPr/>
        <w:t xml:space="preserve"> метров,</w:t>
      </w:r>
      <w:r>
        <w:rPr>
          <w:lang w:val="en-US" w:eastAsia="en-US"/>
        </w:rPr>
        <w:t xml:space="preserve"> 7, 5, 3, 1),</w:t>
      </w:r>
      <w:r>
        <w:rPr/>
        <w:t xml:space="preserve"> последовательно выполняет все действия, необ</w:t>
        <w:softHyphen/>
        <w:t>ходимые на посадке (планирование, выравнивание, вы</w:t>
        <w:softHyphen/>
        <w:t>держивание, посадка с отдачей ручки). Предварительно инструктор должен задать условное направление вет</w:t>
        <w:softHyphen/>
        <w:t>ра и в дальнейшем контролировать все действия пило</w:t>
        <w:softHyphen/>
        <w:t>та. В процессе тренажа инструктор может давать ввод</w:t>
        <w:softHyphen/>
        <w:t>ные пилоту и вводить «возмущения» на рулевую трапецию тренажера с целью выработки у пилота навыков парирования их.</w:t>
      </w:r>
    </w:p>
    <w:p>
      <w:pPr>
        <w:pStyle w:val="Normal"/>
        <w:ind w:firstLine="300"/>
        <w:rPr/>
      </w:pPr>
      <w:r>
        <w:rPr>
          <w:b/>
        </w:rPr>
        <w:t>Упражнение</w:t>
      </w:r>
      <w:r>
        <w:rPr>
          <w:lang w:val="en-US" w:eastAsia="en-US"/>
        </w:rPr>
        <w:t xml:space="preserve"> №4.</w:t>
      </w:r>
      <w:r>
        <w:rPr/>
        <w:t xml:space="preserve"> Отработка действий пилота на повороте с отдачей ручки.</w:t>
      </w:r>
    </w:p>
    <w:p>
      <w:pPr>
        <w:pStyle w:val="Normal"/>
        <w:ind w:firstLine="300"/>
        <w:rPr/>
      </w:pPr>
      <w:r>
        <w:rPr/>
        <w:t>Цель: добиться правильной последовательности и твердых навыков в выполнении поворота с отдачей ручки.</w:t>
      </w:r>
    </w:p>
    <w:p>
      <w:pPr>
        <w:pStyle w:val="Normal"/>
        <w:ind w:firstLine="300"/>
        <w:rPr/>
      </w:pPr>
      <w:r>
        <w:rPr/>
        <w:t>Метод: пилот занимает полетное положение. Перед выполнением «поворота» пилот предварительно «берет ручку на себя» (для увеличения скорости), перемещает тело в сторону предполагаемого поворота и одновремен</w:t>
        <w:softHyphen/>
        <w:t>но кратковременно «отдает ручку от себя», выдержива</w:t>
        <w:softHyphen/>
        <w:t>ет данное положение и возвращает тело в среднее по</w:t>
        <w:softHyphen/>
        <w:t>ложение. Для выхода из поворота пилот перемещает тело в противоположную (повороту) сторону (для уст</w:t>
        <w:softHyphen/>
        <w:t>ранения крена и выравнивания аппарата), а затем занимает среднее положение (рис.</w:t>
      </w:r>
      <w:r>
        <w:rPr>
          <w:lang w:val="en-US" w:eastAsia="en-US"/>
        </w:rPr>
        <w:t xml:space="preserve"> 164).</w:t>
      </w:r>
      <w:r>
        <w:rPr/>
        <w:t xml:space="preserve"> </w:t>
      </w:r>
    </w:p>
    <w:p>
      <w:pPr>
        <w:pStyle w:val="Normal"/>
        <w:ind w:firstLine="300"/>
        <w:rPr/>
      </w:pPr>
      <w:r>
        <w:rPr/>
        <w:t>Инструктор контролирует действия пилота, обращая внимание на последовательность действий и его поло</w:t>
        <w:softHyphen/>
        <w:t>жение относительно ручки трапеции.</w:t>
      </w:r>
    </w:p>
    <w:p>
      <w:pPr>
        <w:pStyle w:val="Normal"/>
        <w:ind w:firstLine="300"/>
        <w:rPr/>
      </w:pPr>
      <w:r>
        <w:rPr/>
        <w:t>Упражнение</w:t>
      </w:r>
      <w:r>
        <w:rPr>
          <w:lang w:val="en-US" w:eastAsia="en-US"/>
        </w:rPr>
        <w:t xml:space="preserve"> № 5.</w:t>
      </w:r>
      <w:r>
        <w:rPr/>
        <w:t xml:space="preserve"> Отработка действий пилота в особых случаях полета.</w:t>
      </w:r>
    </w:p>
    <w:p>
      <w:pPr>
        <w:pStyle w:val="Normal"/>
        <w:ind w:firstLine="300"/>
        <w:rPr/>
      </w:pPr>
      <w:r>
        <w:rPr/>
        <w:t>Цель: отработать у пилота твердые навыки дей</w:t>
        <w:softHyphen/>
        <w:t>ствий в особых случаях полета.</w:t>
      </w:r>
    </w:p>
    <w:p>
      <w:pPr>
        <w:pStyle w:val="Normal"/>
        <w:ind w:firstLine="300"/>
        <w:rPr/>
      </w:pPr>
      <w:r>
        <w:rPr/>
        <w:t>Упражнение</w:t>
      </w:r>
      <w:r>
        <w:rPr>
          <w:lang w:val="en-US" w:eastAsia="en-US"/>
        </w:rPr>
        <w:t xml:space="preserve"> №</w:t>
      </w:r>
      <w:r>
        <w:rPr/>
        <w:t xml:space="preserve"> 5а. Отработка действий пило</w:t>
        <w:softHyphen/>
        <w:t>та при попадании во флаттерное пикирование.</w:t>
      </w:r>
    </w:p>
    <w:p>
      <w:pPr>
        <w:pStyle w:val="Normal"/>
        <w:ind w:left="40" w:hanging="0"/>
        <w:rPr/>
      </w:pPr>
      <w:r>
        <w:rPr/>
        <w:t>Метод: пилот занимает полетное положение. Ин</w:t>
        <w:softHyphen/>
        <w:t>структор имитирует вход аппарата в глубокое пикиро</w:t>
        <w:softHyphen/>
        <w:t>вание, резко уменьшая угол атаки до значений, соответ</w:t>
        <w:softHyphen/>
        <w:t>ствующих флаттерному пикированию, и голосом давая условный запас высоты над поверхностью земли (напри</w:t>
        <w:softHyphen/>
        <w:t>мер,</w:t>
      </w:r>
      <w:r>
        <w:rPr>
          <w:lang w:val="en-US" w:eastAsia="en-US"/>
        </w:rPr>
        <w:t xml:space="preserve"> 200</w:t>
      </w:r>
      <w:r>
        <w:rPr/>
        <w:t xml:space="preserve"> м,</w:t>
      </w:r>
      <w:r>
        <w:rPr>
          <w:lang w:val="en-US" w:eastAsia="en-US"/>
        </w:rPr>
        <w:t xml:space="preserve"> 150, 100</w:t>
      </w:r>
      <w:r>
        <w:rPr/>
        <w:t xml:space="preserve"> и т. д.). Пилот должен энергичным движением ручки «от себя» попытаться «вывести» ап</w:t>
        <w:softHyphen/>
        <w:t>парат в нормальное положение. При «невыходе» из пи</w:t>
        <w:softHyphen/>
        <w:t>кирования с первого раза пилот «берет ручку на себя» и опять энергично «отдает ее». И так несколько раз (рис.</w:t>
      </w:r>
      <w:r>
        <w:rPr>
          <w:lang w:val="en-US" w:eastAsia="en-US"/>
        </w:rPr>
        <w:t xml:space="preserve"> 165).</w:t>
      </w:r>
    </w:p>
    <w:p>
      <w:pPr>
        <w:pStyle w:val="Normal"/>
        <w:ind w:left="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</wp:posOffset>
                </wp:positionH>
                <wp:positionV relativeFrom="page">
                  <wp:posOffset>548640</wp:posOffset>
                </wp:positionV>
                <wp:extent cx="2103120" cy="10972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097280"/>
                          <a:chOff x="0" y="0"/>
                          <a:chExt cx="210312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240" cy="64764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12600"/>
                              <a:ext cx="71136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257480" y="0"/>
                              <a:ext cx="7621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31520"/>
                            <a:ext cx="2103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165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ействия пилота при выводе дельтаплана из пик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43.2pt;width:165.6pt;height:86.4pt" coordorigin="-9,864" coordsize="3312,1728">
                <v:group id="shape_0" style="position:absolute;left:-9;top:864;width:3180;height:1020">
                  <v:shape id="shape_0" stroked="f" o:allowincell="f" style="position:absolute;left:-9;top:884;width:1119;height:999;mso-wrap-style:none;v-text-anchor:middle;mso-position-vertical-relative:page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971;top:864;width:1199;height:899;mso-wrap-style:none;v-text-anchor:middle;mso-position-vertical-relative:page" type="_x0000_t75">
                    <v:imagedata r:id="rId51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-9;top:2016;width:331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165.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ействия пилота при выводе дельтаплана из пикир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Инструктор контролирует действия тренирующегося, следя за тем, чтобы обеспечивалось энергичное и мак</w:t>
        <w:softHyphen/>
        <w:t>симальное по амплитуде движение от себя.</w:t>
      </w:r>
    </w:p>
    <w:p>
      <w:pPr>
        <w:pStyle w:val="Normal"/>
        <w:ind w:left="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</wp:posOffset>
                </wp:positionH>
                <wp:positionV relativeFrom="page">
                  <wp:posOffset>1739265</wp:posOffset>
                </wp:positionV>
                <wp:extent cx="3517900" cy="10972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920" cy="1097280"/>
                          <a:chOff x="0" y="0"/>
                          <a:chExt cx="3517920" cy="10972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5179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731520"/>
                            <a:ext cx="3200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166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ействия пилота при переходе в положение «стоя на руч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36.95pt;width:277pt;height:86.4pt" coordorigin="-9,2739" coordsize="5540,1728">
                <v:shape id="shape_0" stroked="f" o:allowincell="f" style="position:absolute;left:-9;top:2739;width:5539;height:1119;mso-wrap-style:none;v-text-anchor:middle;mso-position-vertical-relative:page" type="_x0000_t75">
                  <v:imagedata r:id="rId5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79;top:3891;width:503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,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166,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ействия пилота при переходе в положение «стоя на ручк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ри отсутствии условного запаса высоты (с</w:t>
      </w:r>
      <w:r>
        <w:rPr>
          <w:lang w:val="en-US" w:eastAsia="en-US"/>
        </w:rPr>
        <w:t xml:space="preserve"> 50</w:t>
      </w:r>
      <w:r>
        <w:rPr/>
        <w:t xml:space="preserve"> м) над поверхностью земли пилот должен из полетного по</w:t>
        <w:softHyphen/>
        <w:t>ложения быстро перейти в положение «стоя на ручке». Для этого необходимо перехватиться руками за верх</w:t>
        <w:softHyphen/>
        <w:t>ние части стоек трапеции, подтянуться и поставить ноги на ручку рулевой трапеции, продолжая энергично пы</w:t>
        <w:softHyphen/>
        <w:t>таться вывести аппарат из создавшегося положения. Перед «встречей с землей» (условная высота подается инструктором) пилот должен закрепиться руками сзади</w:t>
      </w:r>
    </w:p>
    <w:p>
      <w:pPr>
        <w:pStyle w:val="Normal"/>
        <w:rPr/>
      </w:pPr>
      <w:r>
        <w:rPr/>
        <w:t>центрального узла, сгруппироваться, и напрячь согнутые в коленях ноги (рис.</w:t>
      </w:r>
      <w:r>
        <w:rPr>
          <w:lang w:val="en-US" w:eastAsia="en-US"/>
        </w:rPr>
        <w:t xml:space="preserve"> 166).</w:t>
      </w:r>
    </w:p>
    <w:p>
      <w:pPr>
        <w:pStyle w:val="Normal"/>
        <w:ind w:left="40" w:firstLine="300"/>
        <w:rPr/>
      </w:pPr>
      <w:r>
        <w:rPr/>
        <w:t>Инструктор контролирует действия тренирующегося, обращая внимание на последовательность и энергич</w:t>
        <w:softHyphen/>
        <w:t>ность действий пилота.</w:t>
      </w:r>
    </w:p>
    <w:p>
      <w:pPr>
        <w:pStyle w:val="Normal"/>
        <w:ind w:left="40" w:firstLine="300"/>
        <w:rPr/>
      </w:pPr>
      <w:r>
        <w:rPr/>
        <w:t>Упражнение</w:t>
      </w:r>
      <w:r>
        <w:rPr>
          <w:lang w:val="en-US" w:eastAsia="en-US"/>
        </w:rPr>
        <w:t xml:space="preserve"> №56.</w:t>
      </w:r>
      <w:r>
        <w:rPr/>
        <w:t xml:space="preserve"> Отработка действий пило</w:t>
        <w:softHyphen/>
        <w:t>та при сваливании в штопор.</w:t>
      </w:r>
    </w:p>
    <w:p>
      <w:pPr>
        <w:pStyle w:val="Normal"/>
        <w:ind w:left="40" w:first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165</wp:posOffset>
                </wp:positionH>
                <wp:positionV relativeFrom="page">
                  <wp:posOffset>2926080</wp:posOffset>
                </wp:positionV>
                <wp:extent cx="3472815" cy="27432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920" cy="2743200"/>
                          <a:chOff x="0" y="0"/>
                          <a:chExt cx="347292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3760" cy="232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3520" cy="53352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22604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1511280" y="0"/>
                                <a:ext cx="343080" cy="52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736560" y="0"/>
                                <a:ext cx="34308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33012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91440" y="548640"/>
                              <a:ext cx="1066680" cy="177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554480" y="640080"/>
                              <a:ext cx="34308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286000" y="548640"/>
                              <a:ext cx="977760" cy="149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554480" y="1554480"/>
                              <a:ext cx="368280" cy="54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9640" y="2377440"/>
                            <a:ext cx="3383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167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ействия пилота при обрыве (или не подцепке) подвесн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230.4pt;width:273.45pt;height:216pt" coordorigin="279,4608" coordsize="5469,4320">
                <v:group id="shape_0" style="position:absolute;left:279;top:4608;width:5140;height:3664">
                  <v:group id="shape_0" style="position:absolute;left:279;top:4608;width:4100;height:840">
                    <v:shape id="shape_0" stroked="f" o:allowincell="f" style="position:absolute;left:3839;top:4608;width:539;height:539;mso-wrap-style:none;v-text-anchor:middle;mso-position-vertical-relative:page" type="_x0000_t75">
                      <v:imagedata r:id="rId6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659;top:4608;width:539;height:819;mso-wrap-style:none;v-text-anchor:middle;mso-position-vertical-relative:page" type="_x0000_t75">
                      <v:imagedata r:id="rId6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439;top:4608;width:539;height:839;mso-wrap-style:none;v-text-anchor:middle;mso-position-vertical-relative:page" type="_x0000_t75">
                      <v:imagedata r:id="rId6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79;top:4608;width:519;height:839;mso-wrap-style:none;v-text-anchor:middle;mso-position-vertical-relative:page" type="_x0000_t75">
                      <v:imagedata r:id="rId65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23;top:5472;width:1679;height:2799;mso-wrap-style:none;v-text-anchor:middle;mso-position-vertical-relative:page" type="_x0000_t75">
                    <v:imagedata r:id="rId6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27;top:5616;width:539;height:959;mso-wrap-style:none;v-text-anchor:middle;mso-position-vertical-relative:page" type="_x0000_t75">
                    <v:imagedata r:id="rId6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879;top:5472;width:1539;height:2359;mso-wrap-style:none;v-text-anchor:middle;mso-position-vertical-relative:page" type="_x0000_t75">
                    <v:imagedata r:id="rId6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27;top:7056;width:579;height:859;mso-wrap-style:none;v-text-anchor:middle;mso-position-vertical-relative:page" type="_x0000_t75">
                    <v:imagedata r:id="rId69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20;top:8352;width:5327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167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ействия пилота при обрыве (или не подцепке) подвесной сист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Метод: пилот занимает полетное положение. Ин</w:t>
        <w:softHyphen/>
        <w:t>структор имитирует на тренажере сваливание аппарата в штопор: увеличивает угол атаки (потеря скорости) и создает крен (сваливание на крыло), одновременно еще больше увеличивая угол атаки. Пилот должен вовремя среагировать на «срыв» аппарата, плавно «беря ручку на себя» для увеличения скорости и энергично устра</w:t>
        <w:softHyphen/>
        <w:t>няя крен, перемещая тело в противоположную сторону.</w:t>
      </w:r>
    </w:p>
    <w:p>
      <w:pPr>
        <w:pStyle w:val="Normal"/>
        <w:ind w:left="40" w:firstLine="300"/>
        <w:rPr/>
      </w:pPr>
      <w:r>
        <w:rPr/>
        <w:t>Инструктор контролирует действия тренирующегося, обращая внимание на последовательность действий пи</w:t>
        <w:softHyphen/>
        <w:t>лота.</w:t>
      </w:r>
    </w:p>
    <w:p>
      <w:pPr>
        <w:pStyle w:val="Normal"/>
        <w:ind w:left="40" w:firstLine="300"/>
        <w:rPr/>
      </w:pPr>
      <w:r>
        <w:rPr/>
        <w:t>Упражнение</w:t>
      </w:r>
      <w:r>
        <w:rPr>
          <w:lang w:val="en-US" w:eastAsia="en-US"/>
        </w:rPr>
        <w:t xml:space="preserve"> №</w:t>
      </w:r>
      <w:r>
        <w:rPr/>
        <w:t xml:space="preserve"> 5в. Отработка действий пилота при обрыве (или не подцепке к аппарату) подвесной си</w:t>
        <w:softHyphen/>
        <w:t>стемы.</w:t>
      </w:r>
    </w:p>
    <w:p>
      <w:pPr>
        <w:pStyle w:val="Normal"/>
        <w:ind w:left="40" w:firstLine="300"/>
        <w:rPr/>
      </w:pPr>
      <w:r>
        <w:rPr/>
        <w:t>Метод: пилот, не подцепляясь к тренажеру (или к аппарату), старается забраться на рулевую трапецию одним из способов, показанных на рис.</w:t>
      </w:r>
      <w:r>
        <w:rPr>
          <w:lang w:val="en-US" w:eastAsia="en-US"/>
        </w:rPr>
        <w:t xml:space="preserve"> 167</w:t>
      </w:r>
      <w:r>
        <w:rPr/>
        <w:t xml:space="preserve"> </w:t>
      </w:r>
      <w:r>
        <w:rPr>
          <w:i/>
        </w:rPr>
        <w:t>а, б, в.</w:t>
      </w:r>
      <w:r>
        <w:rPr/>
        <w:t xml:space="preserve"> Ин</w:t>
        <w:softHyphen/>
        <w:t>структор контролирует действия тренирующегося.</w:t>
      </w:r>
    </w:p>
    <w:p>
      <w:pPr>
        <w:pStyle w:val="Normal"/>
        <w:ind w:left="40" w:firstLine="300"/>
        <w:rPr/>
      </w:pPr>
      <w:r>
        <w:rPr/>
        <w:t>Упражнение</w:t>
      </w:r>
      <w:r>
        <w:rPr>
          <w:lang w:val="en-US" w:eastAsia="en-US"/>
        </w:rPr>
        <w:t xml:space="preserve"> №</w:t>
      </w:r>
      <w:r>
        <w:rPr/>
        <w:t xml:space="preserve"> 5г. Отработка действий пилота при потере ориентации (например, в тумане, в облаках).</w:t>
      </w:r>
    </w:p>
    <w:p>
      <w:pPr>
        <w:pStyle w:val="TextBodyIndent"/>
        <w:rPr/>
      </w:pPr>
      <w:r>
        <w:rPr/>
        <w:t>Метод: пилот занимает полетное положение. Ин</w:t>
        <w:softHyphen/>
        <w:t>структор имитирует на тренажере изменение крена и углов тангажа. Пилот должен, зафиксировав свое тело в среднем положении, стараться не изменять его и не реагировать на изменение углов крена и тангажа. Для лучшей фиксации тела пилот может положить ноги на нижние задние растяжки тренажера или аппарата. (Чтобы усложнить задание, пилоту можно завязать глаза.)</w:t>
      </w:r>
    </w:p>
    <w:p>
      <w:pPr>
        <w:pStyle w:val="Normal"/>
        <w:ind w:left="40" w:firstLine="300"/>
        <w:rPr/>
      </w:pPr>
      <w:r>
        <w:rPr/>
        <w:t>Инструктор контролирует действия тренирующегося, обращая внимание на жесткость фиксации и положение тела пилота относительно рулевой трапеции.</w:t>
      </w:r>
    </w:p>
    <w:p>
      <w:pPr>
        <w:pStyle w:val="Normal"/>
        <w:rPr/>
      </w:pPr>
      <w:r>
        <w:rPr/>
        <w:t>Упражнения</w:t>
      </w:r>
      <w:r>
        <w:rPr>
          <w:lang w:val="en-US" w:eastAsia="en-US"/>
        </w:rPr>
        <w:t xml:space="preserve"> № 4</w:t>
      </w:r>
      <w:r>
        <w:rPr/>
        <w:t xml:space="preserve"> и</w:t>
      </w:r>
      <w:r>
        <w:rPr>
          <w:lang w:val="en-US" w:eastAsia="en-US"/>
        </w:rPr>
        <w:t xml:space="preserve"> 5</w:t>
      </w:r>
      <w:r>
        <w:rPr/>
        <w:t xml:space="preserve"> предназначены в основном для тренировки опытных пилотов, а остальные для начинающих. Все эти упражнения можно выполнять и на со</w:t>
        <w:softHyphen/>
        <w:t>бранном каркасе дельтаплана, но это более сложно и менее рационально, так как не обеспечивает должного вмешательства инструктора в действия тренирующегося пилота (спортсмена).</w:t>
      </w:r>
    </w:p>
    <w:p>
      <w:pPr>
        <w:pStyle w:val="Heading1"/>
        <w:spacing w:before="420" w:after="0"/>
        <w:jc w:val="center"/>
        <w:rPr>
          <w:b/>
          <w:b/>
        </w:rPr>
      </w:pPr>
      <w:r>
        <w:rPr>
          <w:b/>
        </w:rPr>
        <w:t>Упражнения на собранном дельтаплане</w:t>
      </w:r>
    </w:p>
    <w:p>
      <w:pPr>
        <w:pStyle w:val="Normal"/>
        <w:spacing w:before="180" w:after="0"/>
        <w:ind w:left="80" w:firstLine="260"/>
        <w:rPr/>
      </w:pPr>
      <w:r>
        <w:rPr/>
        <w:t>Упражнение</w:t>
      </w:r>
      <w:r>
        <w:rPr>
          <w:lang w:val="en-US" w:eastAsia="en-US"/>
        </w:rPr>
        <w:t xml:space="preserve"> № 6.</w:t>
      </w:r>
      <w:r>
        <w:rPr/>
        <w:t xml:space="preserve"> Сборка и разборка дельта-плана.</w:t>
      </w:r>
    </w:p>
    <w:p>
      <w:pPr>
        <w:pStyle w:val="Normal"/>
        <w:ind w:left="80" w:firstLine="260"/>
        <w:rPr/>
      </w:pPr>
      <w:r>
        <w:rPr/>
        <w:t>Цель: добиться правильной последовательности и прочных навыков в сборке и разборке дельтаплана.</w:t>
      </w:r>
    </w:p>
    <w:p>
      <w:pPr>
        <w:pStyle w:val="Normal"/>
        <w:ind w:left="80" w:firstLine="260"/>
        <w:rPr/>
      </w:pPr>
      <w:r>
        <w:rPr/>
        <w:t>Метод: тренирующийся практически выполняет все операции по сборке и разборке дельтаплана.</w:t>
      </w:r>
    </w:p>
    <w:p>
      <w:pPr>
        <w:pStyle w:val="Normal"/>
        <w:ind w:left="80" w:firstLine="260"/>
        <w:rPr/>
      </w:pPr>
      <w:r>
        <w:rPr/>
        <w:t>Инструктор проверяет правильность и последова</w:t>
        <w:softHyphen/>
        <w:t>тельность действий тренирующегося.</w:t>
      </w:r>
    </w:p>
    <w:p>
      <w:pPr>
        <w:pStyle w:val="Normal"/>
        <w:ind w:left="80" w:firstLine="260"/>
        <w:rPr/>
      </w:pPr>
      <w:r>
        <w:rPr/>
        <w:t>Упражнение</w:t>
      </w:r>
      <w:r>
        <w:rPr>
          <w:lang w:val="en-US" w:eastAsia="en-US"/>
        </w:rPr>
        <w:t xml:space="preserve"> № 7.</w:t>
      </w:r>
      <w:r>
        <w:rPr/>
        <w:t xml:space="preserve"> Предполетный осмотр дель</w:t>
        <w:softHyphen/>
        <w:t>таплана и подвесной системы (рис.</w:t>
      </w:r>
      <w:r>
        <w:rPr>
          <w:lang w:val="en-US" w:eastAsia="en-US"/>
        </w:rPr>
        <w:t xml:space="preserve"> 168).</w:t>
      </w:r>
    </w:p>
    <w:p>
      <w:pPr>
        <w:pStyle w:val="Normal"/>
        <w:ind w:left="80" w:firstLine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165</wp:posOffset>
                </wp:positionH>
                <wp:positionV relativeFrom="page">
                  <wp:posOffset>2834640</wp:posOffset>
                </wp:positionV>
                <wp:extent cx="2011680" cy="164592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645920"/>
                          <a:chOff x="0" y="0"/>
                          <a:chExt cx="2011680" cy="16459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9810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720"/>
                            <a:ext cx="201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168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рядок пред</w:t>
                                <w:softHyphen/>
                                <w:t>полетного осмотра дель</w:t>
                                <w:softHyphen/>
                                <w:t>тапл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223.2pt;width:158.4pt;height:129.6pt" coordorigin="279,4464" coordsize="3168,2592">
                <v:shape id="shape_0" stroked="f" o:allowincell="f" style="position:absolute;left:279;top:4464;width:3119;height:1739;mso-wrap-style:none;v-text-anchor:middle;mso-position-vertical-relative:page" type="_x0000_t75">
                  <v:imagedata r:id="rId7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79;top:6336;width:3167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168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рядок пред</w:t>
                          <w:softHyphen/>
                          <w:t>полетного осмотра дель</w:t>
                          <w:softHyphen/>
                          <w:t>тапла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Цель: добиться правильной последовательности и твердых навыков в осмотре дельтаплана и подвесной си</w:t>
        <w:softHyphen/>
        <w:t>стемы перед вылетом.</w:t>
      </w:r>
    </w:p>
    <w:p>
      <w:pPr>
        <w:pStyle w:val="Normal"/>
        <w:ind w:left="80" w:firstLine="260"/>
        <w:rPr/>
      </w:pPr>
      <w:r>
        <w:rPr/>
        <w:t>Метод: пилот начинает осмотр дельтаплана с но</w:t>
        <w:softHyphen/>
        <w:t>сового узла по ходу часовой стрелки, сверху донизу. Осматривая дельтаплан (целостность купола, тросов, труб; заделку лат и тросов; крепеж узлов), .пилот пере</w:t>
        <w:softHyphen/>
        <w:t>ходит от узла к узлу и объясняет назначение узла и осмотра.</w:t>
      </w:r>
    </w:p>
    <w:p>
      <w:pPr>
        <w:pStyle w:val="Normal"/>
        <w:ind w:left="80" w:firstLine="260"/>
        <w:rPr/>
      </w:pPr>
      <w:r>
        <w:rPr/>
        <w:t>Закончив осмотр аппарата, пилот осматривает под</w:t>
        <w:softHyphen/>
        <w:t>весную систему (не перепутались ли ремни, работоспо</w:t>
        <w:softHyphen/>
        <w:t>собность карабина подцепки и т. д.) и подцепляется к аппарату (для проверки правильности и качества под</w:t>
        <w:softHyphen/>
        <w:t>цепки в полетном положении).</w:t>
      </w:r>
    </w:p>
    <w:p>
      <w:pPr>
        <w:pStyle w:val="Normal"/>
        <w:ind w:left="80" w:firstLine="260"/>
        <w:rPr/>
      </w:pPr>
      <w:r>
        <w:rPr/>
        <w:t>Инструктор контролирует действия и ответы пилота.</w:t>
      </w:r>
    </w:p>
    <w:p>
      <w:pPr>
        <w:pStyle w:val="Normal"/>
        <w:ind w:left="80" w:firstLine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00300</wp:posOffset>
                </wp:positionH>
                <wp:positionV relativeFrom="page">
                  <wp:posOffset>4663440</wp:posOffset>
                </wp:positionV>
                <wp:extent cx="2667000" cy="192214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922040"/>
                          <a:chOff x="0" y="0"/>
                          <a:chExt cx="2666880" cy="192204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266688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1556280"/>
                            <a:ext cx="2468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169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ложение пилота на стар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9pt;margin-top:367.2pt;width:210pt;height:151.35pt" coordorigin="-3780,7344" coordsize="4200,3027">
                <v:shape id="shape_0" stroked="f" o:allowincell="f" style="position:absolute;left:-3780;top:7344;width:4199;height:2299;mso-wrap-style:none;v-text-anchor:middle;mso-position-vertical-relative:page" type="_x0000_t75">
                  <v:imagedata r:id="rId7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3492;top:9795;width:3887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169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ложение пилота на старт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Упражнение</w:t>
      </w:r>
      <w:r>
        <w:rPr>
          <w:lang w:val="en-US" w:eastAsia="en-US"/>
        </w:rPr>
        <w:t xml:space="preserve"> №8.</w:t>
      </w:r>
      <w:r>
        <w:rPr/>
        <w:t xml:space="preserve"> Отработка действий пилота по управлению аппаратом на старте (стоя на месте).</w:t>
      </w:r>
    </w:p>
    <w:p>
      <w:pPr>
        <w:pStyle w:val="Normal"/>
        <w:ind w:left="80" w:firstLine="260"/>
        <w:rPr/>
      </w:pPr>
      <w:r>
        <w:rPr/>
        <w:t>Цель: отработать у пилота твердые навыки по управлению аппаратом на старте.</w:t>
      </w:r>
    </w:p>
    <w:p>
      <w:pPr>
        <w:pStyle w:val="Normal"/>
        <w:ind w:left="80" w:firstLine="260"/>
        <w:rPr/>
      </w:pPr>
      <w:r>
        <w:rPr/>
        <w:t>Метод: пилот, не подцепляясь к аппарату, занима</w:t>
        <w:softHyphen/>
        <w:t>ет стартовое положение (на ровном месте против ветра не более</w:t>
      </w:r>
      <w:r>
        <w:rPr>
          <w:lang w:val="en-US" w:eastAsia="en-US"/>
        </w:rPr>
        <w:t xml:space="preserve"> 3—6</w:t>
      </w:r>
      <w:r>
        <w:rPr/>
        <w:t xml:space="preserve"> м/с) и движением корпуса и рук управ</w:t>
        <w:softHyphen/>
        <w:t>ляет углом атаки и креном аппарата.</w:t>
      </w:r>
    </w:p>
    <w:p>
      <w:pPr>
        <w:pStyle w:val="Normal"/>
        <w:rPr/>
      </w:pPr>
      <w:r>
        <w:rPr/>
        <w:t>Для этого необходимо плечи разместить под стой</w:t>
        <w:softHyphen/>
        <w:t>ками рулевой трапеции в верхней ее части, а руки</w:t>
      </w:r>
      <w:r>
        <w:rPr>
          <w:b/>
        </w:rPr>
        <w:t xml:space="preserve"> на </w:t>
      </w:r>
      <w:r>
        <w:rPr/>
        <w:t>стойках (рис.</w:t>
      </w:r>
      <w:r>
        <w:rPr>
          <w:lang w:val="en-US" w:eastAsia="en-US"/>
        </w:rPr>
        <w:t xml:space="preserve"> 169).</w:t>
      </w:r>
      <w:r>
        <w:rPr/>
        <w:t xml:space="preserve"> Поднимая аппарат, необходимо удерживать его на нулевом или очень малом положи</w:t>
        <w:softHyphen/>
        <w:t>тельном угле</w:t>
      </w:r>
      <w:r>
        <w:rPr>
          <w:b/>
        </w:rPr>
        <w:t xml:space="preserve"> атаки</w:t>
      </w:r>
      <w:r>
        <w:rPr/>
        <w:t xml:space="preserve"> и выправлять крены.</w:t>
      </w:r>
    </w:p>
    <w:p>
      <w:pPr>
        <w:pStyle w:val="Normal"/>
        <w:rPr/>
      </w:pPr>
      <w:r>
        <w:rPr/>
        <w:t>Вращение плоскости крыла должно происходить во</w:t>
        <w:softHyphen/>
        <w:t>круг точек его опоры на плечи. Для увеличения угла атаки необходимо «подать» ручку управления вперед, для уменьшения</w:t>
      </w:r>
      <w:r>
        <w:rPr>
          <w:lang w:val="en-US" w:eastAsia="en-US"/>
        </w:rPr>
        <w:t>—</w:t>
      </w:r>
      <w:r>
        <w:rPr/>
        <w:t>назад (рис.</w:t>
      </w:r>
      <w:r>
        <w:rPr>
          <w:lang w:val="en-US" w:eastAsia="en-US"/>
        </w:rPr>
        <w:t xml:space="preserve"> 170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89860</wp:posOffset>
                </wp:positionH>
                <wp:positionV relativeFrom="page">
                  <wp:posOffset>6858000</wp:posOffset>
                </wp:positionV>
                <wp:extent cx="2926080" cy="155448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554480"/>
                          <a:chOff x="0" y="0"/>
                          <a:chExt cx="2926080" cy="15544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88288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1097280"/>
                            <a:ext cx="2834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170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правление углом атаки дельтаплана на стар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1.8pt;margin-top:540pt;width:230.4pt;height:122.4pt" coordorigin="-4236,10800" coordsize="4608,2448">
                <v:shape id="shape_0" stroked="f" o:allowincell="f" style="position:absolute;left:-4236;top:10800;width:4539;height:1579;mso-wrap-style:none;v-text-anchor:middle;mso-position-vertical-relative:page" type="_x0000_t75">
                  <v:imagedata r:id="rId7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4092;top:12528;width:4463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170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правление углом атаки дельтаплана на старт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Инструктор страхует тренирующегося за передние растяжки аппарата и контролирует его действия, не до</w:t>
        <w:softHyphen/>
        <w:t>пуская опускания носа аппарата ниже уровня, при ко</w:t>
        <w:softHyphen/>
        <w:t>тором набегающий поток накрывает купол сверху.</w:t>
      </w:r>
    </w:p>
    <w:p>
      <w:pPr>
        <w:pStyle w:val="Normal"/>
        <w:rPr/>
      </w:pPr>
      <w:r>
        <w:rPr/>
        <w:t>Упражнение</w:t>
      </w:r>
      <w:r>
        <w:rPr>
          <w:lang w:val="en-US" w:eastAsia="en-US"/>
        </w:rPr>
        <w:t xml:space="preserve"> № 9.</w:t>
      </w:r>
      <w:r>
        <w:rPr/>
        <w:t xml:space="preserve"> Отработка действий пилота по управлению аппаратом при разбеге (за минимальное время достичь максимальной скорости с углом атаки дельтаплана, обеспечивающим минимальное сопротив</w:t>
        <w:softHyphen/>
        <w:t>ление на разбеге).</w:t>
      </w:r>
    </w:p>
    <w:p>
      <w:pPr>
        <w:pStyle w:val="Normal"/>
        <w:rPr/>
      </w:pPr>
      <w:r>
        <w:rPr/>
        <w:t>Цель: отработать у пилота твердые навыки по управлению аппаратом при разбеге.</w:t>
      </w:r>
    </w:p>
    <w:p>
      <w:pPr>
        <w:pStyle w:val="Normal"/>
        <w:rPr/>
      </w:pPr>
      <w:r>
        <w:rPr/>
        <w:t>Метод: пилот, не подцепляясь к аппарату, зани</w:t>
        <w:softHyphen/>
        <w:t>мает стартовое положение (на ровном месте против вет</w:t>
        <w:softHyphen/>
        <w:t>ра не более</w:t>
      </w:r>
      <w:r>
        <w:rPr>
          <w:lang w:val="en-US" w:eastAsia="en-US"/>
        </w:rPr>
        <w:t xml:space="preserve"> 6</w:t>
      </w:r>
      <w:r>
        <w:rPr/>
        <w:t xml:space="preserve"> м/с) и, управляя углом атаки и креном аппарата, начинает движение сначала шагом, а затем, по мере приобретения навыков, бегом, делая несколько энергичных шагов, не допуская подлета аппарата, и останавливается.</w:t>
      </w:r>
    </w:p>
    <w:p>
      <w:pPr>
        <w:pStyle w:val="Normal"/>
        <w:rPr/>
      </w:pPr>
      <w:r>
        <w:rPr/>
        <w:t>Инструктор страхует тренирующегося сзади за киле</w:t>
        <w:softHyphen/>
        <w:t>вую балку.</w:t>
      </w:r>
    </w:p>
    <w:p>
      <w:pPr>
        <w:pStyle w:val="Normal"/>
        <w:rPr/>
      </w:pPr>
      <w:r>
        <w:rPr/>
        <w:t>Упражнение</w:t>
      </w:r>
      <w:r>
        <w:rPr>
          <w:lang w:val="en-US" w:eastAsia="en-US"/>
        </w:rPr>
        <w:t xml:space="preserve"> № 10.</w:t>
      </w:r>
      <w:r>
        <w:rPr/>
        <w:t xml:space="preserve"> Отработка действий пилота по переноске собранного дельтаплана.</w:t>
      </w:r>
    </w:p>
    <w:p>
      <w:pPr>
        <w:pStyle w:val="Normal"/>
        <w:rPr/>
      </w:pPr>
      <w:r>
        <w:rPr/>
        <w:t>Цель: отработать у пилота твердые навыки по пе</w:t>
        <w:softHyphen/>
        <w:t>реноске собранного дельтаплана.</w:t>
      </w:r>
    </w:p>
    <w:p>
      <w:pPr>
        <w:pStyle w:val="Normal"/>
        <w:rPr/>
      </w:pPr>
      <w:r>
        <w:rPr/>
        <w:t>Метод: пилот, не подцепляясь к аппарату, подни</w:t>
        <w:softHyphen/>
        <w:t>мает его и, стараясь не допускать кренов, переносит со</w:t>
        <w:softHyphen/>
        <w:t>бранный дельтаплан сначала по ровному месту, а за</w:t>
        <w:softHyphen/>
        <w:t>тем, по мере приобретения навыков, вверх по склону (при ветре</w:t>
      </w:r>
      <w:r>
        <w:rPr>
          <w:lang w:val="en-US" w:eastAsia="en-US"/>
        </w:rPr>
        <w:t xml:space="preserve"> 4—7</w:t>
      </w:r>
      <w:r>
        <w:rPr/>
        <w:t xml:space="preserve"> м/с)</w:t>
      </w:r>
      <w:r>
        <w:rPr>
          <w:lang w:val="en-US" w:eastAsia="en-US"/>
        </w:rPr>
        <w:t>.</w:t>
      </w:r>
    </w:p>
    <w:p>
      <w:pPr>
        <w:pStyle w:val="Normal"/>
        <w:ind w:left="80" w:firstLine="260"/>
        <w:rPr/>
      </w:pPr>
      <w:r>
        <w:rPr/>
        <w:t>Необходимо помнить, что если дельтаплан начало переворачивать ветром, то не старайтесь его удержать с очень большим усилием, так как это может привести к поломке консолей, трапеции или обрыву тросов. Луч</w:t>
        <w:softHyphen/>
        <w:t>ше дать ему возможность свободно перевернуться и подстраховать его от удара о стоящие сзади препятствия. В этом .случае дельтаплан примет нагрузку только от собственного веса.</w:t>
      </w:r>
    </w:p>
    <w:p>
      <w:pPr>
        <w:pStyle w:val="Normal"/>
        <w:rPr/>
      </w:pPr>
      <w:r>
        <w:rPr/>
        <w:t>Переносить дельтаплан нужно так, чтобы наветрен</w:t>
        <w:softHyphen/>
        <w:t>ный конец килевой балки был опущен вниз. При этом возможны два способа</w:t>
      </w:r>
      <w:r>
        <w:rPr>
          <w:lang w:val="en-US" w:eastAsia="en-US"/>
        </w:rPr>
        <w:t>—</w:t>
      </w:r>
      <w:r>
        <w:rPr/>
        <w:t>«носом вниз» и «носом вверх» (рис.</w:t>
      </w:r>
      <w:r>
        <w:rPr>
          <w:lang w:val="en-US" w:eastAsia="en-US"/>
        </w:rPr>
        <w:t xml:space="preserve"> 171</w:t>
      </w:r>
      <w:r>
        <w:rPr/>
        <w:t xml:space="preserve"> и</w:t>
      </w:r>
      <w:r>
        <w:rPr>
          <w:lang w:val="en-US" w:eastAsia="en-US"/>
        </w:rPr>
        <w:t xml:space="preserve"> 172).</w:t>
      </w:r>
    </w:p>
    <w:p>
      <w:pPr>
        <w:pStyle w:val="Normal"/>
        <w:rPr/>
      </w:pPr>
      <w:r>
        <w:rPr/>
        <w:t>Дельтаплан необходимо всегда держать против ветра. Если ветер будет дуть под углом к оси дельтаплана, то возможно его переворачивание.</w:t>
      </w:r>
    </w:p>
    <w:p>
      <w:pPr>
        <w:pStyle w:val="Normal"/>
        <w:rPr/>
      </w:pPr>
      <w:r>
        <w:rPr/>
        <w:t>На склоне при ветре более</w:t>
      </w:r>
      <w:r>
        <w:rPr>
          <w:lang w:val="en-US" w:eastAsia="en-US"/>
        </w:rPr>
        <w:t xml:space="preserve"> 7</w:t>
      </w:r>
      <w:r>
        <w:rPr/>
        <w:t xml:space="preserve"> м/с можно применять другой способ переноски. Тренирующийся берет дель</w:t>
        <w:softHyphen/>
        <w:t>таплан, установленный против ветра, за носовые рас</w:t>
        <w:softHyphen/>
        <w:t>тяжки и дает ему такой угол атаки, чтобы дельтаплай «принял» свой вес. Другой тренирующийся спортсмен берется за поперечину в районе бокового узла и устра</w:t>
        <w:softHyphen/>
        <w:t>няет крены (рис.</w:t>
      </w:r>
      <w:r>
        <w:rPr>
          <w:lang w:val="en-US" w:eastAsia="en-US"/>
        </w:rPr>
        <w:t xml:space="preserve"> 173).</w:t>
      </w:r>
    </w:p>
    <w:p>
      <w:pPr>
        <w:pStyle w:val="Normal"/>
        <w:rPr/>
      </w:pPr>
      <w:r>
        <w:rPr/>
        <w:t>Без ветра вдвоем дельтаплан лучше переносить сле</w:t>
        <w:softHyphen/>
        <w:t>дующим способом: один тренирующийся берется за ручку рулевой трапеции, а другой приподнимает и придер</w:t>
        <w:softHyphen/>
        <w:t>живает нос аппарата (рис.</w:t>
      </w:r>
      <w:r>
        <w:rPr>
          <w:lang w:val="en-US" w:eastAsia="en-US"/>
        </w:rPr>
        <w:t xml:space="preserve"> 174).</w:t>
      </w:r>
    </w:p>
    <w:p>
      <w:pPr>
        <w:pStyle w:val="Normal"/>
        <w:ind w:left="40" w:firstLine="300"/>
        <w:rPr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71475</wp:posOffset>
                </wp:positionH>
                <wp:positionV relativeFrom="page">
                  <wp:posOffset>183515</wp:posOffset>
                </wp:positionV>
                <wp:extent cx="7223760" cy="368744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3687480"/>
                          <a:chOff x="0" y="0"/>
                          <a:chExt cx="7223760" cy="368748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6858000" cy="172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08960" cy="146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9640" y="0"/>
                                <a:ext cx="2900520" cy="11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554480" y="0"/>
                                  <a:ext cx="1346040" cy="105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9440" cy="113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0" y="1188720"/>
                                <a:ext cx="3108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t xml:space="preserve"> 171—172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Способы переноски дельтапла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3657600" cy="172980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3657600" cy="133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1360" y="1455480"/>
                                <a:ext cx="35661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t xml:space="preserve"> 173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Переноска дельтаплана на склоне при ветре боле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м/с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62320"/>
                            <a:ext cx="3804840" cy="222516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0"/>
                              <a:ext cx="3645000" cy="180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800" y="1950840"/>
                              <a:ext cx="37490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174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ереноска дельтаплана вдвоем в безветренную погод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14.45pt;width:568.8pt;height:290.35pt" coordorigin="-585,289" coordsize="11376,5807">
                <v:group id="shape_0" style="position:absolute;left:-9;top:289;width:10800;height:2724">
                  <v:group id="shape_0" style="position:absolute;left:-9;top:289;width:4896;height:2304">
                    <v:group id="shape_0" style="position:absolute;left:132;top:289;width:4568;height:1780">
                      <v:shape id="shape_0" stroked="f" o:allowincell="f" style="position:absolute;left:2580;top:289;width:2119;height:1659;mso-wrap-style:none;v-text-anchor:middle;mso-position-vertical-relative:page" type="_x0000_t75">
                        <v:imagedata r:id="rId8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132;top:289;width:2439;height:1779;mso-wrap-style:none;v-text-anchor:middle;mso-position-vertical-relative:page" type="_x0000_t75">
                        <v:imagedata r:id="rId81" o:detectmouseclick="t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-9;top:2161;width:4895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171—172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пособы переноски дельтапла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5031;top:289;width:5760;height:2724">
                    <v:shape id="shape_0" stroked="f" o:allowincell="f" style="position:absolute;left:5031;top:289;width:5759;height:2099;mso-wrap-style:none;v-text-anchor:middle;mso-position-vertical-relative:page" type="_x0000_t75">
                      <v:imagedata r:id="rId82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159;top:2581;width:5615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173.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Переноска дельтаплана на склоне при ветре более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7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м/с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-585;top:2592;width:5992;height:3504">
                  <v:shape id="shape_0" stroked="f" o:allowincell="f" style="position:absolute;left:-585;top:2592;width:5739;height:2839;mso-wrap-style:none;v-text-anchor:middle;mso-position-vertical-relative:page" type="_x0000_t75">
                    <v:imagedata r:id="rId8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-497;top:5664;width:5903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 xml:space="preserve"> 174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ереноска дельтаплана вдвоем в безветренную погод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Инструктор контролирует действия тренирующихся, обращая внимание спортсменов на ориентацию аппарата относительно ветра.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.</w:t>
      </w:r>
      <w:r>
        <w:rPr>
          <w:b/>
          <w:sz w:val="24"/>
        </w:rPr>
        <w:t xml:space="preserve"> ЛЕТНАЯ ПОДГОТОВКА</w:t>
      </w:r>
    </w:p>
    <w:p>
      <w:pPr>
        <w:pStyle w:val="Normal"/>
        <w:spacing w:before="1060" w:after="0"/>
        <w:ind w:left="280" w:right="200" w:hanging="0"/>
        <w:jc w:val="center"/>
        <w:rPr>
          <w:b/>
          <w:b/>
        </w:rPr>
      </w:pPr>
      <w:r>
        <w:rPr>
          <w:b/>
        </w:rPr>
        <w:t>ТРЕБОВАНИЯ К ОРГАНИЗАЦИИ ПОЛЕТОВ НА ДЕЛЬТАПЛАНАХ</w:t>
      </w:r>
    </w:p>
    <w:p>
      <w:pPr>
        <w:pStyle w:val="Normal"/>
        <w:spacing w:before="140" w:after="0"/>
        <w:rPr/>
      </w:pPr>
      <w:r>
        <w:rPr/>
        <w:t>После сдачи зачетов по наземной подготовке и про</w:t>
        <w:softHyphen/>
        <w:t>хождения курса тренажной подготовки начинающие дельтапланеристы переходят к практическому выполне</w:t>
        <w:softHyphen/>
        <w:t>нию полетов. Для допуска к полетам необходима тео</w:t>
        <w:softHyphen/>
        <w:t>ретическая подготовка в объеме данного раздела.</w:t>
      </w:r>
    </w:p>
    <w:p>
      <w:pPr>
        <w:pStyle w:val="Normal"/>
        <w:spacing w:before="380" w:after="0"/>
        <w:jc w:val="center"/>
        <w:rPr>
          <w:b/>
          <w:b/>
        </w:rPr>
      </w:pPr>
      <w:r>
        <w:rPr>
          <w:b/>
        </w:rPr>
        <w:t>Организация полетов в дельтаклубе</w:t>
      </w:r>
    </w:p>
    <w:p>
      <w:pPr>
        <w:pStyle w:val="Normal"/>
        <w:spacing w:before="140" w:after="0"/>
        <w:ind w:firstLine="300"/>
        <w:rPr/>
      </w:pPr>
      <w:r>
        <w:rPr/>
        <w:t>Целью правильной организации полетов на дельта-планах является выполнение наибольшего числа полетов при наименьших затратах сил и времени, при обеспече</w:t>
        <w:softHyphen/>
        <w:t>нии безопасности полетов и предотвращения поломок дельтапланов. Кроме того, правильная организация по</w:t>
        <w:softHyphen/>
        <w:t>летов обеспечивает наиболее продуктивное и всесторон</w:t>
        <w:softHyphen/>
        <w:t>нее обучение пилотов навыкам управления дельтапла-ном по программе летной подготовки.</w:t>
      </w:r>
    </w:p>
    <w:p>
      <w:pPr>
        <w:pStyle w:val="Normal"/>
        <w:ind w:firstLine="300"/>
        <w:rPr/>
      </w:pPr>
      <w:r>
        <w:rPr/>
        <w:t>Ответственным за проведение полетов на данный летный день является руководитель полетов (РП). По</w:t>
        <w:softHyphen/>
        <w:t>леты должны быть организованы в соответствии с «На</w:t>
        <w:softHyphen/>
        <w:t>ставлением по производству полетов на дельтапланах» (НППД-80).</w:t>
      </w:r>
    </w:p>
    <w:p>
      <w:pPr>
        <w:pStyle w:val="Normal"/>
        <w:spacing w:before="3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80" w:after="0"/>
        <w:jc w:val="center"/>
        <w:rPr>
          <w:b/>
          <w:b/>
        </w:rPr>
      </w:pPr>
      <w:r>
        <w:rPr>
          <w:b/>
        </w:rPr>
        <w:t>Выбор склонов для первоначального обучения</w:t>
      </w:r>
    </w:p>
    <w:p>
      <w:pPr>
        <w:pStyle w:val="Normal"/>
        <w:spacing w:before="140" w:after="0"/>
        <w:ind w:firstLine="300"/>
        <w:rPr/>
      </w:pPr>
      <w:r>
        <w:rPr/>
        <w:t>Склоны, предназначенные для обучения полетам на дельтапланах, должны отвечать определенным требо</w:t>
        <w:softHyphen/>
        <w:t>ваниям, обеспечивающим проведение безопасных поле</w:t>
        <w:softHyphen/>
        <w:t>тов. К выбору склонов необходимо подходить очень серьезно.</w:t>
      </w:r>
    </w:p>
    <w:p>
      <w:pPr>
        <w:pStyle w:val="Normal"/>
        <w:ind w:firstLine="300"/>
        <w:rPr/>
      </w:pPr>
      <w:r>
        <w:rPr/>
        <w:t>Склоны для первоначального обучения должны со</w:t>
        <w:softHyphen/>
        <w:t>ответствовать следующим условиям:</w:t>
      </w:r>
    </w:p>
    <w:p>
      <w:pPr>
        <w:pStyle w:val="Normal"/>
        <w:ind w:firstLine="300"/>
        <w:rPr/>
      </w:pPr>
      <w:r>
        <w:rPr/>
        <w:t>иметь высоту над площадкой приземления</w:t>
      </w:r>
      <w:r>
        <w:rPr>
          <w:b/>
          <w:lang w:val="en-US" w:eastAsia="en-US"/>
        </w:rPr>
        <w:t xml:space="preserve"> 10</w:t>
      </w:r>
      <w:r>
        <w:rPr>
          <w:lang w:val="en-US" w:eastAsia="en-US"/>
        </w:rPr>
        <w:t>—15</w:t>
      </w:r>
      <w:r>
        <w:rPr/>
        <w:t xml:space="preserve"> м и крутизну</w:t>
      </w:r>
      <w:r>
        <w:rPr>
          <w:b/>
          <w:lang w:val="en-US" w:eastAsia="en-US"/>
        </w:rPr>
        <w:t xml:space="preserve"> 15—20°;</w:t>
      </w:r>
    </w:p>
    <w:p>
      <w:pPr>
        <w:pStyle w:val="Normal"/>
        <w:ind w:firstLine="300"/>
        <w:rPr/>
      </w:pPr>
      <w:r>
        <w:rPr/>
        <w:t>иметь ровную поверхность, покрытую травой, снегом или песком. (Не допускается наличие на склоне и пло</w:t>
        <w:softHyphen/>
        <w:t>щадке приземления пней, камней, деревьев, линий элек</w:t>
        <w:softHyphen/>
        <w:t>тропередач, строений и тому подобных препятствий.);</w:t>
      </w:r>
    </w:p>
    <w:p>
      <w:pPr>
        <w:pStyle w:val="Normal"/>
        <w:ind w:firstLine="300"/>
        <w:rPr/>
      </w:pPr>
      <w:r>
        <w:rPr/>
        <w:t>плавно переходить в горизонтальный участок. На вершине должна быть площадка для подготовки к стар</w:t>
        <w:softHyphen/>
        <w:t>ту и разбега. Площадка для разбега не должна окан</w:t>
        <w:softHyphen/>
        <w:t>чиваться обрывом (рис.</w:t>
      </w:r>
      <w:r>
        <w:rPr>
          <w:lang w:val="en-US" w:eastAsia="en-US"/>
        </w:rPr>
        <w:t xml:space="preserve"> 175);</w:t>
      </w:r>
    </w:p>
    <w:p>
      <w:pPr>
        <w:pStyle w:val="Normal"/>
        <w:ind w:firstLine="300"/>
        <w:rPr/>
      </w:pPr>
      <w:r>
        <w:rPr/>
        <w:t>иметь длину по фронту, свободную от препятствий, достаточную для проведения безопасных полетов;</w:t>
      </w:r>
    </w:p>
    <w:p>
      <w:pPr>
        <w:pStyle w:val="TextBodyIndent"/>
        <w:rPr/>
      </w:pPr>
      <w:r>
        <w:rPr/>
        <w:t>не иметь препятствий во всей зоне возможной посад</w:t>
        <w:softHyphen/>
        <w:t>ки. Направление старта на место посадки должно быть против ветра;</w:t>
      </w:r>
    </w:p>
    <w:p>
      <w:pPr>
        <w:pStyle w:val="Normal"/>
        <w:ind w:firstLine="300"/>
        <w:rPr/>
      </w:pPr>
      <w:r>
        <w:rPr/>
        <w:t>не иметь резких перегибов и перепадов</w:t>
      </w:r>
      <w:r>
        <w:rPr>
          <w:lang w:val="en-US" w:eastAsia="en-US"/>
        </w:rPr>
        <w:t>—</w:t>
      </w:r>
      <w:r>
        <w:rPr/>
        <w:t>обрывов, бугров, контрсклонов и т. д. (рис. 176): в случае</w:t>
      </w:r>
      <w:r>
        <w:rPr>
          <w:lang w:val="en-US" w:eastAsia="en-US"/>
        </w:rPr>
        <w:t xml:space="preserve"> 1</w:t>
      </w:r>
      <w:r>
        <w:rPr/>
        <w:t xml:space="preserve"> при неудачном старте произойдет падение с обрыва, а резкое увеличение высоты полета при удачном старте будет дезинформировать спортсмена в отношении скорости полета.</w:t>
      </w:r>
    </w:p>
    <w:p>
      <w:pPr>
        <w:pStyle w:val="Normal"/>
        <w:ind w:firstLine="300"/>
        <w:rPr/>
      </w:pPr>
      <w:r>
        <w:rPr/>
        <w:t>В случаях</w:t>
      </w:r>
      <w:r>
        <w:rPr>
          <w:lang w:val="en-US" w:eastAsia="en-US"/>
        </w:rPr>
        <w:t xml:space="preserve"> 2</w:t>
      </w:r>
      <w:r>
        <w:rPr/>
        <w:t xml:space="preserve"> и</w:t>
      </w:r>
      <w:r>
        <w:rPr>
          <w:lang w:val="en-US" w:eastAsia="en-US"/>
        </w:rPr>
        <w:t xml:space="preserve"> 3</w:t>
      </w:r>
      <w:r>
        <w:rPr/>
        <w:t xml:space="preserve"> возможен удар о склон при недоста</w:t>
        <w:softHyphen/>
        <w:t>точной реакции спортсмена и слабых летных навыках по управлению дельтапланом, так как в этом случае возможна резкая отдача ручки от себя и потеря скоро</w:t>
        <w:softHyphen/>
        <w:t>сти;</w:t>
      </w:r>
    </w:p>
    <w:p>
      <w:pPr>
        <w:pStyle w:val="Normal"/>
        <w:ind w:firstLine="300"/>
        <w:rPr/>
      </w:pPr>
      <w:r>
        <w:rPr/>
        <w:t>направление ветра должно быть на склон;</w:t>
      </w:r>
    </w:p>
    <w:p>
      <w:pPr>
        <w:pStyle w:val="Normal"/>
        <w:ind w:firstLine="300"/>
        <w:rPr/>
      </w:pPr>
      <w:r>
        <w:rPr/>
        <w:t>не иметь со стороны ветра препятствий, возмущаю</w:t>
        <w:softHyphen/>
        <w:t>щих воздушный поток. Зона возмущенного потока не должна доходить до самой дальней точки приземления (рис.</w:t>
      </w:r>
      <w:r>
        <w:rPr>
          <w:lang w:val="en-US" w:eastAsia="en-US"/>
        </w:rPr>
        <w:t xml:space="preserve"> 177).</w:t>
      </w:r>
    </w:p>
    <w:p>
      <w:pPr>
        <w:pStyle w:val="Normal"/>
        <w:spacing w:before="38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АКТИКА ВЫПОЛНЕНИЯ ПОЛЕТОВ</w:t>
      </w:r>
    </w:p>
    <w:p>
      <w:pPr>
        <w:pStyle w:val="Normal"/>
        <w:spacing w:before="200" w:after="0"/>
        <w:ind w:left="2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280035</wp:posOffset>
                </wp:positionH>
                <wp:positionV relativeFrom="margin">
                  <wp:posOffset>85725</wp:posOffset>
                </wp:positionV>
                <wp:extent cx="3891280" cy="576516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240" cy="5765040"/>
                          <a:chOff x="0" y="0"/>
                          <a:chExt cx="3891240" cy="5765040"/>
                        </a:xfrm>
                      </wpg:grpSpPr>
                      <wpg:grpSp>
                        <wpg:cNvGrpSpPr/>
                        <wpg:grpSpPr>
                          <a:xfrm>
                            <a:off x="274320" y="0"/>
                            <a:ext cx="3616920" cy="154440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73800" y="0"/>
                              <a:ext cx="35434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70080"/>
                              <a:ext cx="32918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.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175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римерная схема склона для первоначального обу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18800"/>
                            <a:ext cx="3799800" cy="384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" y="0"/>
                              <a:ext cx="3616920" cy="2105640"/>
                            </a:xfrm>
                          </wpg:grpSpPr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10080" y="0"/>
                                <a:ext cx="3606840" cy="16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40240"/>
                                <a:ext cx="35661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t xml:space="preserve"> 176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Примеры неудачного выбора склонов для первоначального обуч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94560"/>
                              <a:ext cx="3479760" cy="1651680"/>
                            </a:xfrm>
                          </wpg:grpSpPr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3479760" cy="138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640" y="1468800"/>
                                <a:ext cx="31089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t xml:space="preserve"> 177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Распределение зоны возмущенного потока у склона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6.75pt;width:306.4pt;height:453.95pt" coordorigin="-441,135" coordsize="6128,9079">
                <v:group id="shape_0" style="position:absolute;left:-9;top:135;width:5696;height:2433">
                  <v:shape id="shape_0" stroked="f" o:allowincell="f" style="position:absolute;left:107;top:135;width:5579;height:1979;mso-wrap-style:none;v-text-anchor:middle;mso-position-horizontal-relative:margin;mso-position-vertical-relative:margin" type="_x0000_t75">
                    <v:imagedata r:id="rId8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-9;top:2135;width:5183;height:43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.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 xml:space="preserve"> 175.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римерная схема склона для первоначального обучен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441;top:3157;width:5984;height:6057">
                  <v:group id="shape_0" style="position:absolute;left:-153;top:3157;width:5696;height:3317">
                    <v:shape id="shape_0" stroked="f" o:allowincell="f" style="position:absolute;left:-137;top:3157;width:5679;height:2639;mso-wrap-style:none;v-text-anchor:middle;mso-position-horizontal-relative:margin;mso-position-vertical-relative:margin" type="_x0000_t75">
                      <v:imagedata r:id="rId88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153;top:5897;width:5615;height:575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176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Примеры неудачного выбора склонов для первоначального обуч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-441;top:6613;width:5480;height:2601">
                    <v:shape id="shape_0" stroked="f" o:allowincell="f" style="position:absolute;left:-441;top:6613;width:5479;height:2179;mso-wrap-style:none;v-text-anchor:middle;mso-position-horizontal-relative:margin;mso-position-vertical-relative:margin" type="_x0000_t75">
                      <v:imagedata r:id="rId89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413;top:8926;width:4895;height:287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177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аспределение зоны возмущенного потока у склона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В элементы полета входят:</w:t>
      </w:r>
    </w:p>
    <w:p>
      <w:pPr>
        <w:pStyle w:val="Normal"/>
        <w:rPr/>
      </w:pPr>
      <w:r>
        <w:rPr/>
        <w:t>подготовка к полету, старт,</w:t>
      </w:r>
    </w:p>
    <w:p>
      <w:pPr>
        <w:pStyle w:val="Normal"/>
        <w:ind w:left="280" w:right="-6" w:hanging="0"/>
        <w:rPr/>
      </w:pPr>
      <w:r>
        <w:rPr/>
        <w:t>планирование, повороты</w:t>
      </w:r>
    </w:p>
    <w:p>
      <w:pPr>
        <w:pStyle w:val="Normal"/>
        <w:rPr/>
      </w:pPr>
      <w:r>
        <w:rPr/>
        <w:t>Рассмотрим эти элементы подробнее и постараемся проанализировать возможные ошибки и их последствия.</w:t>
      </w:r>
    </w:p>
    <w:p>
      <w:pPr>
        <w:pStyle w:val="Normal"/>
        <w:rPr/>
      </w:pPr>
      <w:r>
        <w:rPr>
          <w:b/>
        </w:rPr>
        <w:t>Подготовка к</w:t>
      </w:r>
      <w:r>
        <w:rPr/>
        <w:t xml:space="preserve"> полету.'Элементы этой фазы вы дол</w:t>
        <w:softHyphen/>
        <w:t>жны твердо усвоить при проведении 'тренажной подго</w:t>
        <w:softHyphen/>
        <w:t>товки (ем; раздел «Тренажная подготовка»).</w:t>
      </w:r>
    </w:p>
    <w:p>
      <w:pPr>
        <w:pStyle w:val="Normal"/>
        <w:ind w:left="40" w:firstLine="300"/>
        <w:rPr/>
      </w:pPr>
      <w:r>
        <w:rPr/>
        <w:t>Подготовка к полету включает в себя предполетный осмотр аппарата, экипировки, проверку условий поле</w:t>
        <w:softHyphen/>
        <w:t>та и оценку своей готовности к выполнению заданного упражнения.</w:t>
      </w:r>
    </w:p>
    <w:p>
      <w:pPr>
        <w:pStyle w:val="Normal"/>
        <w:ind w:left="40" w:firstLine="300"/>
        <w:rPr/>
      </w:pPr>
      <w:r>
        <w:rPr/>
        <w:t>Очень хорошие результаты при подготовке к полету дает наблюдение за действиями более опытных товари</w:t>
        <w:softHyphen/>
        <w:t>щей и анализ их полетов. Запоминайте положение ру</w:t>
        <w:softHyphen/>
        <w:t>левой трапеции относительно тела спортсмена в полете.</w:t>
      </w:r>
    </w:p>
    <w:p>
      <w:pPr>
        <w:pStyle w:val="Normal"/>
        <w:ind w:left="40" w:firstLine="300"/>
        <w:rPr/>
      </w:pPr>
      <w:r>
        <w:rPr/>
        <w:t>Если у вас в клубе несколько учебных дельтапланов, то привыкайте летать на одном и придерживайтесь это</w:t>
        <w:softHyphen/>
        <w:t>го правила до тех пор, пока уверенно не усвоите прак</w:t>
        <w:softHyphen/>
        <w:t>тику полетов.</w:t>
      </w:r>
    </w:p>
    <w:p>
      <w:pPr>
        <w:pStyle w:val="Normal"/>
        <w:ind w:left="40" w:firstLine="300"/>
        <w:rPr/>
      </w:pPr>
      <w:r>
        <w:rPr/>
        <w:t>Возьмите себе за правило проверять аппарат перед каждым" стартом в соответствии с разделом «Эксплуа</w:t>
        <w:softHyphen/>
        <w:t>тация и ремонт дельтаплана».</w:t>
      </w:r>
    </w:p>
    <w:p>
      <w:pPr>
        <w:pStyle w:val="Normal"/>
        <w:ind w:left="40" w:firstLine="300"/>
        <w:rPr>
          <w:b/>
          <w:b/>
        </w:rPr>
      </w:pPr>
      <w:r>
        <w:rPr>
          <w:b/>
        </w:rPr>
        <w:t>После проверки аппарата наденьте подвесную систе</w:t>
        <w:softHyphen/>
        <w:t>му, шлем, перчатки и наколенники. Проверьте правиль</w:t>
        <w:softHyphen/>
        <w:t>ность расположения ремней подвесной системы.</w:t>
      </w:r>
    </w:p>
    <w:p>
      <w:pPr>
        <w:pStyle w:val="Normal"/>
        <w:ind w:left="40" w:firstLine="300"/>
        <w:rPr>
          <w:b/>
          <w:b/>
        </w:rPr>
      </w:pPr>
      <w:r>
        <w:rPr>
          <w:b/>
        </w:rPr>
        <w:t>Установите дельтаплан носом на землю против вет</w:t>
        <w:softHyphen/>
        <w:t>ра. Пристегните (подцепите) подвесную систему к дельтаплану, Взявшись за центральный узел, потяните его на себя и установите плоскость крыла в горизон</w:t>
        <w:softHyphen/>
        <w:t>тальное положение.</w:t>
      </w:r>
    </w:p>
    <w:p>
      <w:pPr>
        <w:pStyle w:val="Normal"/>
        <w:ind w:left="40" w:firstLine="300"/>
        <w:rPr>
          <w:b/>
          <w:b/>
        </w:rPr>
      </w:pPr>
      <w:r>
        <w:rPr>
          <w:b/>
        </w:rPr>
        <w:t>Попросите товарища подержать нос дельтаплана, а сами примите в подвесной системе полетное положение. Проверьте еще раз правильность расположения рем</w:t>
        <w:softHyphen/>
        <w:t>ней и попробуйте сделать имитацию управления по кре</w:t>
        <w:softHyphen/>
        <w:t>ну и тангажу. Проследите за правильностью выполне</w:t>
        <w:softHyphen/>
        <w:t>ния ваших движений.</w:t>
      </w:r>
    </w:p>
    <w:p>
      <w:pPr>
        <w:pStyle w:val="Normal"/>
        <w:ind w:left="40" w:firstLine="300"/>
        <w:rPr/>
      </w:pPr>
      <w:r>
        <w:rPr>
          <w:b/>
          <w:lang w:val="en-US" w:eastAsia="en-US"/>
        </w:rPr>
        <w:t>.</w:t>
      </w:r>
      <w:r>
        <w:rPr>
          <w:b/>
        </w:rPr>
        <w:t xml:space="preserve"> В ДАЛЬНЕЙШЕМ, КАКОГО БЫ КЛАССА ВЫ НИ ДОСТИГЛИ, НИКОГДА НЕ СТАРТУЙТЕ ДО ТЕХ ПОР,, ПОКА НЕ ПРОВЕРИТЕ ПОДВЕСНУЮ СИСТЕ</w:t>
        <w:softHyphen/>
        <w:t>МУ В ПОЛЕТНОМ ПОЛОЖЕНИИ.</w:t>
      </w:r>
    </w:p>
    <w:p>
      <w:pPr>
        <w:pStyle w:val="Normal"/>
        <w:spacing w:before="400" w:after="0"/>
        <w:ind w:left="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0" w:after="0"/>
        <w:ind w:left="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0" w:after="0"/>
        <w:ind w:left="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0" w:after="0"/>
        <w:ind w:left="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0" w:after="0"/>
        <w:ind w:left="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0" w:after="0"/>
        <w:ind w:left="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0" w:after="0"/>
        <w:ind w:left="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0" w:after="0"/>
        <w:ind w:left="80" w:hanging="0"/>
        <w:jc w:val="center"/>
        <w:rPr>
          <w:b/>
          <w:b/>
        </w:rPr>
      </w:pPr>
      <w:r>
        <w:rPr>
          <w:b/>
        </w:rPr>
        <w:t>Старт</w:t>
      </w:r>
    </w:p>
    <w:p>
      <w:pPr>
        <w:pStyle w:val="Normal"/>
        <w:spacing w:before="140" w:after="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85725</wp:posOffset>
                </wp:positionH>
                <wp:positionV relativeFrom="margin">
                  <wp:posOffset>817245</wp:posOffset>
                </wp:positionV>
                <wp:extent cx="3467100" cy="206248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062440"/>
                          <a:chOff x="0" y="0"/>
                          <a:chExt cx="3467160" cy="206244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3467160" cy="18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80" y="1788120"/>
                            <a:ext cx="3383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178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Этапы взлета и изменения углов ат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64.35pt;width:273pt;height:162.4pt" coordorigin="135,1287" coordsize="5460,3248">
                <v:shape id="shape_0" stroked="f" o:allowincell="f" style="position:absolute;left:135;top:1287;width:5459;height:2859;mso-wrap-style:none;v-text-anchor:middle;mso-position-horizontal-relative:margin;mso-position-vertical-relative:margin" type="_x0000_t75">
                  <v:imagedata r:id="rId9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47;top:4103;width:5327;height:43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178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Этапы взлета и изменения углов ата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.Это один из. самых сложных-этапов полета. От пра</w:t>
        <w:softHyphen/>
        <w:t>вильности его выполнения во многом зависит дальней</w:t>
        <w:softHyphen/>
        <w:t>ший .полет.д действия спортсмена-.</w:t>
      </w:r>
    </w:p>
    <w:p>
      <w:pPr>
        <w:pStyle w:val="Normal"/>
        <w:ind w:left="120" w:hanging="0"/>
        <w:rPr/>
      </w:pPr>
      <w:r>
        <w:rPr/>
        <w:t>Старт может быть условно разделен на пять фаз:</w:t>
      </w:r>
    </w:p>
    <w:p>
      <w:pPr>
        <w:pStyle w:val="Normal"/>
        <w:ind w:left="120" w:hanging="0"/>
        <w:rPr/>
      </w:pPr>
      <w:r>
        <w:rPr/>
        <w:t>подготовка к старту,</w:t>
      </w:r>
    </w:p>
    <w:p>
      <w:pPr>
        <w:pStyle w:val="Normal"/>
        <w:ind w:left="120" w:hanging="0"/>
        <w:rPr/>
      </w:pPr>
      <w:r>
        <w:rPr/>
        <w:t>разбег (с малым углом атаки для достижения ско</w:t>
        <w:softHyphen/>
        <w:t>рости отрыва за минимальное время),</w:t>
      </w:r>
    </w:p>
    <w:p>
      <w:pPr>
        <w:pStyle w:val="Normal"/>
        <w:ind w:left="120" w:hanging="0"/>
        <w:rPr/>
      </w:pPr>
      <w:r>
        <w:rPr/>
        <w:t>взлет (с увеличением угла атаки при достижении скорости отрыва),</w:t>
      </w:r>
    </w:p>
    <w:p>
      <w:pPr>
        <w:pStyle w:val="Normal"/>
        <w:ind w:left="120" w:hanging="0"/>
        <w:rPr/>
      </w:pPr>
      <w:r>
        <w:rPr/>
        <w:t>набор скорости после отрыва (путем уменьшения угла атаки),</w:t>
      </w:r>
    </w:p>
    <w:p>
      <w:pPr>
        <w:pStyle w:val="Normal"/>
        <w:ind w:left="120" w:hanging="0"/>
        <w:rPr/>
      </w:pPr>
      <w:r>
        <w:rPr/>
        <w:t>переход на режим планирования (с небольшим уве</w:t>
        <w:softHyphen/>
        <w:t>личением угла атаки) (рис.</w:t>
      </w:r>
      <w:r>
        <w:rPr>
          <w:lang w:val="en-US" w:eastAsia="en-US"/>
        </w:rPr>
        <w:t xml:space="preserve"> 178).</w:t>
      </w:r>
    </w:p>
    <w:p>
      <w:pPr>
        <w:pStyle w:val="Normal"/>
        <w:ind w:left="120" w:hanging="0"/>
        <w:rPr/>
      </w:pPr>
      <w:r>
        <w:rPr/>
        <w:t>Рассмотрим последовательность действия спортсмена в каждой фазе, методы контроля, ошибки, их послед</w:t>
        <w:softHyphen/>
        <w:t>ствия и способы устранения.</w:t>
      </w:r>
    </w:p>
    <w:p>
      <w:pPr>
        <w:pStyle w:val="Normal"/>
        <w:spacing w:before="120" w:after="0"/>
        <w:ind w:left="1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старту</w:t>
      </w:r>
    </w:p>
    <w:p>
      <w:pPr>
        <w:pStyle w:val="Normal"/>
        <w:spacing w:before="160" w:after="0"/>
        <w:ind w:firstLine="340"/>
        <w:rPr>
          <w:b/>
          <w:b/>
        </w:rPr>
      </w:pPr>
      <w:r>
        <w:rPr>
          <w:b/>
        </w:rPr>
        <w:t>Проверьте направление ветра по ленточке, привя</w:t>
        <w:softHyphen/>
        <w:t>занной на передние растяжки. Мысленно проиграйте весь этап полета и свои действия в различных ситуа</w:t>
        <w:softHyphen/>
        <w:t>циях.</w:t>
      </w:r>
    </w:p>
    <w:p>
      <w:pPr>
        <w:pStyle w:val="Normal"/>
        <w:rPr/>
      </w:pPr>
      <w:r>
        <w:rPr/>
        <w:t>Будьте предельно собраны и готовы к возникновению неожиданных ситуаций (порывов ветра, потере скорости на старте, сносу и т. п.).</w:t>
      </w:r>
    </w:p>
    <w:p>
      <w:pPr>
        <w:pStyle w:val="Normal"/>
        <w:rPr>
          <w:b/>
          <w:b/>
        </w:rPr>
      </w:pPr>
      <w:r>
        <w:rPr>
          <w:b/>
        </w:rPr>
        <w:t>Плотно прижмите рулевую трапецию к плечам, возьмитесь руками за боковые стойки хватом спереди, поднимите дельтаплан.</w:t>
      </w:r>
    </w:p>
    <w:p>
      <w:pPr>
        <w:pStyle w:val="Normal"/>
        <w:rPr/>
      </w:pPr>
      <w:r>
        <w:rPr>
          <w:b/>
        </w:rPr>
        <w:t>Контроль.</w:t>
      </w:r>
      <w:r>
        <w:rPr/>
        <w:t xml:space="preserve"> Положение вашего тела должно быть</w:t>
      </w:r>
    </w:p>
    <w:p>
      <w:pPr>
        <w:pStyle w:val="Normal"/>
        <w:rPr/>
      </w:pPr>
      <w:r>
        <w:rPr/>
        <w:t>удобным для разбега. Имейте в виду, что в таком по</w:t>
        <w:softHyphen/>
        <w:t xml:space="preserve">ложении вам надо будет бежать со скоростью около </w:t>
      </w:r>
      <w:r>
        <w:rPr>
          <w:lang w:val="en-US" w:eastAsia="en-US"/>
        </w:rPr>
        <w:t>25</w:t>
      </w:r>
      <w:r>
        <w:rPr/>
        <w:t xml:space="preserve"> км/ч. Подумайте, сможете ли вы сделать это с дель-тапланом на плечах? Кроме того, во время разбега не</w:t>
        <w:softHyphen/>
        <w:t>обходимо управлять дельтапланом, а для этого надо держать его плотно, чтобы вовремя почувствовать по</w:t>
        <w:softHyphen/>
        <w:t>явившиеся крены, изменения углов атаки и передать управляющие воздействия на рулевую трапецию.</w:t>
      </w:r>
    </w:p>
    <w:p>
      <w:pPr>
        <w:pStyle w:val="Normal"/>
        <w:ind w:left="920" w:righ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0" w:right="800" w:hanging="0"/>
        <w:jc w:val="center"/>
        <w:rPr>
          <w:b/>
          <w:b/>
        </w:rPr>
      </w:pPr>
      <w:r>
        <w:rPr>
          <w:b/>
        </w:rPr>
        <w:t>Ошибки, их последствия идействия по устранению</w:t>
      </w:r>
    </w:p>
    <w:p>
      <w:pPr>
        <w:pStyle w:val="Normal"/>
        <w:spacing w:before="160" w:after="0"/>
        <w:rPr/>
      </w:pPr>
      <w:r>
        <w:rPr/>
        <w:t>Плечи неплотно прижаты к рулевой трапеции, сво</w:t>
        <w:softHyphen/>
        <w:t>бодно проходят в ней или находятся впереди нее.</w:t>
      </w:r>
    </w:p>
    <w:p>
      <w:pPr>
        <w:pStyle w:val="Normal"/>
        <w:rPr/>
      </w:pPr>
      <w:r>
        <w:rPr/>
        <w:t>В этом случае вы не сможете достаточно хорошо и быстро разогнать свой аппарат, так как нет точки при</w:t>
        <w:softHyphen/>
        <w:t>ложения силы. Необходимо опустить рулевую трапецию на шею, а затем поднять ее так, чтобы верхняя часть стоек упиралась впереди на плечи и предплечья. Ручка рулевой трапеции при этом может находиться ниже ко</w:t>
        <w:softHyphen/>
        <w:t>лен.</w:t>
      </w:r>
    </w:p>
    <w:p>
      <w:pPr>
        <w:pStyle w:val="Normal"/>
        <w:rPr/>
      </w:pPr>
      <w:r>
        <w:rPr/>
        <w:t>Тело согнуто в пояснице. Вы боитесь, что ручка ру</w:t>
        <w:softHyphen/>
        <w:t>левой трапеции будет мешать разбегу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</wp:posOffset>
                </wp:positionH>
                <wp:positionV relativeFrom="page">
                  <wp:posOffset>6583680</wp:posOffset>
                </wp:positionV>
                <wp:extent cx="3568700" cy="155448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1554480"/>
                          <a:chOff x="0" y="0"/>
                          <a:chExt cx="3568680" cy="155448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356868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720"/>
                            <a:ext cx="2926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179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становка угла атаки на разных участках склона (гори</w:t>
                                <w:softHyphen/>
                                <w:t>зонтальном и наклонно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518.4pt;width:281pt;height:122.4pt" coordorigin="-9,10368" coordsize="5620,2448">
                <v:shape id="shape_0" stroked="f" o:allowincell="f" style="position:absolute;left:-9;top:10368;width:5619;height:1719;mso-wrap-style:none;v-text-anchor:middle;mso-position-vertical-relative:page" type="_x0000_t75">
                  <v:imagedata r:id="rId9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9;top:12240;width:4607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179.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становка угла атаки на разных участках склона (гори</w:t>
                          <w:softHyphen/>
                          <w:t>зонтальном и наклонном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Однако в таком положении трудно будет бежать и управлять своим дельтапланом. Не бойтесь! Свое движение вы должны начать с подачи плеч вперед (вместе с дельтапланом) и занятия наклонного положения.</w:t>
      </w:r>
    </w:p>
    <w:p>
      <w:pPr>
        <w:pStyle w:val="Normal"/>
        <w:rPr/>
      </w:pPr>
      <w:r>
        <w:rPr/>
        <w:t>Перед началом движения установите необходимый для разбега угол атаки своего дельтаплана, устраните крены.</w:t>
      </w:r>
    </w:p>
    <w:p>
      <w:pPr>
        <w:pStyle w:val="Normal"/>
        <w:rPr/>
      </w:pPr>
      <w:r>
        <w:rPr>
          <w:b/>
        </w:rPr>
        <w:t>Контроль.</w:t>
      </w:r>
      <w:r>
        <w:rPr/>
        <w:t xml:space="preserve"> Угол атаки контролируйте по надуванию встречным ветром передней части купола. Опустите нос дельтаплана, и как только купол начнет «полоскать», поднимите его немного до наполнения ветром. Это бу</w:t>
        <w:softHyphen/>
        <w:t>дет оптимальный угол для разбега.</w:t>
      </w:r>
    </w:p>
    <w:p>
      <w:pPr>
        <w:pStyle w:val="Normal"/>
        <w:rPr/>
      </w:pPr>
      <w:r>
        <w:rPr/>
        <w:t>При старте с горизонтального участка и отсутствии ветра угол атаки можно контролировать по положению плоскости каркаса относительно горизонта. Он должен быть положительным и составлять приблизительно</w:t>
      </w:r>
      <w:r>
        <w:rPr>
          <w:lang w:val="en-US" w:eastAsia="en-US"/>
        </w:rPr>
        <w:t xml:space="preserve"> 5— 6°</w:t>
      </w:r>
      <w:r>
        <w:rPr/>
        <w:t xml:space="preserve"> с горизонтом. В случае старта со склона этот угол необходимо уменьшить. (С поверхностью склона он мо</w:t>
        <w:softHyphen/>
        <w:t>жет составлять</w:t>
      </w:r>
      <w:r>
        <w:rPr>
          <w:lang w:val="en-US" w:eastAsia="en-US"/>
        </w:rPr>
        <w:t xml:space="preserve"> 10—20°)</w:t>
      </w:r>
      <w:r>
        <w:rPr/>
        <w:t xml:space="preserve"> (рис.</w:t>
      </w:r>
      <w:r>
        <w:rPr>
          <w:lang w:val="en-US" w:eastAsia="en-US"/>
        </w:rPr>
        <w:t xml:space="preserve"> 179).</w:t>
      </w:r>
    </w:p>
    <w:p>
      <w:pPr>
        <w:pStyle w:val="Normal"/>
        <w:spacing w:before="60" w:after="0"/>
        <w:ind w:left="80" w:hanging="0"/>
        <w:rPr/>
      </w:pPr>
      <w:r>
        <w:rPr/>
      </w:r>
    </w:p>
    <w:p>
      <w:pPr>
        <w:pStyle w:val="Normal"/>
        <w:spacing w:before="300" w:after="0"/>
        <w:ind w:left="960" w:right="800" w:hanging="0"/>
        <w:jc w:val="center"/>
        <w:rPr>
          <w:b/>
          <w:b/>
        </w:rPr>
      </w:pPr>
      <w:r>
        <w:rPr>
          <w:b/>
        </w:rPr>
        <w:t>Ошибки, их последствия идей с т вия по устранению</w:t>
      </w:r>
    </w:p>
    <w:p>
      <w:pPr>
        <w:pStyle w:val="Normal"/>
        <w:spacing w:before="160" w:after="0"/>
        <w:ind w:left="80" w:firstLine="300"/>
        <w:rPr/>
      </w:pPr>
      <w:r>
        <w:rPr>
          <w:b/>
        </w:rPr>
        <w:t>Угол атаки мал. В</w:t>
      </w:r>
      <w:r>
        <w:rPr/>
        <w:t xml:space="preserve"> этом случае на разбеге дельтаплан может перейти на отрицательный, угол атаки, встречный поток резко опустит нос дельтаплана,</w:t>
      </w:r>
      <w:r>
        <w:rPr>
          <w:b/>
        </w:rPr>
        <w:t xml:space="preserve"> </w:t>
      </w:r>
      <w:r>
        <w:rPr/>
        <w:t>и он</w:t>
      </w:r>
      <w:r>
        <w:rPr>
          <w:b/>
        </w:rPr>
        <w:t xml:space="preserve"> </w:t>
      </w:r>
      <w:r>
        <w:rPr/>
        <w:t>ударится о землю. Вы пролетите сквозь рулевую трапецию вперед. Выполнив эту «эволюцию», вы сразу пой</w:t>
        <w:softHyphen/>
        <w:t>мете, что не зря надели и хорошо застёгнул шлем, не забыли надеть перчатки и наколенники.</w:t>
      </w:r>
    </w:p>
    <w:p>
      <w:pPr>
        <w:pStyle w:val="Normal"/>
        <w:ind w:left="80" w:firstLine="300"/>
        <w:rPr/>
      </w:pPr>
      <w:r>
        <w:rPr>
          <w:b/>
        </w:rPr>
        <w:t>Угол атаки велик.</w:t>
      </w:r>
      <w:r>
        <w:rPr/>
        <w:t xml:space="preserve"> В этом случае дельтаплан будет работать, как тормоз, и тем лучше, чем больше вы по</w:t>
        <w:softHyphen/>
        <w:t>пытаетесь набрать скорость. Взлететь с большим, углом атаки вам не удастся и вы только сможете извлечь урок из теории полета дельтаплана об увеличении лобового сопротивления при увеличении угла атаки</w:t>
      </w:r>
    </w:p>
    <w:p>
      <w:pPr>
        <w:pStyle w:val="Normal"/>
        <w:ind w:left="80" w:firstLine="300"/>
        <w:rPr/>
      </w:pPr>
      <w:r>
        <w:rPr>
          <w:b/>
        </w:rPr>
        <w:t>Крен аппарата. В</w:t>
      </w:r>
      <w:r>
        <w:rPr/>
        <w:t xml:space="preserve"> этом случае, если вам все-таки удастся взлететь с креном, может прщи.зойти сваливание на крыло, так как скорость дельтаплана еще недоста</w:t>
        <w:softHyphen/>
        <w:t>точна для эффективного управления. Поэтому на, стар</w:t>
        <w:softHyphen/>
        <w:t>те очень  внимательно следите за кренамии</w:t>
      </w:r>
      <w:r>
        <w:rPr>
          <w:vertAlign w:val="superscript"/>
        </w:rPr>
        <w:t xml:space="preserve"> </w:t>
      </w:r>
      <w:r>
        <w:rPr/>
        <w:t>своевре</w:t>
        <w:softHyphen/>
        <w:t>менно устраняйте их</w:t>
      </w:r>
      <w:r>
        <w:rPr>
          <w:lang w:val="en-US" w:eastAsia="en-US"/>
        </w:rPr>
        <w:t>,</w:t>
      </w:r>
      <w:r>
        <w:rPr/>
        <w:t xml:space="preserve"> Контроль необходимо выполнять по положению тела относительно рулевой трапеции, высоте' боковых балок над землей и, руководствуясь указаниями инструктора.</w:t>
      </w:r>
    </w:p>
    <w:p>
      <w:pPr>
        <w:pStyle w:val="Normal"/>
        <w:ind w:left="80" w:firstLine="300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азбег</w:t>
      </w:r>
    </w:p>
    <w:p>
      <w:pPr>
        <w:pStyle w:val="Normal"/>
        <w:spacing w:before="220" w:after="0"/>
        <w:ind w:firstLine="340"/>
        <w:rPr>
          <w:b/>
          <w:b/>
        </w:rPr>
      </w:pPr>
      <w:r>
        <w:rPr>
          <w:b/>
        </w:rPr>
        <w:t>Начинайте интенсивный разбег против ветра с вы</w:t>
        <w:softHyphen/>
        <w:t>держиванием установленного угла атаки и устранением возникающих кренов. Для: придания своемуд дельтадьяану необходимой скорости толкайте его плечами и пред</w:t>
        <w:softHyphen/>
        <w:t>плечьями вперед.</w:t>
      </w:r>
    </w:p>
    <w:p>
      <w:pPr>
        <w:pStyle w:val="Normal"/>
        <w:rPr/>
      </w:pPr>
      <w:r>
        <w:rPr>
          <w:b/>
        </w:rPr>
        <w:t>Контроль.</w:t>
      </w:r>
      <w:r>
        <w:rPr/>
        <w:t xml:space="preserve"> Ваш аппарат должен набирать скорость, не оказывая сильного сопротивления и не стремясь опу</w:t>
        <w:softHyphen/>
        <w:t>стить нос. Сопротивление во время разбега должно на</w:t>
        <w:softHyphen/>
        <w:t>растать плавно. Если оно уменьшается—угол атаки мал, если резко возросло</w:t>
      </w:r>
      <w:r>
        <w:rPr>
          <w:lang w:val="en-US" w:eastAsia="en-US"/>
        </w:rPr>
        <w:t>—</w:t>
      </w:r>
      <w:r>
        <w:rPr/>
        <w:t>велик.</w:t>
      </w:r>
    </w:p>
    <w:p>
      <w:pPr>
        <w:pStyle w:val="Normal"/>
        <w:rPr/>
      </w:pPr>
      <w:r>
        <w:rPr/>
        <w:t>Помните, чем интенсивнее вы будете .разбегаться, .тем меньше будет времени на возникновение возмущающих воздействий по крену и углу атаки и тем быстрее вы достигнете скорости, достаточной для взлета.</w:t>
      </w:r>
    </w:p>
    <w:p>
      <w:pPr>
        <w:pStyle w:val="Normal"/>
        <w:spacing w:before="380" w:after="0"/>
        <w:ind w:left="840" w:right="800" w:hanging="0"/>
        <w:jc w:val="center"/>
        <w:rPr>
          <w:b/>
          <w:b/>
        </w:rPr>
      </w:pPr>
      <w:r>
        <w:rPr>
          <w:b/>
        </w:rPr>
        <w:t>Ошибки, их последствия и действия по устранению</w:t>
      </w:r>
    </w:p>
    <w:p>
      <w:pPr>
        <w:pStyle w:val="Normal"/>
        <w:spacing w:before="160" w:after="0"/>
        <w:ind w:left="40" w:first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ge">
                  <wp:posOffset>3840480</wp:posOffset>
                </wp:positionV>
                <wp:extent cx="3657600" cy="219456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94560"/>
                          <a:chOff x="0" y="0"/>
                          <a:chExt cx="3657600" cy="2194560"/>
                        </a:xfrm>
                      </wpg:grpSpPr>
                      <wps:wsp>
                        <wps:cNvSpPr txBox="1"/>
                        <wps:spPr>
                          <a:xfrm>
                            <a:off x="91440" y="1554480"/>
                            <a:ext cx="3291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80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змен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гло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таки дельтаплаыа при переходе с горизонтального на наклонный участок склон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365760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02.4pt;width:288pt;height:172.8pt" coordorigin="22,6048" coordsize="5760,3456">
                <v:shape id="shape_0" fillcolor="white" stroked="f" o:allowincell="f" style="position:absolute;left:166;top:8496;width:5183;height:10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80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зменение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глов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таки дельтаплаыа при переходе с горизонтального на наклонный участок склон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2;top:6048;width:5759;height:2219;mso-wrap-style:none;v-text-anchor:middle;mso-position-vertical-relative:page" type="_x0000_t75">
                  <v:imagedata r:id="rId9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Вялый разбег.</w:t>
      </w:r>
      <w:r>
        <w:rPr/>
        <w:t xml:space="preserve"> Он не позволяет достячь взлетной скорости дельтаплана. Кроме того, в этом случае время разбега увеличивается и появляется большая вероят</w:t>
        <w:softHyphen/>
        <w:t>ность возникновения кренов и изменения углов атаки за пределы нормальных. Помните, что на малых скоро</w:t>
        <w:softHyphen/>
        <w:t>стях дельтаплан неустойчив и требует больших затрат сил по его управлению.</w:t>
      </w:r>
    </w:p>
    <w:p>
      <w:pPr>
        <w:pStyle w:val="Normal"/>
        <w:ind w:left="40" w:firstLine="300"/>
        <w:rPr/>
      </w:pPr>
      <w:r>
        <w:rPr/>
        <w:t>При разбеге по склону угол атаки будетбольше; чем при разбеге по горизонтальному участку, при одинаковом положении плоскости дельтаплана относительно го</w:t>
        <w:softHyphen/>
        <w:t>ризонта (рис.</w:t>
      </w:r>
      <w:r>
        <w:rPr>
          <w:lang w:val="en-US" w:eastAsia="en-US"/>
        </w:rPr>
        <w:t xml:space="preserve"> 180).</w:t>
      </w:r>
      <w:r>
        <w:rPr/>
        <w:t xml:space="preserve"> Учитывайте это при переходе с го</w:t>
        <w:softHyphen/>
        <w:t>ризонтального участка стартовой площадки' на склон.</w:t>
      </w:r>
    </w:p>
    <w:p>
      <w:pPr>
        <w:pStyle w:val="Normal"/>
        <w:ind w:left="40" w:firstLine="300"/>
        <w:rPr/>
      </w:pPr>
      <w:r>
        <w:rPr>
          <w:b/>
        </w:rPr>
        <w:t>Крен.</w:t>
      </w:r>
      <w:r>
        <w:rPr/>
        <w:t xml:space="preserve"> Как об этом говорилось выше, он может при</w:t>
        <w:softHyphen/>
        <w:t>вести к сваливанию на крыло. Для устранения" крена на разбеге, не уменьшая скорости, сделайте шаг в сторону опустившегося крыла и переместите в ту же сторону ручку рулевой трапеции, вращая плоскость крыла во</w:t>
        <w:softHyphen/>
        <w:t>круг точки опоры его на плечи. В случае большого кре</w:t>
        <w:softHyphen/>
        <w:t>на лучше прекратить разбег.</w:t>
      </w:r>
    </w:p>
    <w:p>
      <w:pPr>
        <w:pStyle w:val="Normal"/>
        <w:rPr/>
      </w:pPr>
      <w:r>
        <w:rPr>
          <w:b/>
        </w:rPr>
        <w:t>Разбег нормальный,</w:t>
      </w:r>
      <w:r>
        <w:rPr/>
        <w:t xml:space="preserve"> но у спортсмена психологиче</w:t>
        <w:softHyphen/>
        <w:t>ский страх взлететь. Это приводит к тому, что он начи</w:t>
        <w:softHyphen/>
        <w:t>нает замедлять свой бег, а дельтаплан по инерции па</w:t>
        <w:softHyphen/>
        <w:t>дает вперед.</w:t>
      </w:r>
    </w:p>
    <w:p>
      <w:pPr>
        <w:pStyle w:val="Normal"/>
        <w:rPr/>
      </w:pPr>
      <w:r>
        <w:rPr>
          <w:b/>
        </w:rPr>
        <w:t>Ранний отрыв.</w:t>
      </w:r>
      <w:r>
        <w:rPr/>
        <w:t xml:space="preserve"> Эта ошибка является следствием то</w:t>
        <w:softHyphen/>
        <w:t>го, что спортсмен, не достигнув взлетной скорости, от</w:t>
        <w:softHyphen/>
        <w:t>дает ручку. Аппарат может немного взлететь, но тут же опуститься на землю.</w:t>
      </w:r>
    </w:p>
    <w:p>
      <w:pPr>
        <w:pStyle w:val="Normal"/>
        <w:rPr/>
      </w:pPr>
      <w:r>
        <w:rPr/>
        <w:t>Другой ошибкой бывает желание спортсмена, не до</w:t>
        <w:softHyphen/>
        <w:t>стигнув взлетной скорости, оторваться путем прыжка вверх. Этого ни в коем случае делать нельзя. Полет</w:t>
      </w:r>
      <w:r>
        <w:rPr>
          <w:lang w:val="en-US" w:eastAsia="en-US"/>
        </w:rPr>
        <w:t xml:space="preserve">  </w:t>
      </w:r>
      <w:r>
        <w:rPr/>
        <w:t>это скорость! Все попытки взлететь, не достигнув не</w:t>
        <w:softHyphen/>
        <w:t>обходимого для этого минимума скорости, окончатся неудачей.</w:t>
      </w:r>
    </w:p>
    <w:p>
      <w:pPr>
        <w:pStyle w:val="Heading1"/>
        <w:spacing w:before="300" w:after="0"/>
        <w:jc w:val="center"/>
        <w:rPr>
          <w:lang w:val="ru-RU"/>
        </w:rPr>
      </w:pPr>
      <w:r>
        <w:rPr>
          <w:lang w:val="ru-RU"/>
        </w:rPr>
        <w:t>Взлет</w:t>
      </w:r>
    </w:p>
    <w:p>
      <w:pPr>
        <w:pStyle w:val="Normal"/>
        <w:spacing w:before="160" w:after="0"/>
        <w:ind w:right="200" w:firstLine="340"/>
        <w:rPr/>
      </w:pPr>
      <w:r>
        <w:rPr/>
        <w:t>В конце разбега сделайте последний, сильный тол</w:t>
        <w:softHyphen/>
        <w:t>чок ногами (вперед, но не вверх) и кратковременно от</w:t>
        <w:softHyphen/>
        <w:t>дайте немного ручку управления, помогая этим своему дельтаплану оторваться от земли.</w:t>
      </w:r>
    </w:p>
    <w:p>
      <w:pPr>
        <w:pStyle w:val="Normal"/>
        <w:rPr/>
      </w:pPr>
      <w:r>
        <w:rPr/>
        <w:t>При достаточной скорости и крутом склоне возмо</w:t>
        <w:softHyphen/>
        <w:t>жен взлет и без отдачи ручки.</w:t>
      </w:r>
    </w:p>
    <w:p>
      <w:pPr>
        <w:pStyle w:val="Normal"/>
        <w:ind w:right="200" w:hanging="0"/>
        <w:rPr/>
      </w:pPr>
      <w:r>
        <w:rPr>
          <w:b/>
        </w:rPr>
        <w:t>Контроль.</w:t>
      </w:r>
      <w:r>
        <w:rPr/>
        <w:t xml:space="preserve"> Момент отрыва вы почувствуете по тому, что через подвесную систему дельтаплан все сильнее и сильнее будет тянуть вас вверх. Бежать будет трудно, так как ноги начинают отрываться от земли. Ваш аппа</w:t>
        <w:softHyphen/>
        <w:t>рат не должен после отрыва резко взмывать вверх.</w:t>
      </w:r>
    </w:p>
    <w:p>
      <w:pPr>
        <w:pStyle w:val="Heading3"/>
        <w:ind w:firstLine="300"/>
        <w:rPr>
          <w:lang w:val="ru-RU"/>
        </w:rPr>
      </w:pPr>
      <w:r>
        <w:rPr>
          <w:lang w:val="ru-RU"/>
        </w:rPr>
        <w:t>Ошибки, их последствия и действия по устранению</w:t>
      </w:r>
    </w:p>
    <w:p>
      <w:pPr>
        <w:pStyle w:val="Normal"/>
        <w:spacing w:before="160" w:after="0"/>
        <w:ind w:right="200" w:firstLine="340"/>
        <w:rPr/>
      </w:pPr>
      <w:r>
        <w:rPr/>
        <w:t>Сильная отдача ручки. Эта ошибка приведет к потере скорости, которая и так еще мала для нормального по</w:t>
        <w:softHyphen/>
        <w:t>лета. Помните, что отдача ручки нужна только для от</w:t>
        <w:softHyphen/>
        <w:t>рыва вашего дельтаплана от земли, но не для набора высоты.</w:t>
      </w:r>
    </w:p>
    <w:p>
      <w:pPr>
        <w:pStyle w:val="Normal"/>
        <w:rPr/>
      </w:pPr>
      <w:r>
        <w:rPr/>
        <w:t>Если дельтаплан потерял скорость после отрыва,</w:t>
      </w:r>
      <w:r>
        <w:rPr>
          <w:b/>
        </w:rPr>
        <w:t xml:space="preserve"> то </w:t>
      </w:r>
      <w:r>
        <w:rPr/>
        <w:t>плавно возьмите ручку трапеции на себя для увеличе</w:t>
        <w:softHyphen/>
        <w:t>ния скорости. В случае отсутствия запаса высоты для набора скорости необходимо приземлиться, энергично отдав ручку управления. Этим вы увеличите подъемную силу крыла и обеспечите более мягкую посадку.</w:t>
      </w:r>
    </w:p>
    <w:p>
      <w:pPr>
        <w:pStyle w:val="Heading1"/>
        <w:spacing w:before="160" w:after="0"/>
        <w:jc w:val="center"/>
        <w:rPr>
          <w:lang w:val="ru-RU"/>
        </w:rPr>
      </w:pPr>
      <w:r>
        <w:rPr>
          <w:lang w:val="ru-RU"/>
        </w:rPr>
        <w:t>Набор скорости после отрыва</w:t>
      </w:r>
    </w:p>
    <w:p>
      <w:pPr>
        <w:pStyle w:val="Normal"/>
        <w:spacing w:before="180" w:after="0"/>
        <w:ind w:left="40" w:first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</wp:posOffset>
                </wp:positionH>
                <wp:positionV relativeFrom="page">
                  <wp:posOffset>821055</wp:posOffset>
                </wp:positionV>
                <wp:extent cx="2011680" cy="155448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554480"/>
                          <a:chOff x="0" y="0"/>
                          <a:chExt cx="2011680" cy="155448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19051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118872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181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абор скорости после отры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64.65pt;width:158.4pt;height:122.4pt" coordorigin="-9,1293" coordsize="3168,2448">
                <v:shape id="shape_0" stroked="f" o:allowincell="f" style="position:absolute;left:-9;top:1293;width:2999;height:1599;mso-wrap-style:none;v-text-anchor:middle;mso-position-vertical-relative:page" type="_x0000_t75">
                  <v:imagedata r:id="rId9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79;top:3165;width:287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181.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абор скорости после отры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Сразу после отрыва перенесите руки с боковых сто</w:t>
        <w:softHyphen/>
        <w:t>ек на ручку трапеции и плавно возьмите ее на себя, для набора необходимой скорости.</w:t>
      </w:r>
    </w:p>
    <w:p>
      <w:pPr>
        <w:pStyle w:val="Normal"/>
        <w:ind w:left="40" w:firstLine="300"/>
        <w:rPr/>
      </w:pPr>
      <w:r>
        <w:rPr>
          <w:b/>
        </w:rPr>
        <w:t>Контроль.</w:t>
      </w:r>
      <w:r>
        <w:rPr/>
        <w:t xml:space="preserve"> После взятия ручки на себя ваш аппарат должен плавно опустить нос и перейти на набор скоро</w:t>
        <w:softHyphen/>
        <w:t>сти. Время взятия ручки на себя после взлета обычно не превышает</w:t>
      </w:r>
      <w:r>
        <w:rPr>
          <w:lang w:val="en-US" w:eastAsia="en-US"/>
        </w:rPr>
        <w:t xml:space="preserve"> 2—3</w:t>
      </w:r>
      <w:r>
        <w:rPr/>
        <w:t xml:space="preserve"> с. Слишком резкое снижение гово</w:t>
        <w:softHyphen/>
        <w:t>рит о чрезмерном взятии ручки управления на себя (рис.</w:t>
      </w:r>
      <w:r>
        <w:rPr>
          <w:lang w:val="en-US" w:eastAsia="en-US"/>
        </w:rPr>
        <w:t xml:space="preserve"> 181).</w:t>
      </w:r>
    </w:p>
    <w:p>
      <w:pPr>
        <w:pStyle w:val="Normal"/>
        <w:ind w:left="822" w:hanging="0"/>
        <w:rPr/>
      </w:pPr>
      <w:r>
        <w:rPr/>
      </w:r>
    </w:p>
    <w:p>
      <w:pPr>
        <w:pStyle w:val="Heading5"/>
        <w:rPr>
          <w:lang w:val="ru-RU"/>
        </w:rPr>
      </w:pPr>
      <w:r>
        <w:rPr>
          <w:lang w:val="ru-RU"/>
        </w:rPr>
        <w:t>Ошибки, их последствия и действия по устранению</w:t>
      </w:r>
    </w:p>
    <w:p>
      <w:pPr>
        <w:pStyle w:val="Normal"/>
        <w:spacing w:before="160" w:after="0"/>
        <w:rPr/>
      </w:pPr>
      <w:r>
        <w:rPr/>
        <w:t xml:space="preserve">  </w:t>
      </w:r>
      <w:r>
        <w:rPr/>
        <w:t>Чрезмерное перемещение ручки управления на себя.</w:t>
      </w:r>
    </w:p>
    <w:p>
      <w:pPr>
        <w:pStyle w:val="Normal"/>
        <w:rPr/>
      </w:pPr>
      <w:r>
        <w:rPr/>
        <w:t>Эта ошибка может привести к переходу в пикирование а малая высота полета не даст возможности своевременно вывести из него аппарат.</w:t>
      </w:r>
    </w:p>
    <w:p>
      <w:pPr>
        <w:pStyle w:val="Normal"/>
        <w:rPr/>
      </w:pPr>
      <w:r>
        <w:rPr/>
        <w:t xml:space="preserve">  </w:t>
      </w:r>
      <w:r>
        <w:rPr/>
        <w:t>Запаздывание с переносом рук на ручку трапеции»</w:t>
      </w:r>
    </w:p>
    <w:p>
      <w:pPr>
        <w:pStyle w:val="Normal"/>
        <w:rPr/>
      </w:pPr>
      <w:r>
        <w:rPr/>
        <w:t>Это приводит к тому, что сильно затрудняется управле</w:t>
        <w:softHyphen/>
        <w:t>ние аппаратом. Здесь необходимо пояснить вопрос, ко</w:t>
        <w:softHyphen/>
        <w:t>торый часто задают начинающие дельтапланеристы:</w:t>
      </w:r>
    </w:p>
    <w:p>
      <w:pPr>
        <w:pStyle w:val="Normal"/>
        <w:rPr/>
      </w:pPr>
      <w:r>
        <w:rPr/>
        <w:t>«Как переносить руки с боковых стоек на ручку трапеции?» Лучше всего их переносить по очереди, чтобы не терять контроля над управлением аппарата.</w:t>
      </w:r>
    </w:p>
    <w:p>
      <w:pPr>
        <w:pStyle w:val="Normal"/>
        <w:ind w:left="40" w:right="400" w:hanging="0"/>
        <w:rPr/>
      </w:pPr>
      <w:r>
        <w:rPr>
          <w:b/>
        </w:rPr>
        <w:t>Переход на режим планирования.</w:t>
      </w:r>
      <w:r>
        <w:rPr/>
        <w:t xml:space="preserve"> После набора не</w:t>
        <w:softHyphen/>
        <w:t>обходимой скорости плавно верните ручку трапеции в положение, соответствующее нормальному режиму пла</w:t>
        <w:softHyphen/>
        <w:t>нирования.</w:t>
      </w:r>
    </w:p>
    <w:p>
      <w:pPr>
        <w:pStyle w:val="Normal"/>
        <w:ind w:left="40" w:right="400" w:hanging="0"/>
        <w:rPr/>
      </w:pPr>
      <w:r>
        <w:rPr/>
        <w:t>Удалившись от склона на безопасное расстояние, приступайте к выполнению полетного задания.</w:t>
      </w:r>
    </w:p>
    <w:p>
      <w:pPr>
        <w:pStyle w:val="Heading6"/>
        <w:ind w:left="120" w:hanging="0"/>
        <w:rPr/>
      </w:pPr>
      <w:r>
        <w:rPr/>
        <w:t>Трудности, возникающие при старте</w:t>
      </w:r>
    </w:p>
    <w:p>
      <w:pPr>
        <w:pStyle w:val="Normal"/>
        <w:spacing w:before="1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65</wp:posOffset>
                </wp:positionH>
                <wp:positionV relativeFrom="page">
                  <wp:posOffset>4507865</wp:posOffset>
                </wp:positionV>
                <wp:extent cx="2895600" cy="197612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976040"/>
                          <a:chOff x="0" y="0"/>
                          <a:chExt cx="2895480" cy="197604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289548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27400"/>
                            <a:ext cx="27432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82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лияние бокового ветра на старт дельтапла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—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авильный старт;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1 —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авильный ста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54.95pt;width:228pt;height:155.6pt" coordorigin="39,7099" coordsize="4560,3112">
                <v:shape id="shape_0" stroked="f" o:allowincell="f" style="position:absolute;left:39;top:7099;width:4559;height:2299;mso-wrap-style:none;v-text-anchor:middle;mso-position-vertical-relative:page" type="_x0000_t75">
                  <v:imagedata r:id="rId9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9;top:9347;width:4319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82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лияние бокового ветра на старт дельтаплан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—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авильный старт;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1 —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авильный стар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При разбеге ветер заходит сбоку (меняет направле</w:t>
        <w:softHyphen/>
        <w:t>ние).</w:t>
      </w:r>
      <w:r>
        <w:rPr/>
        <w:t xml:space="preserve"> Это явление встречается довольно часто, особен</w:t>
        <w:softHyphen/>
        <w:t>но в горах, где ветры нестабильны. Чтобы избежать неприятностей от такого рода явлений, достаточно раз</w:t>
        <w:softHyphen/>
        <w:t>вернуть нос дельтаплана против ветра и продолжать разбег вдоль линии наибольшего уклона. Такой</w:t>
      </w:r>
      <w:r>
        <w:rPr>
          <w:lang w:val="en-US" w:eastAsia="en-US"/>
        </w:rPr>
        <w:t>_</w:t>
      </w:r>
      <w:r>
        <w:rPr/>
        <w:t>маневр называется «движение крабом» и требует определенно</w:t>
        <w:softHyphen/>
        <w:t>го навыка (рис.</w:t>
      </w:r>
      <w:r>
        <w:rPr>
          <w:lang w:val="en-US" w:eastAsia="en-US"/>
        </w:rPr>
        <w:t xml:space="preserve"> 182).</w:t>
      </w:r>
      <w:r>
        <w:rPr/>
        <w:t xml:space="preserve"> Если все-таки управление затруднено, то лучше всего остановиться.</w:t>
      </w:r>
    </w:p>
    <w:p>
      <w:pPr>
        <w:pStyle w:val="Normal"/>
        <w:spacing w:before="1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205480</wp:posOffset>
                </wp:positionH>
                <wp:positionV relativeFrom="page">
                  <wp:posOffset>6766560</wp:posOffset>
                </wp:positionV>
                <wp:extent cx="2908300" cy="154178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1541880"/>
                          <a:chOff x="0" y="0"/>
                          <a:chExt cx="2908440" cy="154188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290844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901800"/>
                            <a:ext cx="27432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83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онтроль скорости по положению ручки ру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евой трапе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-а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ормальная скорость; б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корость мала; в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корость ве-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2.4pt;margin-top:532.8pt;width:229pt;height:121.4pt" coordorigin="-5048,10656" coordsize="4580,2428">
                <v:shape id="shape_0" stroked="f" o:allowincell="f" style="position:absolute;left:-5048;top:10656;width:4579;height:1519;mso-wrap-style:none;v-text-anchor:middle;mso-position-vertical-relative:page" type="_x0000_t75">
                  <v:imagedata r:id="rId10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4884;top:12076;width:4319;height:10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83.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онтроль скорости по положению ручки ру-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евой трапеции: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-а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—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ормальная скорость; б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—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корость мала; в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—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корость ве-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л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Спортсмен разбегается «изо всех сил», а аппарат не взлетает.</w:t>
      </w:r>
      <w:r>
        <w:rPr/>
        <w:t xml:space="preserve"> Рассмотрим несколько возможных причин.</w:t>
      </w:r>
    </w:p>
    <w:p>
      <w:pPr>
        <w:pStyle w:val="Normal"/>
        <w:rPr/>
      </w:pPr>
      <w:r>
        <w:rPr>
          <w:lang w:val="en-US" w:eastAsia="en-US"/>
        </w:rPr>
        <w:t>1.</w:t>
      </w:r>
      <w:r>
        <w:rPr/>
        <w:t xml:space="preserve"> Очень мал угол атаки.</w:t>
      </w:r>
    </w:p>
    <w:p>
      <w:pPr>
        <w:pStyle w:val="Normal"/>
        <w:ind w:right="400" w:hanging="0"/>
        <w:rPr/>
      </w:pPr>
      <w:r>
        <w:rPr>
          <w:lang w:val="en-US" w:eastAsia="en-US"/>
        </w:rPr>
        <w:t>2.</w:t>
      </w:r>
      <w:r>
        <w:rPr/>
        <w:t xml:space="preserve"> Вашей скорости недостаточно для взлета. Необходимо знать, что для взлета необходимо раз</w:t>
        <w:softHyphen/>
        <w:t>вить скорость относительно воздуха около</w:t>
      </w:r>
      <w:r>
        <w:rPr>
          <w:lang w:val="en-US" w:eastAsia="en-US"/>
        </w:rPr>
        <w:t xml:space="preserve"> 25</w:t>
      </w:r>
      <w:r>
        <w:rPr/>
        <w:t xml:space="preserve"> км/ч. Сде</w:t>
        <w:softHyphen/>
        <w:t>лать это с дельтапланом на плечах довольно трудно, но вполне возможно, если вы возьмете в союзники встреч</w:t>
        <w:softHyphen/>
        <w:t>ный ветер.</w:t>
      </w:r>
    </w:p>
    <w:p>
      <w:pPr>
        <w:pStyle w:val="Normal"/>
        <w:ind w:firstLine="300"/>
        <w:rPr/>
      </w:pPr>
      <w:r>
        <w:rPr>
          <w:lang w:val="en-US" w:eastAsia="en-US"/>
        </w:rPr>
        <w:t>3.</w:t>
      </w:r>
      <w:r>
        <w:rPr/>
        <w:t xml:space="preserve"> Слишком пологий склон выбран для взлета.</w:t>
      </w:r>
    </w:p>
    <w:p>
      <w:pPr>
        <w:pStyle w:val="Normal"/>
        <w:ind w:firstLine="300"/>
        <w:rPr/>
      </w:pPr>
      <w:r>
        <w:rPr>
          <w:lang w:val="en-US" w:eastAsia="en-US"/>
        </w:rPr>
        <w:t>4.</w:t>
      </w:r>
      <w:r>
        <w:rPr/>
        <w:t xml:space="preserve"> Ваш аппарат неправильно сбалансирован или не</w:t>
        <w:softHyphen/>
        <w:t>правильно установлена рулевая трапеция и выбрана точ</w:t>
        <w:softHyphen/>
        <w:t>ка подвески пилота. Попросите опытного спортсмена ис</w:t>
        <w:softHyphen/>
        <w:t>пытать ваш дельтаплан, чтобы убедиться в этом оконча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jc w:val="center"/>
        <w:rPr/>
      </w:pPr>
      <w:r>
        <w:rPr/>
        <w:t>После отрыва от земли и набора скорости вы переходите на режим планирования. На этапе обучения лучше поддерживать скорость немного большую, чем скорость минимального снижения. Запас скорости необходим для лучшей управляемости и устойчивости вашего аппарата.</w:t>
      </w:r>
    </w:p>
    <w:p>
      <w:pPr>
        <w:pStyle w:val="Normal"/>
        <w:ind w:left="40" w:firstLine="360"/>
        <w:rPr/>
      </w:pPr>
      <w:r>
        <w:rPr/>
        <w:t>Отдавая ручку управления, вы увеличиваете угол ата</w:t>
        <w:softHyphen/>
        <w:t>ки, при этом скорость дельтаплана уменьшается.</w:t>
      </w:r>
    </w:p>
    <w:p>
      <w:pPr>
        <w:pStyle w:val="Normal"/>
        <w:ind w:left="40" w:firstLine="360"/>
        <w:rPr/>
      </w:pPr>
      <w:r>
        <w:rPr/>
        <w:t>Перемещая ручку управления к себе, вы уменьшаете угол атаки, а скорость при этом увеличивается.</w:t>
      </w:r>
    </w:p>
    <w:p>
      <w:pPr>
        <w:pStyle w:val="Normal"/>
        <w:ind w:left="40" w:firstLine="360"/>
        <w:rPr/>
      </w:pPr>
      <w:r>
        <w:rPr/>
        <w:t>Эти движения нужно делать плавно и на небольшую величину. При наличии ветра угол планирования, а со</w:t>
        <w:softHyphen/>
        <w:t>ответственно и дальность полета будут меняться. (См. «Теория полета дельтаплана».)</w:t>
      </w:r>
    </w:p>
    <w:p>
      <w:pPr>
        <w:pStyle w:val="Normal"/>
        <w:ind w:left="40" w:firstLine="360"/>
        <w:rPr/>
      </w:pPr>
      <w:r>
        <w:rPr>
          <w:b/>
        </w:rPr>
        <w:t>Контроль скорости</w:t>
      </w:r>
      <w:r>
        <w:rPr/>
        <w:t xml:space="preserve"> может осуществляться по не</w:t>
        <w:softHyphen/>
        <w:t>скольким признакам:</w:t>
      </w:r>
    </w:p>
    <w:p>
      <w:pPr>
        <w:pStyle w:val="Normal"/>
        <w:ind w:left="40" w:firstLine="360"/>
        <w:rPr/>
      </w:pPr>
      <w:r>
        <w:rPr/>
        <w:t>по шуму ветра в ушах,</w:t>
      </w:r>
    </w:p>
    <w:p>
      <w:pPr>
        <w:pStyle w:val="Normal"/>
        <w:ind w:left="40" w:firstLine="360"/>
        <w:rPr/>
      </w:pPr>
      <w:r>
        <w:rPr/>
        <w:t>по положению рулевой трапеции относительно тела,</w:t>
      </w:r>
    </w:p>
    <w:p>
      <w:pPr>
        <w:pStyle w:val="Normal"/>
        <w:ind w:left="40" w:firstLine="360"/>
        <w:rPr/>
      </w:pPr>
      <w:r>
        <w:rPr/>
        <w:t>по поведению аппарата,</w:t>
      </w:r>
    </w:p>
    <w:p>
      <w:pPr>
        <w:pStyle w:val="Normal"/>
        <w:ind w:left="40" w:firstLine="360"/>
        <w:rPr/>
      </w:pPr>
      <w:r>
        <w:rPr/>
        <w:t>по указателю скорости или угла атаки.</w:t>
      </w:r>
    </w:p>
    <w:p>
      <w:pPr>
        <w:pStyle w:val="Normal"/>
        <w:ind w:left="40" w:firstLine="360"/>
        <w:rPr/>
      </w:pPr>
      <w:r>
        <w:rPr/>
        <w:t>НИ В КОЕМ СЛУЧАЕ НЕ ПРИВЫКАЙТЕ КОН</w:t>
        <w:softHyphen/>
        <w:t>ТРОЛИРОВАТЬ СКОРОСТЬ ПО ПЕРЕМЕЩЕНИЮ ОТНОСИТЕЛЬНО ЗЕМЛИ. ЭТО ОЧЕНЬ ГРУБАЯ ОШИБКА.</w:t>
      </w:r>
    </w:p>
    <w:p>
      <w:pPr>
        <w:pStyle w:val="Normal"/>
        <w:ind w:left="40" w:firstLine="360"/>
        <w:rPr/>
      </w:pPr>
      <w:r>
        <w:rPr/>
        <w:t>Рассмотрим признаки увеличения и уменьшения ско</w:t>
        <w:softHyphen/>
        <w:t>рости.</w:t>
      </w:r>
    </w:p>
    <w:p>
      <w:pPr>
        <w:pStyle w:val="Normal"/>
        <w:spacing w:before="80" w:after="0"/>
        <w:ind w:left="80" w:hanging="0"/>
        <w:jc w:val="center"/>
        <w:rPr>
          <w:b/>
          <w:b/>
        </w:rPr>
      </w:pPr>
      <w:r>
        <w:rPr>
          <w:b/>
        </w:rPr>
        <w:t>Скорость уменьшается:</w:t>
      </w:r>
    </w:p>
    <w:p>
      <w:pPr>
        <w:pStyle w:val="Normal"/>
        <w:spacing w:before="40" w:after="0"/>
        <w:ind w:left="80" w:hanging="0"/>
        <w:rPr/>
      </w:pPr>
      <w:r>
        <w:rPr/>
        <w:t>стихает шум ветра в ушах;</w:t>
      </w:r>
    </w:p>
    <w:p>
      <w:pPr>
        <w:pStyle w:val="Normal"/>
        <w:ind w:left="80" w:hanging="0"/>
        <w:rPr/>
      </w:pPr>
      <w:r>
        <w:rPr/>
        <w:t>аппарат начинает резко снижаться, т. е. он переходит на режим парашютирования (не путать с пикировани</w:t>
        <w:softHyphen/>
        <w:t>ем);</w:t>
      </w:r>
    </w:p>
    <w:p>
      <w:pPr>
        <w:pStyle w:val="Normal"/>
        <w:rPr/>
      </w:pPr>
      <w:r>
        <w:rPr/>
        <w:t xml:space="preserve"> </w:t>
      </w:r>
      <w:r>
        <w:rPr/>
        <w:t>полете аппарат становится неустойчивым по крену;</w:t>
      </w:r>
    </w:p>
    <w:p>
      <w:pPr>
        <w:pStyle w:val="Normal"/>
        <w:rPr/>
      </w:pPr>
      <w:r>
        <w:rPr/>
        <w:t>ручка трапеции ушла вперед от нормального полет</w:t>
        <w:softHyphen/>
        <w:t>ного положения.</w:t>
      </w:r>
      <w:r>
        <w:rPr>
          <w:b/>
        </w:rPr>
        <w:t xml:space="preserve"> На каждом аппарате для определенно</w:t>
        <w:softHyphen/>
        <w:t>го интервала масс спортсменов положение ручки в нормальном режиме полета точно определено.</w:t>
      </w:r>
      <w:r>
        <w:rPr/>
        <w:t xml:space="preserve"> Запоми</w:t>
        <w:softHyphen/>
        <w:t>найте это положение по отношению к телу при полетах ваших товарищей, отработайте его на тренажере и в по</w:t>
        <w:softHyphen/>
        <w:t>лете, контролируйте это положение (рис.</w:t>
      </w:r>
      <w:r>
        <w:rPr>
          <w:lang w:val="en-US" w:eastAsia="en-US"/>
        </w:rPr>
        <w:t xml:space="preserve"> 183).</w:t>
      </w:r>
    </w:p>
    <w:p>
      <w:pPr>
        <w:pStyle w:val="Normal"/>
        <w:spacing w:before="220" w:after="0"/>
        <w:ind w:left="540"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725</wp:posOffset>
                </wp:positionH>
                <wp:positionV relativeFrom="page">
                  <wp:posOffset>2196465</wp:posOffset>
                </wp:positionV>
                <wp:extent cx="1737360" cy="164592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645920"/>
                          <a:chOff x="0" y="0"/>
                          <a:chExt cx="1737360" cy="164592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133344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7280"/>
                            <a:ext cx="1737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184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раектория дельтаплана при потере скор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72.95pt;width:136.8pt;height:129.6pt" coordorigin="135,3459" coordsize="2736,2592">
                <v:shape id="shape_0" stroked="f" o:allowincell="f" style="position:absolute;left:135;top:3459;width:2099;height:1639;mso-wrap-style:none;v-text-anchor:middle;mso-position-vertical-relative:page" type="_x0000_t75">
                  <v:imagedata r:id="rId10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35;top:5187;width:2735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184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раектория дельтаплана при потере скор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Скорость увеличивается:</w:t>
      </w:r>
    </w:p>
    <w:p>
      <w:pPr>
        <w:pStyle w:val="Normal"/>
        <w:spacing w:before="200" w:after="0"/>
        <w:ind w:left="240" w:hanging="0"/>
        <w:rPr/>
      </w:pPr>
      <w:r>
        <w:rPr/>
        <w:t>усиливается шум ветра в ушах;</w:t>
      </w:r>
    </w:p>
    <w:p>
      <w:pPr>
        <w:pStyle w:val="Normal"/>
        <w:ind w:firstLine="300"/>
        <w:rPr/>
      </w:pPr>
      <w:r>
        <w:rPr/>
        <w:t>ручка трапеции ушла назад от нормального полет</w:t>
        <w:softHyphen/>
        <w:t>ного положения.</w:t>
      </w:r>
    </w:p>
    <w:p>
      <w:pPr>
        <w:pStyle w:val="Heading9"/>
        <w:ind w:left="800" w:right="800" w:hanging="0"/>
        <w:rPr/>
      </w:pPr>
      <w:r>
        <w:rPr/>
        <w:t>Ошибки, их последствия и действия по устранению</w:t>
      </w:r>
    </w:p>
    <w:p>
      <w:pPr>
        <w:pStyle w:val="Normal"/>
        <w:spacing w:before="200" w:after="0"/>
        <w:rPr/>
      </w:pPr>
      <w:r>
        <w:rPr>
          <w:b/>
        </w:rPr>
        <w:t>Потеря скорости.</w:t>
      </w:r>
      <w:r>
        <w:rPr/>
        <w:t xml:space="preserve"> При высоте менее</w:t>
      </w:r>
      <w:r>
        <w:rPr>
          <w:lang w:val="en-US" w:eastAsia="en-US"/>
        </w:rPr>
        <w:t xml:space="preserve"> 5</w:t>
      </w:r>
      <w:r>
        <w:rPr/>
        <w:t xml:space="preserve"> м активно уст</w:t>
        <w:softHyphen/>
        <w:t>раняйте возникающие крены и приготовьтесь к призем</w:t>
        <w:softHyphen/>
        <w:t>лению на режиме парашютирования. Имейте в виду, что парашютирование с высоты более</w:t>
      </w:r>
      <w:r>
        <w:rPr>
          <w:lang w:val="en-US" w:eastAsia="en-US"/>
        </w:rPr>
        <w:t xml:space="preserve"> 5</w:t>
      </w:r>
      <w:r>
        <w:rPr/>
        <w:t xml:space="preserve"> м опасно.</w:t>
      </w:r>
    </w:p>
    <w:p>
      <w:pPr>
        <w:pStyle w:val="Normal"/>
        <w:rPr/>
      </w:pPr>
      <w:r>
        <w:rPr/>
        <w:t>При высоте более</w:t>
      </w:r>
      <w:r>
        <w:rPr>
          <w:lang w:val="en-US" w:eastAsia="en-US"/>
        </w:rPr>
        <w:t xml:space="preserve"> 10</w:t>
      </w:r>
      <w:r>
        <w:rPr/>
        <w:t xml:space="preserve"> м возьмите плавно ручку управ</w:t>
        <w:softHyphen/>
        <w:t>ления на себя, наберите скорость, а перед посадкой от</w:t>
        <w:softHyphen/>
        <w:t>дайте ручку (рис.</w:t>
      </w:r>
      <w:r>
        <w:rPr>
          <w:lang w:val="en-US" w:eastAsia="en-US"/>
        </w:rPr>
        <w:t xml:space="preserve"> 184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</wp:posOffset>
                </wp:positionH>
                <wp:positionV relativeFrom="page">
                  <wp:posOffset>3931920</wp:posOffset>
                </wp:positionV>
                <wp:extent cx="3365500" cy="218440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2184480"/>
                          <a:chOff x="0" y="0"/>
                          <a:chExt cx="3365640" cy="218448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3365640" cy="19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" y="1910160"/>
                            <a:ext cx="3291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е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185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теря скорости и разворот на скл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309.6pt;width:265pt;height:172pt" coordorigin="-9,6192" coordsize="5300,3440">
                <v:shape id="shape_0" stroked="f" o:allowincell="f" style="position:absolute;left:-9;top:6192;width:5299;height:3079;mso-wrap-style:none;v-text-anchor:middle;mso-position-vertical-relative:page" type="_x0000_t75">
                  <v:imagedata r:id="rId10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9;top:9200;width:5183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е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185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теря скорости и разворот на скло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Пикирование.</w:t>
      </w:r>
      <w:r>
        <w:rPr/>
        <w:t xml:space="preserve"> В этом случае плавно отдайте ручку управления до перехода дельтаплана в нормальный ре</w:t>
        <w:softHyphen/>
        <w:t>жим полета. В случае если высота мала, ручку отда</w:t>
        <w:softHyphen/>
        <w:t>вайте резко.</w:t>
      </w:r>
    </w:p>
    <w:p>
      <w:pPr>
        <w:pStyle w:val="Normal"/>
        <w:ind w:left="40" w:firstLine="300"/>
        <w:rPr/>
      </w:pPr>
      <w:r>
        <w:rPr>
          <w:b/>
        </w:rPr>
        <w:t>Сваливание на крыло и переход в штопор.</w:t>
      </w:r>
      <w:r>
        <w:rPr/>
        <w:t xml:space="preserve"> Если при первых признаках потери скорости ваши действия были недостаточно правильными и активными, то дальней</w:t>
        <w:softHyphen/>
        <w:t>шая ее потеря приведет к срыву потока на крыле, сва</w:t>
        <w:softHyphen/>
        <w:t>ливанию на крыло (при малой высоте) и переходу в штопор (при большой высоте)</w:t>
      </w:r>
      <w:r>
        <w:rPr>
          <w:lang w:val="en-US" w:eastAsia="en-US"/>
        </w:rPr>
        <w:t>.</w:t>
      </w:r>
    </w:p>
    <w:p>
      <w:pPr>
        <w:pStyle w:val="Normal"/>
        <w:ind w:left="40" w:first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00120</wp:posOffset>
                </wp:positionH>
                <wp:positionV relativeFrom="page">
                  <wp:posOffset>6127750</wp:posOffset>
                </wp:positionV>
                <wp:extent cx="2214880" cy="411480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4114800"/>
                          <a:chOff x="0" y="0"/>
                          <a:chExt cx="2214720" cy="41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6280" cy="162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6480"/>
                              <a:ext cx="173736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186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еремещение центра тяжести для вы</w:t>
                                  <w:softHyphen/>
                                  <w:t>полнения поворота на дельтапл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10080" y="0"/>
                              <a:ext cx="181620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554480"/>
                            <a:ext cx="2214720" cy="256032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1097280" y="0"/>
                              <a:ext cx="1117440" cy="213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91440" y="91440"/>
                              <a:ext cx="1028880" cy="18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11680"/>
                              <a:ext cx="210312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187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равиль</w:t>
                                  <w:softHyphen/>
                                  <w:t>ный и неправиль</w:t>
                                  <w:softHyphen/>
                                  <w:t>ный перенос цент</w:t>
                                  <w:softHyphen/>
                                  <w:t>ра тяжести спорт</w:t>
                                  <w:softHyphen/>
                                  <w:t>смена при выпол</w:t>
                                  <w:softHyphen/>
                                  <w:t>нении    поворота на дельтапл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5.6pt;margin-top:482.5pt;width:174.4pt;height:324pt" coordorigin="-5512,9650" coordsize="3488,6480">
                <v:group id="shape_0" style="position:absolute;left:-5512;top:9650;width:2876;height:2566">
                  <v:shape id="shape_0" fillcolor="white" stroked="f" o:allowincell="f" style="position:absolute;left:-5512;top:11361;width:2735;height:85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 xml:space="preserve"> 186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еремещение центра тяжести для вы</w:t>
                            <w:softHyphen/>
                            <w:t>полнения поворота на дельтаплан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-5496;top:9650;width:2859;height:1579;mso-wrap-style:none;v-text-anchor:middle;mso-position-vertical-relative:page" type="_x0000_t75">
                    <v:imagedata r:id="rId109" o:detectmouseclick="t"/>
                    <v:stroke color="#3465a4" joinstyle="round" endcap="flat"/>
                    <w10:wrap type="square"/>
                  </v:shape>
                </v:group>
                <v:group id="shape_0" style="position:absolute;left:-5512;top:12098;width:3488;height:4032">
                  <v:shape id="shape_0" stroked="f" o:allowincell="f" style="position:absolute;left:-3784;top:12098;width:1759;height:3359;mso-wrap-style:none;v-text-anchor:middle;mso-position-vertical-relative:page" type="_x0000_t75">
                    <v:imagedata r:id="rId1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5368;top:12242;width:1619;height:2899;mso-wrap-style:none;v-text-anchor:middle;mso-position-vertical-relative:page" type="_x0000_t75">
                    <v:imagedata r:id="rId11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-5512;top:15266;width:3311;height:86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 xml:space="preserve"> 187.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равиль</w:t>
                            <w:softHyphen/>
                            <w:t>ный и неправиль</w:t>
                            <w:softHyphen/>
                            <w:t>ный перенос цент</w:t>
                            <w:softHyphen/>
                            <w:t>ра тяжести спорт</w:t>
                            <w:softHyphen/>
                            <w:t>смена при выпол</w:t>
                            <w:softHyphen/>
                            <w:t>нении    поворота на дельтаплан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Выход из данной ситуации более сложен, так как необходимо управлять своим дельтапланом как по крену, так и по углу атаки. Сваливание на крыло чаще всего ведет к развороту насклон и падению на него (рис.</w:t>
      </w:r>
      <w:r>
        <w:rPr>
          <w:lang w:val="en-US" w:eastAsia="en-US"/>
        </w:rPr>
        <w:t xml:space="preserve"> 185).</w:t>
      </w:r>
    </w:p>
    <w:p>
      <w:pPr>
        <w:pStyle w:val="Normal"/>
        <w:ind w:left="40" w:firstLine="300"/>
        <w:rPr/>
      </w:pPr>
      <w:r>
        <w:rPr/>
        <w:t>В данной ситуации действуйте следующим образом: не теряйтесь, возьмите плавно ручку управления на себя (для набора скорости) и переместите тело в сторону, противоположную крену. При наличии запаса высоты, правильных действиях вы можете успеть набрать необ</w:t>
        <w:softHyphen/>
        <w:t>ходимую скорость и вывести свой дельтаплан в нормаль</w:t>
        <w:softHyphen/>
        <w:t>ный режим полета.</w:t>
      </w:r>
    </w:p>
    <w:p>
      <w:pPr>
        <w:pStyle w:val="Normal"/>
        <w:ind w:left="40" w:hanging="0"/>
        <w:rPr/>
      </w:pPr>
      <w:r>
        <w:rPr/>
        <w:t>Необходимо помнить одно правило. Если у вас недо</w:t>
        <w:softHyphen/>
        <w:t>статочно высоты для вывода дельтаплана, то лучше со</w:t>
        <w:softHyphen/>
        <w:t>вершить посадку с креном. При этом первыми удар о землю примут элементы конструкции каркаса (они будут работать как амортизаторы), а вы сами сможете избежать прямой встречи с землей.</w:t>
      </w:r>
    </w:p>
    <w:p>
      <w:pPr>
        <w:pStyle w:val="Normal"/>
        <w:ind w:left="-142" w:hanging="0"/>
        <w:rPr/>
      </w:pPr>
      <w:r>
        <w:rPr/>
        <w:t>Если вас несет на склон, то не отдавайте ручку управления от себя раньше времени, а сделайте это на высоте</w:t>
      </w:r>
      <w:r>
        <w:rPr>
          <w:lang w:val="en-US" w:eastAsia="en-US"/>
        </w:rPr>
        <w:t xml:space="preserve"> 2—3</w:t>
      </w:r>
      <w:r>
        <w:rPr/>
        <w:t xml:space="preserve"> м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500" w:after="0"/>
        <w:jc w:val="center"/>
        <w:rPr>
          <w:b/>
          <w:b/>
        </w:rPr>
      </w:pPr>
      <w:r>
        <w:rPr>
          <w:b/>
        </w:rPr>
        <w:t>ПОВОРОТЫ</w:t>
      </w:r>
    </w:p>
    <w:p>
      <w:pPr>
        <w:pStyle w:val="Normal"/>
        <w:spacing w:before="160" w:after="0"/>
        <w:rPr/>
      </w:pPr>
      <w:r>
        <w:rPr/>
        <w:t>Повороты на дельтаплане осуществляются путем пе</w:t>
        <w:softHyphen/>
        <w:t>ремещения тела пилота в сторону поворота (вправо-влево) относительно рулевой трапеции (рис.</w:t>
      </w:r>
      <w:r>
        <w:rPr>
          <w:lang w:val="en-US" w:eastAsia="en-US"/>
        </w:rPr>
        <w:t xml:space="preserve"> 186).</w:t>
      </w:r>
    </w:p>
    <w:p>
      <w:pPr>
        <w:pStyle w:val="Normal"/>
        <w:ind w:firstLine="300"/>
        <w:rPr/>
      </w:pPr>
      <w:r>
        <w:rPr/>
        <w:t>Самое главное при выполнении поворотов</w:t>
      </w:r>
      <w:r>
        <w:rPr>
          <w:lang w:val="en-US" w:eastAsia="en-US"/>
        </w:rPr>
        <w:t>—</w:t>
      </w:r>
      <w:r>
        <w:rPr/>
        <w:t>это правильное перемещение пилота относительно рулевой тра</w:t>
        <w:softHyphen/>
        <w:t>пеции. Ошибка многих начинающих дельтапланеристов в том, что они подменяют перемещение тела его поворо</w:t>
        <w:softHyphen/>
        <w:t>том (рис.</w:t>
      </w:r>
      <w:r>
        <w:rPr>
          <w:lang w:val="en-US" w:eastAsia="en-US"/>
        </w:rPr>
        <w:t xml:space="preserve"> 187).</w:t>
      </w:r>
    </w:p>
    <w:p>
      <w:pPr>
        <w:pStyle w:val="Normal"/>
        <w:ind w:left="40" w:firstLine="300"/>
        <w:rPr/>
      </w:pPr>
      <w:r>
        <w:rPr/>
        <w:t>Выполнение поворота условно можно разделить на четыре этапа:</w:t>
      </w:r>
    </w:p>
    <w:p>
      <w:pPr>
        <w:pStyle w:val="Normal"/>
        <w:ind w:left="40" w:firstLine="300"/>
        <w:rPr/>
      </w:pPr>
      <w:r>
        <w:rPr/>
        <w:t>увеличение скорости (взять ручку управления на себя)</w:t>
      </w:r>
      <w:r>
        <w:rPr>
          <w:lang w:val="en-US" w:eastAsia="en-US"/>
        </w:rPr>
        <w:t>,</w:t>
      </w:r>
    </w:p>
    <w:p>
      <w:pPr>
        <w:pStyle w:val="2"/>
        <w:rPr/>
      </w:pPr>
      <w:r>
        <w:rPr/>
        <w:t>перемещение тела в сторону поворота, выдерживание ручки управления. Во время выдер</w:t>
        <w:softHyphen/>
        <w:t>живания можно кратковременно отдать ее от себя для уменьшения радиуса поворота,</w:t>
      </w:r>
    </w:p>
    <w:p>
      <w:pPr>
        <w:pStyle w:val="Normal"/>
        <w:rPr/>
      </w:pPr>
      <w:r>
        <w:rPr/>
        <w:t>перемещение тела в нейтральное положение (относительно ручки управления) или кратковременно в сторону, противоположную повороту.</w:t>
      </w:r>
    </w:p>
    <w:p>
      <w:pPr>
        <w:pStyle w:val="Normal"/>
        <w:ind w:firstLine="300"/>
        <w:rPr/>
      </w:pPr>
      <w:r>
        <w:rPr/>
        <w:t>Прежде чем начать поворот, убедитесь в том, что путь свободен. Имейте всегда запас высоты и свобод</w:t>
        <w:softHyphen/>
        <w:t>ного пространства для выполнения поворотов. Поворо</w:t>
        <w:softHyphen/>
        <w:t>ты на высоте менее</w:t>
      </w:r>
      <w:r>
        <w:rPr>
          <w:lang w:val="en-US" w:eastAsia="en-US"/>
        </w:rPr>
        <w:t xml:space="preserve"> 10</w:t>
      </w:r>
      <w:r>
        <w:rPr/>
        <w:t xml:space="preserve"> м не выполняйте. Освоение пово</w:t>
        <w:softHyphen/>
        <w:t>ротов начинайте постепенно с поворотов на</w:t>
      </w:r>
      <w:r>
        <w:rPr>
          <w:lang w:val="en-US" w:eastAsia="en-US"/>
        </w:rPr>
        <w:t xml:space="preserve"> 30—45°.</w:t>
      </w:r>
    </w:p>
    <w:p>
      <w:pPr>
        <w:pStyle w:val="Normal"/>
        <w:ind w:left="40" w:hanging="0"/>
        <w:rPr/>
      </w:pPr>
      <w:r>
        <w:rPr/>
        <w:t>При выполнении поворота следует помнить, что вам необходимо будет сделать еще один противоположный поворот для захода на посадку против ветра.</w:t>
      </w:r>
    </w:p>
    <w:p>
      <w:pPr>
        <w:pStyle w:val="Normal"/>
        <w:ind w:left="40" w:hanging="0"/>
        <w:rPr/>
      </w:pPr>
      <w:r>
        <w:rPr>
          <w:b/>
        </w:rPr>
        <w:t>Контроль.</w:t>
      </w:r>
      <w:r>
        <w:rPr/>
        <w:t xml:space="preserve"> Правильность выполнения поворотов кон</w:t>
        <w:softHyphen/>
        <w:t>тролируйте по углу крена, времени перемещения и вы</w:t>
        <w:softHyphen/>
        <w:t xml:space="preserve">держивания тела пилота. Крен должен быть не более </w:t>
      </w:r>
      <w:r>
        <w:rPr>
          <w:lang w:val="en-US" w:eastAsia="en-US"/>
        </w:rPr>
        <w:t>25—30°.</w:t>
      </w:r>
      <w:r>
        <w:rPr/>
        <w:t xml:space="preserve"> Необходимо учитывать, что при перемещении тела дельтаплан не сразу входит в поворот, а с неко</w:t>
        <w:softHyphen/>
        <w:t>торым запаздыванием, которое тем больше, чем выше скорость аппарата. То же самое, но в меньшей мере, наблюдается при выводе дельтаплана из поворота.</w:t>
      </w:r>
    </w:p>
    <w:p>
      <w:pPr>
        <w:pStyle w:val="Heading8"/>
        <w:ind w:left="960" w:right="800" w:hanging="0"/>
        <w:rPr/>
      </w:pPr>
      <w:r>
        <w:rPr/>
        <w:t>Ошибки, их последствия и действия по устранению</w:t>
      </w:r>
    </w:p>
    <w:p>
      <w:pPr>
        <w:pStyle w:val="Normal"/>
        <w:spacing w:before="140" w:after="0"/>
        <w:rPr/>
      </w:pPr>
      <w:r>
        <w:rPr>
          <w:b/>
        </w:rPr>
        <w:t>Мала скорость при входе в поворот.</w:t>
      </w:r>
      <w:r>
        <w:rPr/>
        <w:t xml:space="preserve"> Эта ошибка влечет за собой сваливание на крыло. Если вы почувствовали, что дельтаплан помимо вашего желания увеличи</w:t>
        <w:softHyphen/>
        <w:t>вает крен и уменьшает радиус поворота, то плавно возьмите ручку на себя (для набора скорости), а за</w:t>
        <w:softHyphen/>
        <w:t>тем сделайте контрповорот. При своевременных и пра</w:t>
        <w:softHyphen/>
        <w:t>вильных действиях ваш аппарат выйдет из этой ситуа</w:t>
        <w:softHyphen/>
        <w:t>ции.</w:t>
      </w:r>
    </w:p>
    <w:p>
      <w:pPr>
        <w:pStyle w:val="Normal"/>
        <w:ind w:firstLine="300"/>
        <w:rPr/>
      </w:pPr>
      <w:r>
        <w:rPr>
          <w:b/>
        </w:rPr>
        <w:t>Скорость входа в поворот велика.</w:t>
      </w:r>
      <w:r>
        <w:rPr/>
        <w:t xml:space="preserve"> При этом увеличи</w:t>
        <w:softHyphen/>
        <w:t>вается радиус поворота. Если вам необходимо его уменьшить, то кратковременно отдайте ручку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ОСАДКА</w:t>
      </w:r>
    </w:p>
    <w:p>
      <w:pPr>
        <w:pStyle w:val="Normal"/>
        <w:spacing w:before="160" w:after="0"/>
        <w:ind w:left="40" w:hanging="0"/>
        <w:rPr/>
      </w:pPr>
      <w:r>
        <w:rPr/>
        <w:t>Снизившись до высоты приблизительно</w:t>
      </w:r>
      <w:r>
        <w:rPr>
          <w:lang w:val="en-US" w:eastAsia="en-US"/>
        </w:rPr>
        <w:t xml:space="preserve"> 10</w:t>
      </w:r>
      <w:r>
        <w:rPr/>
        <w:t xml:space="preserve"> м, за</w:t>
        <w:softHyphen/>
        <w:t>кончите выполнение поворотов, зайдите против ветра, выровняйте крены и приготовьтесь к посадке.</w:t>
      </w:r>
    </w:p>
    <w:p>
      <w:pPr>
        <w:pStyle w:val="Normal"/>
        <w:ind w:left="40" w:hanging="0"/>
        <w:rPr/>
      </w:pPr>
      <w:r>
        <w:rPr/>
        <w:t>Процесс посадки можно условно разделить на:</w:t>
      </w:r>
    </w:p>
    <w:p>
      <w:pPr>
        <w:pStyle w:val="Normal"/>
        <w:ind w:left="40" w:hanging="0"/>
        <w:rPr/>
      </w:pPr>
      <w:r>
        <w:rPr/>
        <w:t>выравнивание;</w:t>
      </w:r>
    </w:p>
    <w:p>
      <w:pPr>
        <w:pStyle w:val="Normal"/>
        <w:ind w:left="40" w:hanging="0"/>
        <w:rPr/>
      </w:pPr>
      <w:r>
        <w:rPr/>
        <w:t>выдерживание;</w:t>
      </w:r>
    </w:p>
    <w:p>
      <w:pPr>
        <w:pStyle w:val="Normal"/>
        <w:ind w:left="40" w:hanging="0"/>
        <w:rPr/>
      </w:pPr>
      <w:r>
        <w:rPr/>
        <w:t>собственно посадка (парашютирование);</w:t>
      </w:r>
    </w:p>
    <w:p>
      <w:pPr>
        <w:pStyle w:val="Normal"/>
        <w:spacing w:before="0" w:after="400"/>
        <w:ind w:left="40" w:hanging="0"/>
        <w:rPr/>
      </w:pPr>
      <w:r>
        <w:rPr/>
        <w:t>пробежка (рис.</w:t>
      </w:r>
      <w:r>
        <w:rPr>
          <w:lang w:val="en-US" w:eastAsia="en-US"/>
        </w:rPr>
        <w:t xml:space="preserve"> 188).</w:t>
      </w:r>
    </w:p>
    <w:p>
      <w:pPr>
        <w:pStyle w:val="Normal"/>
        <w:spacing w:before="480" w:after="0"/>
        <w:ind w:left="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9375</wp:posOffset>
                </wp:positionH>
                <wp:positionV relativeFrom="page">
                  <wp:posOffset>3383280</wp:posOffset>
                </wp:positionV>
                <wp:extent cx="3854450" cy="182880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4520" cy="1828800"/>
                          <a:chOff x="0" y="0"/>
                          <a:chExt cx="3854520" cy="182880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3854520" cy="167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" y="1554480"/>
                            <a:ext cx="1737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88. Этапы посад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266.4pt;width:303.5pt;height:144pt" coordorigin="-125,5328" coordsize="6070,2880">
                <v:shape id="shape_0" stroked="f" o:allowincell="f" style="position:absolute;left:-125;top:5328;width:6069;height:2644;mso-wrap-style:none;v-text-anchor:middle;mso-position-vertical-relative:page" type="_x0000_t75">
                  <v:imagedata r:id="rId1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171;top:7776;width:273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88. Этапы посад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</wp:posOffset>
                </wp:positionH>
                <wp:positionV relativeFrom="page">
                  <wp:posOffset>5486400</wp:posOffset>
                </wp:positionV>
                <wp:extent cx="3098800" cy="282702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2827080"/>
                          <a:chOff x="0" y="0"/>
                          <a:chExt cx="3098880" cy="282708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30988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187000"/>
                            <a:ext cx="2926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189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ействие бокового ветра на перемещение дельта-плана относительно земли при посадк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—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еправильно; б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—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авиль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432pt;width:244pt;height:222.6pt" coordorigin="-9,8640" coordsize="4880,4452">
                <v:shape id="shape_0" stroked="f" o:allowincell="f" style="position:absolute;left:-9;top:8640;width:4879;height:3419;mso-wrap-style:none;v-text-anchor:middle;mso-position-vertical-relative:page" type="_x0000_t75">
                  <v:imagedata r:id="rId1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71;top:12084;width:4607;height:10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right="200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189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ействие бокового ветра на перемещение дельта-плана относительно земли при посадке: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—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еправильно; б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—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авиль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ассмотрим последовательность действий спортсме</w:t>
        <w:softHyphen/>
        <w:t>на при посадке:</w:t>
      </w:r>
    </w:p>
    <w:p>
      <w:pPr>
        <w:pStyle w:val="Normal"/>
        <w:ind w:left="80" w:hanging="0"/>
        <w:rPr/>
      </w:pPr>
      <w:r>
        <w:rPr/>
        <w:t>на высоте около</w:t>
      </w:r>
      <w:r>
        <w:rPr>
          <w:lang w:val="en-US" w:eastAsia="en-US"/>
        </w:rPr>
        <w:t xml:space="preserve"> 5</w:t>
      </w:r>
      <w:r>
        <w:rPr/>
        <w:t xml:space="preserve"> м возьмите немного ручку управ</w:t>
        <w:softHyphen/>
        <w:t>ления на себя для увеличения скорости и лучшей устой</w:t>
        <w:softHyphen/>
        <w:t>чивости вашего дельтаплаяа;</w:t>
      </w:r>
    </w:p>
    <w:p>
      <w:pPr>
        <w:pStyle w:val="Normal"/>
        <w:ind w:left="80" w:hanging="0"/>
        <w:rPr/>
      </w:pPr>
      <w:r>
        <w:rPr/>
        <w:t>на высоте</w:t>
      </w:r>
      <w:r>
        <w:rPr>
          <w:lang w:val="en-US" w:eastAsia="en-US"/>
        </w:rPr>
        <w:t xml:space="preserve"> 2—3</w:t>
      </w:r>
      <w:r>
        <w:rPr/>
        <w:t xml:space="preserve"> м начинайте плавно отдавать ручку управления для увеличения угла атаки и уменьшения скорости. Выровняйте аппарат до горизонтального полета;</w:t>
      </w:r>
    </w:p>
    <w:p>
      <w:pPr>
        <w:pStyle w:val="Normal"/>
        <w:ind w:left="80" w:hanging="0"/>
        <w:rPr/>
      </w:pPr>
      <w:r>
        <w:rPr/>
        <w:t>удерживайте свой дельтаплан в горизонтальном по-</w:t>
      </w:r>
    </w:p>
    <w:p>
      <w:pPr>
        <w:pStyle w:val="Normal"/>
        <w:rPr/>
      </w:pPr>
      <w:r>
        <w:rPr/>
        <w:t>лете на высоте</w:t>
      </w:r>
      <w:r>
        <w:rPr>
          <w:lang w:val="en-US" w:eastAsia="en-US"/>
        </w:rPr>
        <w:t xml:space="preserve"> 1—1,5</w:t>
      </w:r>
      <w:r>
        <w:rPr/>
        <w:t xml:space="preserve"> м. При этом его скорость будет уменьшаться и начнет проявляться действие экранного эффекта земли, которое заключается в том, что на вы</w:t>
        <w:softHyphen/>
        <w:t>соте</w:t>
      </w:r>
      <w:r>
        <w:rPr>
          <w:lang w:val="en-US" w:eastAsia="en-US"/>
        </w:rPr>
        <w:t xml:space="preserve"> 0,5—2</w:t>
      </w:r>
      <w:r>
        <w:rPr/>
        <w:t xml:space="preserve"> м дельтаплан будет лететь по более поло</w:t>
        <w:softHyphen/>
        <w:t>гой траектории;</w:t>
      </w:r>
    </w:p>
    <w:p>
      <w:pPr>
        <w:pStyle w:val="Normal"/>
        <w:rPr/>
      </w:pPr>
      <w:r>
        <w:rPr/>
        <w:t>на высоте</w:t>
      </w:r>
      <w:r>
        <w:rPr>
          <w:lang w:val="en-US" w:eastAsia="en-US"/>
        </w:rPr>
        <w:t xml:space="preserve"> 0,5</w:t>
      </w:r>
      <w:r>
        <w:rPr/>
        <w:t xml:space="preserve"> м, когда скорость аппарата снизится до минимальной, необходимо отдать ручку управления. При этом лобовое сопротивление дельтаплана значи</w:t>
        <w:softHyphen/>
        <w:t>тельно возрастет, скорость уменьшится практически до нуля и вы плавно приземлитесь;</w:t>
      </w:r>
    </w:p>
    <w:p>
      <w:pPr>
        <w:pStyle w:val="Normal"/>
        <w:rPr/>
      </w:pPr>
      <w:r>
        <w:rPr/>
        <w:t>при наличии остаточной горизонтальной скорости совершите пробежку со своим дельтапланом вперед, удерживая большой угол атаки;</w:t>
      </w:r>
    </w:p>
    <w:p>
      <w:pPr>
        <w:pStyle w:val="Normal"/>
        <w:rPr/>
      </w:pPr>
      <w:r>
        <w:rPr/>
        <w:t>поставьте дельтаплан на нос и сразу же отстегните подвесную систему.</w:t>
      </w:r>
    </w:p>
    <w:p>
      <w:pPr>
        <w:pStyle w:val="Normal"/>
        <w:rPr/>
      </w:pPr>
      <w:r>
        <w:rPr>
          <w:b/>
        </w:rPr>
        <w:t>Контроль.</w:t>
      </w:r>
      <w:r>
        <w:rPr/>
        <w:t xml:space="preserve"> Все этапы посадки контролируйте по вы</w:t>
        <w:softHyphen/>
        <w:t>соте полета дельтаплана над площадкой приземления и его скорости. По мере приближения к земле скорость ветра, если он есть, падает, что вызывает увеличение скорости полета аппарата относительно земли. Помни</w:t>
        <w:softHyphen/>
        <w:t>те, что ваша скорость относительно земли равна раз</w:t>
        <w:softHyphen/>
        <w:t>ности скорости дельтаплана и скорости ветра, т. е.</w:t>
      </w:r>
    </w:p>
    <w:p>
      <w:pPr>
        <w:pStyle w:val="FR4"/>
        <w:spacing w:lineRule="auto" w:line="240" w:before="40" w:after="0"/>
        <w:ind w:hanging="0"/>
        <w:jc w:val="center"/>
        <w:rPr/>
      </w:pP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V—</w:t>
      </w:r>
      <w:r>
        <w:rPr>
          <w:i/>
          <w:lang w:val="en-US"/>
        </w:rPr>
        <w:t xml:space="preserve"> W.</w:t>
      </w:r>
    </w:p>
    <w:p>
      <w:pPr>
        <w:pStyle w:val="Normal"/>
        <w:spacing w:before="80" w:after="0"/>
        <w:ind w:firstLine="280"/>
        <w:rPr/>
      </w:pPr>
      <w:r>
        <w:rPr/>
        <w:t>Допустим, что на высоте</w:t>
      </w:r>
      <w:r>
        <w:rPr>
          <w:lang w:val="en-US" w:eastAsia="en-US"/>
        </w:rPr>
        <w:t xml:space="preserve"> 5</w:t>
      </w:r>
      <w:r>
        <w:rPr/>
        <w:t xml:space="preserve"> м скорость ветра равна </w:t>
      </w:r>
      <w:r>
        <w:rPr>
          <w:lang w:val="en-US" w:eastAsia="en-US"/>
        </w:rPr>
        <w:t>15</w:t>
      </w:r>
      <w:r>
        <w:rPr/>
        <w:t xml:space="preserve"> км/ч, а на уровне земли</w:t>
      </w:r>
      <w:r>
        <w:rPr>
          <w:lang w:val="en-US" w:eastAsia="en-US"/>
        </w:rPr>
        <w:t xml:space="preserve"> 5</w:t>
      </w:r>
      <w:r>
        <w:rPr/>
        <w:t xml:space="preserve"> км/ч. Тогда при скорости дельтаплана на посадке</w:t>
      </w:r>
      <w:r>
        <w:rPr>
          <w:lang w:val="en-US" w:eastAsia="en-US"/>
        </w:rPr>
        <w:t xml:space="preserve"> 25</w:t>
      </w:r>
      <w:r>
        <w:rPr/>
        <w:t xml:space="preserve"> км/ч в первом случае вы будете лететь относительно земли со скоростью</w:t>
      </w:r>
      <w:r>
        <w:rPr>
          <w:lang w:val="en-US" w:eastAsia="en-US"/>
        </w:rPr>
        <w:t xml:space="preserve"> (25 —15) =10</w:t>
      </w:r>
      <w:r>
        <w:rPr/>
        <w:t xml:space="preserve"> км/ч, а во втором со скоростью</w:t>
      </w:r>
      <w:r>
        <w:rPr>
          <w:lang w:val="en-US" w:eastAsia="en-US"/>
        </w:rPr>
        <w:t xml:space="preserve"> (25—5)=20</w:t>
      </w:r>
      <w:r>
        <w:rPr/>
        <w:t xml:space="preserve"> км/ч.</w:t>
      </w:r>
    </w:p>
    <w:p>
      <w:pPr>
        <w:pStyle w:val="Heading7"/>
        <w:ind w:left="840" w:right="800" w:hanging="0"/>
        <w:rPr/>
      </w:pPr>
      <w:r>
        <w:rPr/>
      </w:r>
    </w:p>
    <w:p>
      <w:pPr>
        <w:pStyle w:val="Heading7"/>
        <w:ind w:left="840" w:right="800" w:hanging="0"/>
        <w:rPr/>
      </w:pPr>
      <w:r>
        <w:rPr/>
        <w:t>Ошибки, их последствия и действия по устранению</w:t>
      </w:r>
    </w:p>
    <w:p>
      <w:pPr>
        <w:pStyle w:val="Normal"/>
        <w:spacing w:before="140" w:after="0"/>
        <w:ind w:left="40" w:firstLine="300"/>
        <w:rPr/>
      </w:pPr>
      <w:r>
        <w:rPr>
          <w:b/>
        </w:rPr>
        <w:t>Заход на посадку с боковым ветром.</w:t>
      </w:r>
      <w:r>
        <w:rPr/>
        <w:t xml:space="preserve"> При посадке с боковым ветром увеличивается вероятность ошибки в ориентировании аппарата против ветра, так как начи</w:t>
        <w:softHyphen/>
        <w:t>нающие дельтапланеристы часто разворачивают свой аппарат навстречу набегающей земле.</w:t>
      </w:r>
    </w:p>
    <w:p>
      <w:pPr>
        <w:pStyle w:val="Normal"/>
        <w:rPr/>
      </w:pPr>
      <w:r>
        <w:rPr/>
        <w:t>При ветре слева земля на посадке будет набегать спереди и справа. И если вы развернете свой дельтаплан навстречу набегающей земле вправо, то это толь</w:t>
        <w:softHyphen/>
        <w:t>ко ухудшит ваше положение, так как в конечном счете вы приземлитесь по ветру (рис.</w:t>
      </w:r>
      <w:r>
        <w:rPr>
          <w:lang w:val="en-US" w:eastAsia="en-US"/>
        </w:rPr>
        <w:t xml:space="preserve"> 189,</w:t>
      </w:r>
      <w:r>
        <w:rPr/>
        <w:t xml:space="preserve"> а). Для правильной посадки в данном случае необходимо развернуть дельтаплан против ветра, т. е. влево (рис.</w:t>
      </w:r>
      <w:r>
        <w:rPr>
          <w:lang w:val="en-US" w:eastAsia="en-US"/>
        </w:rPr>
        <w:t xml:space="preserve"> 189,6).</w:t>
      </w:r>
      <w:r>
        <w:rPr/>
        <w:t xml:space="preserve"> Направ</w:t>
        <w:softHyphen/>
        <w:t>ление ветра на площадке приземления определяется с помощью ветроуказателя.</w:t>
      </w:r>
    </w:p>
    <w:p>
      <w:pPr>
        <w:pStyle w:val="Normal"/>
        <w:ind w:firstLine="300"/>
        <w:rPr/>
      </w:pPr>
      <w:r>
        <w:rPr/>
        <w:t>Если вы вынуждены садиться с боковым ветром, то в данной ситуации необходимо пробежку после посад</w:t>
        <w:softHyphen/>
        <w:t>ки совершать в направлении движения вашего аппара</w:t>
        <w:softHyphen/>
        <w:t>та, стараясь развернуть его при этом против ветра (про</w:t>
        <w:softHyphen/>
        <w:t>бежка «крабом»).</w:t>
      </w:r>
    </w:p>
    <w:p>
      <w:pPr>
        <w:pStyle w:val="Normal"/>
        <w:spacing w:before="200" w:after="0"/>
        <w:ind w:left="380" w:hanging="0"/>
        <w:rPr/>
      </w:pPr>
      <w:r>
        <w:rPr>
          <w:b/>
        </w:rPr>
        <w:t>Недостаточно энергичная отдача ручки при призем</w:t>
        <w:softHyphen/>
        <w:t>лении.</w:t>
      </w:r>
      <w:r>
        <w:rPr/>
        <w:t xml:space="preserve"> Это приведет к тому, что вы приземлитесь с большой скоростью, при этом возможны падение и по</w:t>
        <w:softHyphen/>
        <w:t>ломка аппарата.</w:t>
      </w:r>
    </w:p>
    <w:p>
      <w:pPr>
        <w:pStyle w:val="Normal"/>
        <w:ind w:left="80" w:hanging="0"/>
        <w:rPr/>
      </w:pPr>
      <w:r>
        <w:rPr>
          <w:b/>
        </w:rPr>
        <w:t>Позднее выравнивание и резкая отдача ручки от себя.</w:t>
      </w:r>
      <w:r>
        <w:rPr/>
        <w:t xml:space="preserve"> Это приведет к резкому взмыванию аппарата и падению со сваливанием на крыло. Если вы почувствуе</w:t>
        <w:softHyphen/>
        <w:t>те, что после отдачи ручки ваш дельтаплан резко пошел вверх, то плавно возьмите ручку управления на себя.</w:t>
      </w:r>
    </w:p>
    <w:p>
      <w:pPr>
        <w:pStyle w:val="Normal"/>
        <w:ind w:left="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85725</wp:posOffset>
                </wp:positionH>
                <wp:positionV relativeFrom="margin">
                  <wp:posOffset>2920365</wp:posOffset>
                </wp:positionV>
                <wp:extent cx="3736340" cy="685292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6852960"/>
                          <a:chOff x="0" y="0"/>
                          <a:chExt cx="3736440" cy="6852960"/>
                        </a:xfrm>
                      </wpg:grpSpPr>
                      <wpg:grpSp>
                        <wpg:cNvGrpSpPr/>
                        <wpg:grpSpPr>
                          <a:xfrm>
                            <a:off x="91440" y="4754880"/>
                            <a:ext cx="3619440" cy="209808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0"/>
                              <a:ext cx="3619440" cy="18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7120" y="1823760"/>
                              <a:ext cx="1828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193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олет над лощино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3416400" cy="1893600"/>
                          </a:xfrm>
                        </wpg:grpSpPr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0" y="0"/>
                              <a:ext cx="325116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120" y="1464840"/>
                              <a:ext cx="33832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190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Обтекание ветром мыса и выбор точки старта на нем (старт необходимо перенести в точку 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" y="1828800"/>
                            <a:ext cx="3645000" cy="148140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0" y="0"/>
                              <a:ext cx="364500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7640" y="1176120"/>
                              <a:ext cx="182880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191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олет над мыс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91840"/>
                            <a:ext cx="3581280" cy="1371600"/>
                          </a:xfrm>
                        </wpg:grpSpPr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0" y="0"/>
                              <a:ext cx="358128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" y="1097280"/>
                              <a:ext cx="32918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192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Обтекание ветром лощины и выбор точки старта на не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29.95pt;width:294.2pt;height:539.6pt" coordorigin="135,4599" coordsize="5884,10792">
                <v:group id="shape_0" style="position:absolute;left:279;top:12087;width:5700;height:3304">
                  <v:shape id="shape_0" stroked="f" o:allowincell="f" style="position:absolute;left:279;top:12087;width:5699;height:2899;mso-wrap-style:none;v-text-anchor:middle;mso-position-horizontal-relative:margin;mso-position-vertical-relative:margin" type="_x0000_t75">
                    <v:imagedata r:id="rId12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1125;top:14959;width:2879;height:43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 xml:space="preserve"> 193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олет над лощино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279;top:4599;width:5380;height:2982">
                  <v:shape id="shape_0" stroked="f" o:allowincell="f" style="position:absolute;left:279;top:4599;width:5119;height:2219;mso-wrap-style:none;v-text-anchor:middle;mso-position-horizontal-relative:margin;mso-position-vertical-relative:margin" type="_x0000_t75">
                    <v:imagedata r:id="rId12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31;top:6906;width:5327;height:67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 xml:space="preserve"> 190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Обтекание ветром мыса и выбор точки старта на нем (старт необходимо перенести в точку Б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279;top:7479;width:5740;height:2333">
                  <v:shape id="shape_0" stroked="f" o:allowincell="f" style="position:absolute;left:279;top:7479;width:5739;height:1919;mso-wrap-style:none;v-text-anchor:middle;mso-position-horizontal-relative:margin;mso-position-vertical-relative:margin" type="_x0000_t75">
                    <v:imagedata r:id="rId122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1299;top:9331;width:2879;height:48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 xml:space="preserve"> 191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олет над мыс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35;top:9783;width:5640;height:2160">
                  <v:shape id="shape_0" stroked="f" o:allowincell="f" style="position:absolute;left:135;top:9783;width:5639;height:1579;mso-wrap-style:none;v-text-anchor:middle;mso-position-horizontal-relative:margin;mso-position-vertical-relative:margin" type="_x0000_t75">
                    <v:imagedata r:id="rId12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23;top:11511;width:5183;height:43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 xml:space="preserve"> 192.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Обтекание ветром лощины и выбор точки старта на не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Поздний вывод дельтаплана из поворота перед посад</w:t>
        <w:softHyphen/>
        <w:t>кой.</w:t>
      </w:r>
      <w:r>
        <w:rPr/>
        <w:t xml:space="preserve"> В этом случае вы можете задеть консолью землю, дельтаплан развернет и возможна его поломка.</w:t>
      </w:r>
    </w:p>
    <w:p>
      <w:pPr>
        <w:pStyle w:val="Normal"/>
        <w:ind w:left="40" w:hanging="0"/>
        <w:rPr/>
      </w:pPr>
      <w:r>
        <w:rPr/>
        <w:t>Чтобы избежать резкого столкновения с землей при неудачной посадке, рекомендуется устанавливать на ручку рулевой трапеции колеса, которые не только смяг</w:t>
        <w:softHyphen/>
        <w:t>чат ваше приземление, но и защитят руки. Также мож</w:t>
        <w:softHyphen/>
        <w:t>но закрепить подвесную систему за килевую балку таким образом, чтобы, не ограничивая возможностей пилота по управлению дельтапланом, предохранить его от уда</w:t>
        <w:softHyphen/>
        <w:t>ров об элементы конструкции аппарата.</w:t>
      </w:r>
    </w:p>
    <w:p>
      <w:pPr>
        <w:pStyle w:val="Normal"/>
        <w:spacing w:before="440" w:after="0"/>
        <w:ind w:left="8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ПАРЯЩИЕ ПОЛЕТЫ В ПОТОКАХ ОБТЕКАНИЯ</w:t>
      </w:r>
    </w:p>
    <w:p>
      <w:pPr>
        <w:pStyle w:val="Normal"/>
        <w:spacing w:before="180" w:after="0"/>
        <w:ind w:left="80" w:firstLine="300"/>
        <w:rPr/>
      </w:pPr>
      <w:r>
        <w:rPr/>
        <w:t>Если вы усвоили весь предыдущий материал и на</w:t>
        <w:softHyphen/>
        <w:t>копили достаточный опыт планирующих полетов, то следующим этапом вашей подготовки должен быть пе</w:t>
        <w:softHyphen/>
        <w:t>реход к выполнению элементов парящих полетов в по</w:t>
        <w:softHyphen/>
        <w:t xml:space="preserve">токах обтекания, куда входят полеты при ветре до </w:t>
      </w:r>
      <w:r>
        <w:rPr>
          <w:lang w:val="en-US" w:eastAsia="en-US"/>
        </w:rPr>
        <w:t>8</w:t>
      </w:r>
      <w:r>
        <w:rPr/>
        <w:t xml:space="preserve"> м/с с поворотами на</w:t>
      </w:r>
      <w:r>
        <w:rPr>
          <w:lang w:val="en-US" w:eastAsia="en-US"/>
        </w:rPr>
        <w:t xml:space="preserve"> 180°.</w:t>
      </w:r>
      <w:r>
        <w:rPr/>
        <w:t xml:space="preserve"> Эти полеты обладают ря</w:t>
        <w:softHyphen/>
        <w:t>дом специфических особенностей, обусловленных рас</w:t>
        <w:softHyphen/>
        <w:t>пределением направлений и величин скоростей потока при обтекании горы ветром.</w:t>
      </w:r>
    </w:p>
    <w:p>
      <w:pPr>
        <w:pStyle w:val="Normal"/>
        <w:ind w:left="80" w:firstLine="300"/>
        <w:rPr/>
      </w:pPr>
      <w:r>
        <w:rPr/>
        <w:t>Уровень мастерства спортсмена должен соответство</w:t>
        <w:softHyphen/>
        <w:t>вать этим условиям, а задача инструктора или руково</w:t>
        <w:softHyphen/>
        <w:t>дителя  полетов</w:t>
      </w:r>
      <w:r>
        <w:rPr>
          <w:lang w:val="en-US" w:eastAsia="en-US"/>
        </w:rPr>
        <w:t xml:space="preserve"> —</w:t>
      </w:r>
      <w:r>
        <w:rPr/>
        <w:t xml:space="preserve"> определить  возможность допуска спортсмена к парящим полетам.</w:t>
      </w:r>
    </w:p>
    <w:p>
      <w:pPr>
        <w:pStyle w:val="Normal"/>
        <w:ind w:left="80" w:firstLine="300"/>
        <w:rPr/>
      </w:pPr>
      <w:r>
        <w:rPr/>
        <w:t>Рассмотрим некоторые характерные особенности рельефа склона и способы полета над ним.</w:t>
      </w:r>
    </w:p>
    <w:p>
      <w:pPr>
        <w:pStyle w:val="Normal"/>
        <w:spacing w:before="380" w:after="0"/>
        <w:jc w:val="center"/>
        <w:rPr>
          <w:b/>
          <w:b/>
        </w:rPr>
      </w:pPr>
      <w:r>
        <w:rPr>
          <w:b/>
        </w:rPr>
        <w:t>Мыс</w:t>
      </w:r>
    </w:p>
    <w:p>
      <w:pPr>
        <w:pStyle w:val="Normal"/>
        <w:spacing w:before="180" w:after="0"/>
        <w:rPr/>
      </w:pPr>
      <w:r>
        <w:rPr/>
        <w:t>Условия его обтекания таковы, что он рассекает по</w:t>
        <w:softHyphen/>
        <w:t>ток и воздух движется почти параллельно его кромкам, практически не создавая вертикальной составляющей. При старте с мыса возникает необходимость разворачи</w:t>
        <w:softHyphen/>
        <w:t>ваться после старта по ветру и идти к склону (траекто</w:t>
        <w:softHyphen/>
        <w:t>рия</w:t>
      </w:r>
      <w:r>
        <w:rPr>
          <w:lang w:val="en-US" w:eastAsia="en-US"/>
        </w:rPr>
        <w:t xml:space="preserve"> 1),</w:t>
      </w:r>
      <w:r>
        <w:rPr/>
        <w:t xml:space="preserve"> где возможен набор высоты. Этот маневр доста</w:t>
        <w:softHyphen/>
        <w:t>точно сложен. При движении вперед и в сторону (тра</w:t>
        <w:softHyphen/>
        <w:t>ектория</w:t>
      </w:r>
      <w:r>
        <w:rPr>
          <w:lang w:val="en-US" w:eastAsia="en-US"/>
        </w:rPr>
        <w:t xml:space="preserve"> 2)</w:t>
      </w:r>
      <w:r>
        <w:rPr/>
        <w:t xml:space="preserve"> вы сразу далеко уйдете от склона (рис.</w:t>
      </w:r>
      <w:r>
        <w:rPr>
          <w:lang w:val="en-US" w:eastAsia="en-US"/>
        </w:rPr>
        <w:t xml:space="preserve"> 190).</w:t>
      </w:r>
    </w:p>
    <w:p>
      <w:pPr>
        <w:pStyle w:val="Normal"/>
        <w:rPr/>
      </w:pPr>
      <w:r>
        <w:rPr/>
        <w:t>Условия полета над мысом в значительной мере опре</w:t>
        <w:softHyphen/>
        <w:t>деляются его размерами и формой. При полете над мы</w:t>
        <w:softHyphen/>
        <w:t>сом возможна потеря высоты (рис.</w:t>
      </w:r>
      <w:r>
        <w:rPr>
          <w:lang w:val="en-US" w:eastAsia="en-US"/>
        </w:rPr>
        <w:t xml:space="preserve"> 191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7155</wp:posOffset>
                </wp:positionH>
                <wp:positionV relativeFrom="page">
                  <wp:posOffset>2011680</wp:posOffset>
                </wp:positionV>
                <wp:extent cx="3657600" cy="283464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834640"/>
                          <a:chOff x="0" y="0"/>
                          <a:chExt cx="3657600" cy="283464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3657600" cy="233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20" y="2377440"/>
                            <a:ext cx="292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194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урбулентность у мыса и лощины при действии бокового ветра и выбор точки старта на 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58.4pt;width:288pt;height:223.2pt" coordorigin="-153,3168" coordsize="5760,4464">
                <v:shape id="shape_0" stroked="f" o:allowincell="f" style="position:absolute;left:-153;top:3168;width:5759;height:3679;mso-wrap-style:none;v-text-anchor:middle;mso-position-vertical-relative:page" type="_x0000_t75">
                  <v:imagedata r:id="rId1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80;top:6912;width:4607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194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урбулентность у мыса и лощины при действии бокового ветра и выбор точки старта на ни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 </w:t>
      </w:r>
      <w:r>
        <w:rPr/>
        <w:t>Если вы летите к мысу, имея достаточный запас вы</w:t>
        <w:softHyphen/>
        <w:t xml:space="preserve">соты, то вам необходимо действовать </w:t>
      </w:r>
    </w:p>
    <w:p>
      <w:pPr>
        <w:pStyle w:val="Normal"/>
        <w:rPr/>
      </w:pPr>
      <w:r>
        <w:rPr/>
        <w:t>следующим обра</w:t>
        <w:softHyphen/>
        <w:t>зом:</w:t>
      </w:r>
    </w:p>
    <w:p>
      <w:pPr>
        <w:pStyle w:val="Normal"/>
        <w:rPr/>
      </w:pPr>
      <w:r>
        <w:rPr/>
        <w:t>наберите максимум высоты перед приближением к мысу;</w:t>
      </w:r>
    </w:p>
    <w:p>
      <w:pPr>
        <w:pStyle w:val="Normal"/>
        <w:ind w:firstLine="300"/>
        <w:rPr/>
      </w:pPr>
      <w:r>
        <w:rPr/>
        <w:t>летите над мысом на скорости, несколько большей наивыгоднейшей, учитывайте возможную потерю вы</w:t>
        <w:softHyphen/>
        <w:t>соты;</w:t>
      </w:r>
    </w:p>
    <w:p>
      <w:pPr>
        <w:pStyle w:val="Normal"/>
        <w:spacing w:before="280" w:after="0"/>
        <w:ind w:left="220" w:hanging="0"/>
        <w:rPr/>
      </w:pPr>
      <w:r>
        <w:rPr/>
        <w:t>пройдя мыс, возобновите нормальный полет вдоль. склона.</w:t>
      </w:r>
    </w:p>
    <w:p>
      <w:pPr>
        <w:pStyle w:val="Normal"/>
        <w:ind w:firstLine="300"/>
        <w:rPr/>
      </w:pPr>
      <w:r>
        <w:rPr/>
        <w:t>Если мыс имеет значительную ширину или у вас нет необходимого запаса высоты, то обойдите этот мыс.</w:t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  <w:t>Лощина</w:t>
      </w:r>
    </w:p>
    <w:p>
      <w:pPr>
        <w:pStyle w:val="Normal"/>
        <w:spacing w:before="160" w:after="0"/>
        <w:ind w:firstLine="300"/>
        <w:rPr/>
      </w:pPr>
      <w:r>
        <w:rPr/>
        <w:t>Условия обтеканиия лощины показаны на рис.</w:t>
      </w:r>
      <w:r>
        <w:rPr>
          <w:lang w:val="en-US" w:eastAsia="en-US"/>
        </w:rPr>
        <w:t xml:space="preserve"> 192. </w:t>
      </w:r>
      <w:r>
        <w:rPr/>
        <w:t xml:space="preserve">При полете над лощиной также возможна потеря высоты, как  и </w:t>
      </w:r>
    </w:p>
    <w:p>
      <w:pPr>
        <w:pStyle w:val="Normal"/>
        <w:spacing w:before="160" w:after="0"/>
        <w:ind w:firstLine="300"/>
        <w:rPr/>
      </w:pPr>
      <w:r>
        <w:rPr/>
        <w:t>при полете над мысом (рис.</w:t>
      </w:r>
      <w:r>
        <w:rPr>
          <w:lang w:val="en-US" w:eastAsia="en-US"/>
        </w:rPr>
        <w:t xml:space="preserve"> 193).</w:t>
      </w:r>
    </w:p>
    <w:p>
      <w:pPr>
        <w:pStyle w:val="Normal"/>
        <w:ind w:firstLine="300"/>
        <w:rPr/>
      </w:pPr>
      <w:r>
        <w:rPr/>
        <w:t xml:space="preserve">Если лощина достаточно широкая, то можно лететь </w:t>
      </w:r>
    </w:p>
    <w:p>
      <w:pPr>
        <w:pStyle w:val="Normal"/>
        <w:ind w:firstLine="300"/>
        <w:rPr/>
      </w:pPr>
      <w:r>
        <w:rPr/>
        <w:t>вдоль ее склонов. При глубокой и узкой лощине лучше перелететь ее по кратчайшему пути.</w:t>
      </w:r>
    </w:p>
    <w:p>
      <w:pPr>
        <w:pStyle w:val="Normal"/>
        <w:ind w:firstLine="300"/>
        <w:rPr/>
      </w:pPr>
      <w:r>
        <w:rPr/>
        <w:t>Мыс и лощина еще опасны тем, что при ветре, на</w:t>
        <w:softHyphen/>
        <w:t>правленном не по их оси, с подветренной стороны обра</w:t>
        <w:softHyphen/>
        <w:t>зуется турбулентность. Старт необходимо выполнять с наветренной стороны склона и двигаться по указанной траектории (рис.</w:t>
      </w:r>
      <w:r>
        <w:rPr>
          <w:lang w:val="en-US" w:eastAsia="en-US"/>
        </w:rPr>
        <w:t xml:space="preserve"> 194).</w:t>
      </w:r>
      <w:r>
        <w:rPr/>
        <w:t xml:space="preserve"> </w:t>
      </w:r>
    </w:p>
    <w:p>
      <w:pPr>
        <w:pStyle w:val="Heading2"/>
        <w:rPr/>
      </w:pPr>
      <w:r>
        <w:rPr/>
        <w:t>Обрыв</w:t>
      </w:r>
    </w:p>
    <w:p>
      <w:pPr>
        <w:pStyle w:val="Normal"/>
        <w:spacing w:before="180" w:after="0"/>
        <w:ind w:left="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15</wp:posOffset>
                </wp:positionH>
                <wp:positionV relativeFrom="page">
                  <wp:posOffset>5577205</wp:posOffset>
                </wp:positionV>
                <wp:extent cx="3657600" cy="153670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536840"/>
                          <a:chOff x="0" y="0"/>
                          <a:chExt cx="3657600" cy="153684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36576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117108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195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урбулентность у обры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439.15pt;width:288pt;height:121pt" coordorigin="-9,8783" coordsize="5760,2420">
                <v:shape id="shape_0" stroked="f" o:allowincell="f" style="position:absolute;left:-9;top:8783;width:5759;height:1779;mso-wrap-style:none;v-text-anchor:middle;mso-position-vertical-relative:page" type="_x0000_t75">
                  <v:imagedata r:id="rId1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719;top:10627;width:287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195.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урбулентность у обры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В этом случае на вершине образуется опасная турбу</w:t>
        <w:softHyphen/>
        <w:t>лентная зона (рис.</w:t>
      </w:r>
      <w:r>
        <w:rPr>
          <w:lang w:val="en-US" w:eastAsia="en-US"/>
        </w:rPr>
        <w:t xml:space="preserve"> 195),</w:t>
      </w:r>
      <w:r>
        <w:rPr/>
        <w:t xml:space="preserve"> поэтому полеты над обрывом следует совершать на достаточном удалении от него и максимально возможной высоте. Старт с обрыва при сильном ветре опасен.</w:t>
      </w:r>
    </w:p>
    <w:p>
      <w:pPr>
        <w:pStyle w:val="Normal"/>
        <w:ind w:left="40" w:hanging="0"/>
        <w:rPr/>
      </w:pPr>
      <w:r>
        <w:rPr/>
        <w:t>При выполнении парящих полетов особое внимание необходимо обращать на выбор места старта и наличие безопасных мест посадки вдоль всей трассы полета на случай выхода из потока.</w:t>
      </w:r>
    </w:p>
    <w:p>
      <w:pPr>
        <w:pStyle w:val="Normal"/>
        <w:ind w:left="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771900</wp:posOffset>
                </wp:positionH>
                <wp:positionV relativeFrom="page">
                  <wp:posOffset>7406640</wp:posOffset>
                </wp:positionV>
                <wp:extent cx="3733800" cy="164592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645920"/>
                          <a:chOff x="0" y="0"/>
                          <a:chExt cx="3733920" cy="164592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373392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1188720"/>
                            <a:ext cx="3017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196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епятствия ниже точки старта и ми</w:t>
                                <w:softHyphen/>
                                <w:t>нимальная высота поле</w:t>
                                <w:softHyphen/>
                                <w:t>та над ни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7pt;margin-top:583.2pt;width:294pt;height:129.6pt" coordorigin="-5940,11664" coordsize="5880,2592">
                <v:shape id="shape_0" stroked="f" o:allowincell="f" style="position:absolute;left:-5940;top:11664;width:5879;height:1859;mso-wrap-style:none;v-text-anchor:middle;mso-position-vertical-relative:page" type="_x0000_t75">
                  <v:imagedata r:id="rId1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5508;top:13536;width:4751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196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епятствия ниже точки старта и ми</w:t>
                          <w:softHyphen/>
                          <w:t>нимальная высота поле</w:t>
                          <w:softHyphen/>
                          <w:t>та над ни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Влияние препятствий, расположенных ниже точки старта.</w:t>
      </w:r>
      <w:r>
        <w:rPr/>
        <w:t xml:space="preserve"> К ним можно отнести кусты, деревья, скалы, строения, бугры и т. д. Все они образуют завихрения, в которые после старта может попасть дельтаплан (рис.</w:t>
      </w:r>
      <w:r>
        <w:rPr>
          <w:lang w:val="en-US" w:eastAsia="en-US"/>
        </w:rPr>
        <w:t xml:space="preserve"> 196).</w:t>
      </w:r>
      <w:r>
        <w:rPr/>
        <w:t xml:space="preserve"> Поэтому место старта должно иметь плав</w:t>
        <w:softHyphen/>
        <w:t>ный переход от склона к вершине, большое протяжение по фронту, отсутствие препятствий ниже точки старта, а также плоскую, достаточно протяженную вершину для обеспечения посадки на нее.</w:t>
      </w:r>
    </w:p>
    <w:p>
      <w:pPr>
        <w:pStyle w:val="Normal"/>
        <w:ind w:left="40" w:hanging="0"/>
        <w:rPr/>
      </w:pPr>
      <w:r>
        <w:rPr/>
        <w:t>В случае сильного ветра старт необходимо совершать со страхующим, который должен держать ваш аппарат за передние растяжки. В момент старта он по вашей команде отбегает в сторону и вы стартуете. Не ждите, когда ветер начнет «трепать» ваш дельтаплан.</w:t>
      </w:r>
    </w:p>
    <w:p>
      <w:pPr>
        <w:pStyle w:val="Normal"/>
        <w:ind w:left="40" w:hanging="0"/>
        <w:rPr/>
      </w:pPr>
      <w:r>
        <w:rPr/>
        <w:t>В сильный ветер старт происходит практически с места. После старта возьмите немного ручку управле</w:t>
        <w:softHyphen/>
        <w:t>ния на себя, наберите скорость, отойдите от склона и только после этого начинайте поворот вдоль склона. Не делайте поворот сразу после отрыва, так как у вас не</w:t>
        <w:softHyphen/>
        <w:t>достаточен запас скорости и возможен снос на склон.</w:t>
      </w:r>
    </w:p>
    <w:p>
      <w:pPr>
        <w:pStyle w:val="Normal"/>
        <w:ind w:left="40" w:hanging="0"/>
        <w:rPr>
          <w:b/>
          <w:b/>
        </w:rPr>
      </w:pPr>
      <w:r>
        <w:rPr>
          <w:b/>
        </w:rPr>
        <w:t>НЕ ЗАБЫВАЙТЕ О ТУРБУЛЕНТНОСТИ И ГРАДИЕНТЕ ВЕТРА У ЗЕМЛИ.</w:t>
      </w:r>
    </w:p>
    <w:p>
      <w:pPr>
        <w:pStyle w:val="Normal"/>
        <w:ind w:left="40" w:hanging="0"/>
        <w:rPr/>
      </w:pPr>
      <w:r>
        <w:rPr/>
        <w:t>При старте на крутом склоне и сильном ветре вас может «подбросить» почти вертикально вверх. Опасай</w:t>
        <w:softHyphen/>
        <w:t>тесь в этот момент брать резко ручку на себя или от</w:t>
        <w:softHyphen/>
        <w:t>давать ее. Контролируйте скорость.</w:t>
      </w:r>
    </w:p>
    <w:p>
      <w:pPr>
        <w:pStyle w:val="Normal"/>
        <w:ind w:left="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462915</wp:posOffset>
                </wp:positionH>
                <wp:positionV relativeFrom="margin">
                  <wp:posOffset>-97155</wp:posOffset>
                </wp:positionV>
                <wp:extent cx="7527290" cy="256032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7240" cy="2560320"/>
                          <a:chOff x="0" y="0"/>
                          <a:chExt cx="7527240" cy="256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98080" cy="255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3647520" cy="2001600"/>
                            </a:xfrm>
                          </wpg:grpSpPr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3606840" cy="15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2800" y="1727280"/>
                                <a:ext cx="34747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 w:eastAsia="en-US"/>
                                    </w:rPr>
                                    <w:t xml:space="preserve"> 197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Способы захода на посадку на вершину гор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40480" y="0"/>
                              <a:ext cx="3657600" cy="2558880"/>
                            </a:xfrm>
                          </wpg:grpSpPr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22320" y="0"/>
                                <a:ext cx="3456360" cy="208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124000"/>
                                <a:ext cx="3657600" cy="4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2194560"/>
                            <a:ext cx="3566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98.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спиралей при отсутствии ветра и при ветре, сравнимом со скоростью дельтаплан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5pt;margin-top:-7.65pt;width:592.7pt;height:201.6pt" coordorigin="-729,-153" coordsize="11854,4032">
                <v:group id="shape_0" style="position:absolute;left:-729;top:-153;width:11808;height:4030">
                  <v:group id="shape_0" style="position:absolute;left:-729;top:-9;width:5744;height:3152">
                    <v:shape id="shape_0" stroked="f" o:allowincell="f" style="position:absolute;left:-729;top:-9;width:5679;height:2439;mso-wrap-style:none;v-text-anchor:middle;mso-position-horizontal-relative:margin;mso-position-vertical-relative:margin" type="_x0000_t75">
                      <v:imagedata r:id="rId132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457;top:2711;width:5471;height:431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197.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пособы захода на посадку на вершину гор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5319;top:-153;width:5760;height:4030">
                    <v:shape id="shape_0" stroked="f" o:allowincell="f" style="position:absolute;left:5354;top:-153;width:5442;height:3276;mso-wrap-style:none;v-text-anchor:middle;mso-position-horizontal-relative:margin;mso-position-vertical-relative:margin" type="_x0000_t75">
                      <v:imagedata r:id="rId133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319;top:3192;width:5759;height:684;mso-wrap-style:none;v-text-anchor:middle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5509;top:3303;width:5615;height:57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98.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спиралей при отсутствии ветра и при ветре, сравнимом со скоростью дельтаплан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осадку на вершину необходимо выполнять, имея запас высоты над вершиной, достаточный для выполне</w:t>
        <w:softHyphen/>
        <w:t>ния поворота на угол более</w:t>
      </w:r>
      <w:r>
        <w:rPr>
          <w:lang w:val="en-US" w:eastAsia="en-US"/>
        </w:rPr>
        <w:t xml:space="preserve"> 90°</w:t>
      </w:r>
      <w:r>
        <w:rPr/>
        <w:t xml:space="preserve"> и выравнивания аппа</w:t>
        <w:softHyphen/>
        <w:t>рата перед посадкой (рис.</w:t>
      </w:r>
      <w:r>
        <w:rPr>
          <w:lang w:val="en-US" w:eastAsia="en-US"/>
        </w:rPr>
        <w:t xml:space="preserve"> 197).</w:t>
      </w:r>
      <w:r>
        <w:rPr/>
        <w:t xml:space="preserve"> Место посадки должно находиться по возможности дальше от перегиба склона </w:t>
      </w:r>
      <w:r>
        <w:rPr>
          <w:lang w:val="en-US" w:eastAsia="en-US"/>
        </w:rPr>
        <w:t>(30—50</w:t>
      </w:r>
      <w:r>
        <w:rPr/>
        <w:t xml:space="preserve"> м).</w:t>
      </w:r>
    </w:p>
    <w:p>
      <w:pPr>
        <w:pStyle w:val="Normal"/>
        <w:rPr/>
      </w:pPr>
      <w:r>
        <w:rPr/>
        <w:t>Во время парящих полетов возникает необходимость выполнения не только поворотов, но и спиралей, восьмерок и т. п.</w:t>
      </w:r>
    </w:p>
    <w:p>
      <w:pPr>
        <w:pStyle w:val="Normal"/>
        <w:rPr/>
      </w:pPr>
      <w:r>
        <w:rPr/>
        <w:t xml:space="preserve">При выполнении спиралей необходимо учитывать, что </w:t>
      </w:r>
      <w:r>
        <w:rPr>
          <w:lang w:val="en-US"/>
        </w:rPr>
        <w:t>see</w:t>
      </w:r>
      <w:r>
        <w:rPr/>
        <w:t xml:space="preserve"> форма будет сильно вытянута по ветру в направле</w:t>
        <w:softHyphen/>
        <w:t>нии склона, если есть ветер (рис.</w:t>
      </w:r>
      <w:r>
        <w:rPr>
          <w:lang w:val="en-US" w:eastAsia="en-US"/>
        </w:rPr>
        <w:t xml:space="preserve"> 198).</w:t>
      </w:r>
      <w:r>
        <w:rPr/>
        <w:t xml:space="preserve"> В данном случае необходим запас высоты и расстояния до склона, которые зависят от темпа выполнения спирали, управляемо</w:t>
        <w:softHyphen/>
        <w:t>сти аппарата и опыта спортсмена. Запас высоты над склоном при выполнении спирали должен быть не менее</w:t>
      </w:r>
      <w:r>
        <w:rPr>
          <w:lang w:val="en-US" w:eastAsia="en-US"/>
        </w:rPr>
        <w:t xml:space="preserve"> 40</w:t>
      </w:r>
      <w:r>
        <w:rPr/>
        <w:t xml:space="preserve"> м.</w:t>
      </w:r>
    </w:p>
    <w:p>
      <w:pPr>
        <w:pStyle w:val="Normal"/>
        <w:ind w:firstLine="340"/>
        <w:rPr/>
      </w:pPr>
      <w:r>
        <w:rPr/>
        <w:t>Если у вас есть сомнения в возможности правильно-то выполнения спирали, то лучше ее не делать.</w:t>
      </w:r>
    </w:p>
    <w:p>
      <w:pPr>
        <w:pStyle w:val="Normal"/>
        <w:ind w:firstLine="440"/>
        <w:rPr/>
      </w:pPr>
      <w:r>
        <w:rPr/>
        <w:t>ВСЕ ПОВОРОТЫ СТАРАЙТЕСЬ ВЫПОЛНЯТЬ ПРОТИВ ВЕТРА И ПРИ ЭТОМ НЕ ТЕРЯТЬ ВОЗ</w:t>
        <w:softHyphen/>
        <w:t>ДУШНОЙ СКОРОСТИ!</w:t>
      </w:r>
    </w:p>
    <w:p>
      <w:pPr>
        <w:pStyle w:val="Heading3"/>
        <w:ind w:firstLine="300"/>
        <w:rPr/>
      </w:pPr>
      <w:r>
        <w:rPr/>
        <w:t>Сигнализация флажками при парящих полетах</w:t>
      </w:r>
    </w:p>
    <w:p>
      <w:pPr>
        <w:pStyle w:val="Normal"/>
        <w:spacing w:before="160" w:after="0"/>
        <w:ind w:left="80" w:hanging="0"/>
        <w:rPr/>
      </w:pPr>
      <w:r>
        <w:rPr/>
        <w:t>При парении в потоках обтекания без радиосвязи с землей применяются сигналы флажками. Сигналы с земли подает только руководитель полетов или инструк</w:t>
        <w:softHyphen/>
        <w:t>тор, стоящий на гребне склона в хорошо видном месте.</w:t>
      </w:r>
    </w:p>
    <w:p>
      <w:pPr>
        <w:pStyle w:val="Normal"/>
        <w:ind w:left="80" w:hanging="0"/>
        <w:rPr/>
      </w:pPr>
      <w:r>
        <w:rPr/>
        <w:t>В дельтапланеризме приняты следующие сигналы:</w:t>
      </w:r>
    </w:p>
    <w:p>
      <w:pPr>
        <w:pStyle w:val="Normal"/>
        <w:ind w:left="80" w:hanging="0"/>
        <w:rPr/>
      </w:pPr>
      <w:r>
        <w:rPr/>
        <w:t>белый флаг поднят над головой</w:t>
      </w:r>
      <w:r>
        <w:rPr>
          <w:lang w:val="en-US" w:eastAsia="en-US"/>
        </w:rPr>
        <w:t>—</w:t>
      </w:r>
      <w:r>
        <w:rPr/>
        <w:t>«спортсмен парит на большой скорости»</w:t>
      </w:r>
      <w:r>
        <w:rPr>
          <w:lang w:val="en-US" w:eastAsia="en-US"/>
        </w:rPr>
        <w:t>—</w:t>
      </w:r>
      <w:r>
        <w:rPr/>
        <w:t>по этому сигналу необходимо уменьшить скорость;</w:t>
      </w:r>
    </w:p>
    <w:p>
      <w:pPr>
        <w:pStyle w:val="Normal"/>
        <w:ind w:left="80" w:hanging="0"/>
        <w:rPr/>
      </w:pPr>
      <w:r>
        <w:rPr/>
        <w:t>белый флаг опущен к ногам</w:t>
      </w:r>
      <w:r>
        <w:rPr>
          <w:lang w:val="en-US" w:eastAsia="en-US"/>
        </w:rPr>
        <w:t xml:space="preserve"> —</w:t>
      </w:r>
      <w:r>
        <w:rPr/>
        <w:t xml:space="preserve"> «спортсмен парит на малой скорости»</w:t>
      </w:r>
      <w:r>
        <w:rPr>
          <w:lang w:val="en-US" w:eastAsia="en-US"/>
        </w:rPr>
        <w:t xml:space="preserve"> —</w:t>
      </w:r>
      <w:r>
        <w:rPr/>
        <w:t xml:space="preserve"> по этому сигналу необходимо увеличить скорость;</w:t>
      </w:r>
    </w:p>
    <w:p>
      <w:pPr>
        <w:pStyle w:val="Normal"/>
        <w:ind w:left="80" w:hanging="0"/>
        <w:rPr/>
      </w:pPr>
      <w:r>
        <w:rPr/>
        <w:t>белый флаг вытянут на уровне плеча в сторону до</w:t>
        <w:softHyphen/>
        <w:t>лины</w:t>
      </w:r>
      <w:r>
        <w:rPr>
          <w:lang w:val="en-US" w:eastAsia="en-US"/>
        </w:rPr>
        <w:t xml:space="preserve"> —</w:t>
      </w:r>
      <w:r>
        <w:rPr/>
        <w:t xml:space="preserve"> «спортсмен подошел близко к склону»</w:t>
      </w:r>
      <w:r>
        <w:rPr>
          <w:lang w:val="en-US" w:eastAsia="en-US"/>
        </w:rPr>
        <w:t xml:space="preserve"> —</w:t>
      </w:r>
      <w:r>
        <w:rPr/>
        <w:t xml:space="preserve"> необходимо отойти от склона в сторону долины;</w:t>
      </w:r>
    </w:p>
    <w:p>
      <w:pPr>
        <w:pStyle w:val="Normal"/>
        <w:ind w:left="80" w:hanging="0"/>
        <w:rPr/>
      </w:pPr>
      <w:r>
        <w:rPr/>
        <w:t>белый флаг вытянут на уровне плеча в сторону скло</w:t>
        <w:softHyphen/>
        <w:t>на</w:t>
      </w:r>
      <w:r>
        <w:rPr>
          <w:lang w:val="en-US" w:eastAsia="en-US"/>
        </w:rPr>
        <w:t xml:space="preserve"> —</w:t>
      </w:r>
      <w:r>
        <w:rPr/>
        <w:t xml:space="preserve"> «спортсмен далеко отошел от склона в долину»</w:t>
      </w:r>
      <w:r>
        <w:rPr>
          <w:lang w:val="en-US" w:eastAsia="en-US"/>
        </w:rPr>
        <w:t xml:space="preserve"> — </w:t>
      </w:r>
      <w:r>
        <w:rPr/>
        <w:t>необходимо приблизиться к склону;</w:t>
      </w:r>
    </w:p>
    <w:p>
      <w:pPr>
        <w:pStyle w:val="Normal"/>
        <w:ind w:left="80" w:hanging="0"/>
        <w:rPr/>
      </w:pPr>
      <w:r>
        <w:rPr/>
        <w:t>красный флаг поднят над головой, белый вытянут в сторону склона</w:t>
      </w:r>
      <w:r>
        <w:rPr>
          <w:lang w:val="en-US" w:eastAsia="en-US"/>
        </w:rPr>
        <w:t>—</w:t>
      </w:r>
      <w:r>
        <w:rPr/>
        <w:t>«прекратить полет и садиться на склон или вершину»;</w:t>
      </w:r>
    </w:p>
    <w:p>
      <w:pPr>
        <w:pStyle w:val="Normal"/>
        <w:ind w:left="80" w:hanging="0"/>
        <w:rPr/>
      </w:pPr>
      <w:r>
        <w:rPr/>
        <w:t>красный флаг поднят над головой, белый вытянут в сторону долины</w:t>
      </w:r>
      <w:r>
        <w:rPr>
          <w:lang w:val="en-US" w:eastAsia="en-US"/>
        </w:rPr>
        <w:t>—</w:t>
      </w:r>
      <w:r>
        <w:rPr/>
        <w:t>«прекратить полет и садиться в долину».</w:t>
      </w:r>
    </w:p>
    <w:p>
      <w:pPr>
        <w:pStyle w:val="Normal"/>
        <w:ind w:left="80" w:hanging="0"/>
        <w:rPr/>
      </w:pPr>
      <w:r>
        <w:rPr/>
        <w:t>При парении над склоном нескольких дельтапланов</w:t>
      </w:r>
    </w:p>
    <w:p>
      <w:pPr>
        <w:pStyle w:val="Normal"/>
        <w:rPr/>
      </w:pPr>
      <w:r>
        <w:rPr/>
        <w:t>поданный сигнал принимается и исполняется спортсме</w:t>
        <w:softHyphen/>
        <w:t>ном, летящим впереди других в сторону старта.</w:t>
      </w:r>
    </w:p>
    <w:p>
      <w:pPr>
        <w:pStyle w:val="Normal"/>
        <w:ind w:firstLine="300"/>
        <w:rPr/>
      </w:pPr>
      <w:r>
        <w:rPr/>
        <w:t>Спортсмен-дельтапланерист при полете вдоль скло</w:t>
        <w:softHyphen/>
        <w:t>на в сторону старта обязан внимательно следить за стар</w:t>
        <w:softHyphen/>
        <w:t>том и сигналами, подаваемыми руководителем полетов или конструктором. Парящие полеты нескольких дельтапланов над одним склоном можно проводить лишь при наличии широкого восходящего потока и достаточной протяженности склона, не затрудняющих расхождения аппаратов на встречных курсах.</w:t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  <w:t>Правила расхождения дельтапланов в воздухе</w:t>
      </w:r>
    </w:p>
    <w:p>
      <w:pPr>
        <w:pStyle w:val="Normal"/>
        <w:spacing w:before="180" w:after="0"/>
        <w:ind w:firstLine="300"/>
        <w:rPr/>
      </w:pPr>
      <w:r>
        <w:rPr/>
        <w:t>Если при парении над одним склоном находятся два и более дельтаплана, то они в своем движении должны подчиняться определенным правилам. Эти правила за</w:t>
        <w:softHyphen/>
        <w:t>ключаются в следующем:</w:t>
      </w:r>
    </w:p>
    <w:p>
      <w:pPr>
        <w:pStyle w:val="Normal"/>
        <w:ind w:firstLine="300"/>
        <w:rPr/>
      </w:pPr>
      <w:r>
        <w:rPr>
          <w:lang w:val="en-US" w:eastAsia="en-US"/>
        </w:rPr>
        <w:t>1.</w:t>
      </w:r>
      <w:r>
        <w:rPr/>
        <w:t xml:space="preserve"> Каждым спортсменом должна проявляться внимательность и осмотрительность, чтобы он мог заметить и избежать столкновения с другими дельтапланами или препятствиями.</w:t>
      </w:r>
    </w:p>
    <w:p>
      <w:pPr>
        <w:pStyle w:val="Normal"/>
        <w:ind w:firstLine="300"/>
        <w:rPr/>
      </w:pPr>
      <w:r>
        <w:rPr>
          <w:lang w:val="en-US" w:eastAsia="en-US"/>
        </w:rPr>
        <w:t>2.</w:t>
      </w:r>
      <w:r>
        <w:rPr/>
        <w:t xml:space="preserve"> Спортсмен, находящийся в аварийной ситуации, имеет преимущество прохода перед всеми другими участниками полетов, которые должны уступать ему до</w:t>
        <w:softHyphen/>
        <w:t>рогу.</w:t>
      </w:r>
    </w:p>
    <w:p>
      <w:pPr>
        <w:pStyle w:val="Normal"/>
        <w:ind w:firstLine="300"/>
        <w:rPr/>
      </w:pPr>
      <w:r>
        <w:rPr>
          <w:lang w:val="en-US" w:eastAsia="en-US"/>
        </w:rPr>
        <w:t>3.</w:t>
      </w:r>
      <w:r>
        <w:rPr/>
        <w:t xml:space="preserve"> Когда два спортсмена летят на встречных курсах приблизительно на одной высоте, то они должны свернуть вправо и разойтись левыми консолями.</w:t>
      </w:r>
    </w:p>
    <w:p>
      <w:pPr>
        <w:pStyle w:val="Normal"/>
        <w:ind w:firstLine="300"/>
        <w:rPr/>
      </w:pPr>
      <w:r>
        <w:rPr>
          <w:lang w:val="en-US" w:eastAsia="en-US"/>
        </w:rPr>
        <w:t>4.</w:t>
      </w:r>
      <w:r>
        <w:rPr/>
        <w:t xml:space="preserve"> Если курсы двух дельтапланов пересекаются, то право пути имеет тот, кто летит справа, т. е., если спортсмен видит дельтаплан справа от своего курса, то он должен уступить дорогу и сделать поворот вправо, чтобы разойтись с другим дельтапланом (рис.</w:t>
      </w:r>
      <w:r>
        <w:rPr>
          <w:lang w:val="en-US" w:eastAsia="en-US"/>
        </w:rPr>
        <w:t xml:space="preserve"> 199).</w:t>
      </w:r>
    </w:p>
    <w:p>
      <w:pPr>
        <w:pStyle w:val="Normal"/>
        <w:ind w:first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88595</wp:posOffset>
                </wp:positionH>
                <wp:positionV relativeFrom="margin">
                  <wp:posOffset>-97155</wp:posOffset>
                </wp:positionV>
                <wp:extent cx="6675120" cy="227838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2278440"/>
                          <a:chOff x="0" y="0"/>
                          <a:chExt cx="6675120" cy="22784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581280" cy="227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8640" y="1643400"/>
                              <a:ext cx="2286000" cy="63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199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равила расхождения при пересекающихся курса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0" y="0"/>
                              <a:ext cx="3581280" cy="168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3017520" cy="1737360"/>
                          </a:xfrm>
                        </wpg:grpSpPr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0" y="0"/>
                              <a:ext cx="3017520" cy="148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1371600"/>
                              <a:ext cx="2926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200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Движение дельтапланов при парящих полетах вдоль скло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-7.65pt;width:525.6pt;height:179.4pt" coordorigin="-297,-153" coordsize="10512,3588">
                <v:group id="shape_0" style="position:absolute;left:-297;top:-152;width:5640;height:3587">
                  <v:shape id="shape_0" stroked="f" o:allowincell="f" style="position:absolute;left:567;top:2436;width:3599;height:99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 xml:space="preserve"> 199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равила расхождения при пересекающихся курса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97;top:-152;width:5639;height:2659;mso-wrap-style:none;v-text-anchor:middle;mso-position-horizontal-relative:margin;mso-position-vertical-relative:margin" type="_x0000_t75">
                    <v:imagedata r:id="rId13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463;top:-153;width:4752;height:2736">
                  <v:shape id="shape_0" stroked="f" o:allowincell="f" style="position:absolute;left:5463;top:-153;width:4751;height:2344;mso-wrap-style:none;v-text-anchor:middle;mso-position-horizontal-relative:margin;mso-position-vertical-relative:margin" type="_x0000_t75">
                    <v:imagedata r:id="rId13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607;top:2007;width:4607;height:57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 xml:space="preserve"> 200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Движение дельтапланов при парящих полетах вдоль скл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t>5.</w:t>
      </w:r>
      <w:r>
        <w:rPr/>
        <w:t xml:space="preserve"> Обгоняющий спортсмен должен пролетать правее обгоняемого. Обгоняемый дельтаплан имеет право пути, однако он не должен пользоваться этим правом для пе</w:t>
        <w:softHyphen/>
        <w:t>ресечения курса обгоняющего дельтаплана. Обгон на развороте запрещен.</w:t>
      </w:r>
    </w:p>
    <w:p>
      <w:pPr>
        <w:pStyle w:val="Normal"/>
        <w:ind w:firstLine="300"/>
        <w:rPr/>
      </w:pPr>
      <w:r>
        <w:rPr>
          <w:lang w:val="en-US" w:eastAsia="en-US"/>
        </w:rPr>
        <w:t>6.</w:t>
      </w:r>
      <w:r>
        <w:rPr/>
        <w:t xml:space="preserve"> Не допускается сближение дельтапланов в воздухе на расстояние менее</w:t>
      </w:r>
      <w:r>
        <w:rPr>
          <w:lang w:val="en-US" w:eastAsia="en-US"/>
        </w:rPr>
        <w:t xml:space="preserve"> 50</w:t>
      </w:r>
      <w:r>
        <w:rPr/>
        <w:t xml:space="preserve"> м.</w:t>
      </w:r>
    </w:p>
    <w:p>
      <w:pPr>
        <w:pStyle w:val="Normal"/>
        <w:ind w:firstLine="300"/>
        <w:rPr/>
      </w:pPr>
      <w:r>
        <w:rPr>
          <w:lang w:val="en-US" w:eastAsia="en-US"/>
        </w:rPr>
        <w:t>7.</w:t>
      </w:r>
      <w:r>
        <w:rPr/>
        <w:t xml:space="preserve"> Не допускается делать повороты на истинном или предполагаемом курсе другого дельтаплана. Перед по</w:t>
        <w:softHyphen/>
        <w:t>воротом убедитесь, что путь свободен.</w:t>
      </w:r>
    </w:p>
    <w:p>
      <w:pPr>
        <w:pStyle w:val="Normal"/>
        <w:rPr/>
      </w:pPr>
      <w:r>
        <w:rPr>
          <w:lang w:val="en-US" w:eastAsia="en-US"/>
        </w:rPr>
        <w:t>8.</w:t>
      </w:r>
      <w:r>
        <w:rPr/>
        <w:t xml:space="preserve"> Повороты должны совершаться только от склона, т. е. навстречу ветру.</w:t>
      </w:r>
    </w:p>
    <w:p>
      <w:pPr>
        <w:pStyle w:val="Normal"/>
        <w:ind w:firstLine="300"/>
        <w:rPr/>
      </w:pPr>
      <w:r>
        <w:rPr>
          <w:lang w:val="en-US" w:eastAsia="en-US"/>
        </w:rPr>
        <w:t>9.</w:t>
      </w:r>
      <w:r>
        <w:rPr/>
        <w:t xml:space="preserve"> Спортсмен, делающий заход на посадку или со</w:t>
        <w:softHyphen/>
        <w:t>вершающий ее, имеет преимущество перед другими спортсменами, находящимися в воздухе.</w:t>
      </w:r>
    </w:p>
    <w:p>
      <w:pPr>
        <w:pStyle w:val="Normal"/>
        <w:ind w:firstLine="300"/>
        <w:rPr/>
      </w:pPr>
      <w:r>
        <w:rPr>
          <w:lang w:val="en-US" w:eastAsia="en-US"/>
        </w:rPr>
        <w:t>10.</w:t>
      </w:r>
      <w:r>
        <w:rPr/>
        <w:t xml:space="preserve"> Спортсмен, летящий или стартующий выше, сза</w:t>
        <w:softHyphen/>
        <w:t>ди, уступает дорогу дельтапланам, летящим или стартующим ниже, впереди, и отвечает за безопасность по</w:t>
        <w:softHyphen/>
        <w:t>лета.</w:t>
      </w:r>
    </w:p>
    <w:p>
      <w:pPr>
        <w:pStyle w:val="Normal"/>
        <w:ind w:firstLine="300"/>
        <w:rPr/>
      </w:pPr>
      <w:r>
        <w:rPr>
          <w:lang w:val="en-US" w:eastAsia="en-US"/>
        </w:rPr>
        <w:t>11.</w:t>
      </w:r>
      <w:r>
        <w:rPr/>
        <w:t xml:space="preserve"> Движение дельтапланов при парящих полетах вдоль склона должно быть организовано против хода часовой стрелки, т. е. при движении вправо держаться ближе, а при движении влево</w:t>
      </w:r>
      <w:r>
        <w:rPr>
          <w:lang w:val="en-US" w:eastAsia="en-US"/>
        </w:rPr>
        <w:t>—</w:t>
      </w:r>
      <w:r>
        <w:rPr/>
        <w:t>дальше от склона (рис.</w:t>
      </w:r>
      <w:r>
        <w:rPr>
          <w:lang w:val="en-US" w:eastAsia="en-US"/>
        </w:rPr>
        <w:t xml:space="preserve"> 200).</w:t>
      </w:r>
    </w:p>
    <w:p>
      <w:pPr>
        <w:pStyle w:val="Normal"/>
        <w:ind w:left="80" w:firstLine="340"/>
        <w:rPr/>
      </w:pPr>
      <w:r>
        <w:rPr>
          <w:lang w:val="en-US" w:eastAsia="en-US"/>
        </w:rPr>
        <w:t>12.</w:t>
      </w:r>
      <w:r>
        <w:rPr/>
        <w:t xml:space="preserve"> Спортсмен, находящийся в воздухе, имеет пре</w:t>
        <w:softHyphen/>
        <w:t>имущество перед стартующим.</w:t>
      </w:r>
    </w:p>
    <w:p>
      <w:pPr>
        <w:pStyle w:val="Normal"/>
        <w:ind w:left="80" w:firstLine="340"/>
        <w:rPr/>
      </w:pPr>
      <w:r>
        <w:rPr>
          <w:lang w:val="en-US" w:eastAsia="en-US"/>
        </w:rPr>
        <w:t>13.</w:t>
      </w:r>
      <w:r>
        <w:rPr/>
        <w:t xml:space="preserve"> На развороте (рис.</w:t>
      </w:r>
      <w:r>
        <w:rPr>
          <w:lang w:val="en-US" w:eastAsia="en-US"/>
        </w:rPr>
        <w:t xml:space="preserve"> 200)</w:t>
      </w:r>
      <w:r>
        <w:rPr/>
        <w:t xml:space="preserve"> должен быть только один дельтаплан, поэтому не следует близко подходить к дельтаплану, начинающему заход на разворот. Если же это произошло, то дельтаплан, а должен отвернуть вправо и войти в разворот только после освобождения места для поворота. </w:t>
      </w:r>
      <w:r>
        <w:rPr>
          <w:b/>
        </w:rPr>
        <w:t>ДЕЙСТВИЯ СПОРТСМЕНА В ОСОБЫХ СЛУЧАЯХ ПОЛЕТА*</w:t>
      </w:r>
    </w:p>
    <w:p>
      <w:pPr>
        <w:pStyle w:val="Normal"/>
        <w:spacing w:before="180" w:after="0"/>
        <w:ind w:left="80" w:firstLine="260"/>
        <w:rPr/>
      </w:pPr>
      <w:r>
        <w:rPr/>
        <w:t>Каждый спортсмен обязан знать порядок своих дей</w:t>
        <w:softHyphen/>
        <w:t>ствий в особых случаях полета, систематически трениро</w:t>
        <w:softHyphen/>
        <w:t>вать на земле и в воздухе эти действия по управлению дельтапланом.</w:t>
      </w:r>
    </w:p>
    <w:p>
      <w:pPr>
        <w:pStyle w:val="Normal"/>
        <w:ind w:left="80" w:firstLine="260"/>
        <w:rPr/>
      </w:pPr>
      <w:r>
        <w:rPr/>
        <w:t>Действия спортсмена и РП зависят от характера осо</w:t>
        <w:softHyphen/>
        <w:t>бого случая и должны быть инициативными, уверенны</w:t>
        <w:softHyphen/>
        <w:t>ми и в первую очередь направленными на сохранение жизни спортсмена. К особым случаям полета относятся следующие:</w:t>
      </w:r>
    </w:p>
    <w:p>
      <w:pPr>
        <w:pStyle w:val="Normal"/>
        <w:ind w:left="80" w:firstLine="260"/>
        <w:rPr/>
      </w:pPr>
      <w:r>
        <w:rPr/>
        <w:t>попадание в опасные метеоусловия (сильная болтанка, ветер);</w:t>
      </w:r>
    </w:p>
    <w:p>
      <w:pPr>
        <w:pStyle w:val="Normal"/>
        <w:ind w:left="80" w:firstLine="260"/>
        <w:rPr/>
      </w:pPr>
      <w:r>
        <w:rPr/>
        <w:t>потеря пространственной ориентировки;</w:t>
      </w:r>
    </w:p>
    <w:p>
      <w:pPr>
        <w:pStyle w:val="Normal"/>
        <w:ind w:left="80" w:firstLine="260"/>
        <w:rPr/>
      </w:pPr>
      <w:r>
        <w:rPr/>
        <w:t>попадание в зону сильной турбулентности от впереди летящего дельтаплана;</w:t>
      </w:r>
    </w:p>
    <w:p>
      <w:pPr>
        <w:pStyle w:val="Normal"/>
        <w:ind w:left="80" w:firstLine="260"/>
        <w:rPr/>
      </w:pPr>
      <w:r>
        <w:rPr/>
        <w:t>ухудшение состояния здоровья;</w:t>
      </w:r>
    </w:p>
    <w:p>
      <w:pPr>
        <w:pStyle w:val="Normal"/>
        <w:ind w:left="80" w:firstLine="260"/>
        <w:rPr/>
      </w:pPr>
      <w:r>
        <w:rPr/>
        <w:t>попадание в режимы, при которых дельтаплан не</w:t>
        <w:softHyphen/>
        <w:t>преднамеренно теряет устойчивость и управляемость;</w:t>
      </w:r>
    </w:p>
    <w:p>
      <w:pPr>
        <w:pStyle w:val="Normal"/>
        <w:ind w:left="80" w:firstLine="260"/>
        <w:rPr/>
      </w:pPr>
      <w:r>
        <w:rPr/>
        <w:t>затягивание в облака;</w:t>
      </w:r>
    </w:p>
    <w:p>
      <w:pPr>
        <w:pStyle w:val="Normal"/>
        <w:ind w:left="80" w:firstLine="260"/>
        <w:rPr/>
      </w:pPr>
      <w:r>
        <w:rPr/>
        <w:t>вынужденная посадка вне посадочной площадки;</w:t>
      </w:r>
    </w:p>
    <w:p>
      <w:pPr>
        <w:pStyle w:val="Normal"/>
        <w:ind w:left="80" w:firstLine="260"/>
        <w:rPr/>
      </w:pPr>
      <w:r>
        <w:rPr/>
        <w:t>посадка на воду;</w:t>
      </w:r>
    </w:p>
    <w:p>
      <w:pPr>
        <w:pStyle w:val="Normal"/>
        <w:ind w:left="80" w:firstLine="260"/>
        <w:rPr/>
      </w:pPr>
      <w:r>
        <w:rPr/>
        <w:t>посадка на строения;</w:t>
      </w:r>
    </w:p>
    <w:p>
      <w:pPr>
        <w:pStyle w:val="Normal"/>
        <w:ind w:left="80" w:firstLine="260"/>
        <w:rPr/>
      </w:pPr>
      <w:r>
        <w:rPr/>
        <w:t>посадка на линию электропередач;</w:t>
      </w:r>
    </w:p>
    <w:p>
      <w:pPr>
        <w:pStyle w:val="Normal"/>
        <w:ind w:left="80" w:firstLine="260"/>
        <w:rPr/>
      </w:pPr>
      <w:r>
        <w:rPr/>
        <w:t>частичная поломка дельтаплана в воздухе.</w:t>
      </w:r>
    </w:p>
    <w:p>
      <w:pPr>
        <w:pStyle w:val="Normal"/>
        <w:ind w:left="760" w:righ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0" w:right="800" w:hanging="0"/>
        <w:jc w:val="center"/>
        <w:rPr>
          <w:b/>
          <w:b/>
        </w:rPr>
      </w:pPr>
      <w:r>
        <w:rPr>
          <w:b/>
        </w:rPr>
        <w:t>Действия спортсмена при попадании в опасные метеоусловия</w:t>
      </w:r>
    </w:p>
    <w:p>
      <w:pPr>
        <w:pStyle w:val="Normal"/>
        <w:spacing w:before="120" w:after="0"/>
        <w:ind w:firstLine="300"/>
        <w:rPr/>
      </w:pPr>
      <w:r>
        <w:rPr/>
        <w:t>Определить причину возникновения турбулентности и ее зону;</w:t>
      </w:r>
    </w:p>
    <w:p>
      <w:pPr>
        <w:pStyle w:val="Normal"/>
        <w:ind w:firstLine="300"/>
        <w:rPr/>
      </w:pPr>
      <w:r>
        <w:rPr/>
        <w:t>Изменить курс полета в сторону наикратчайшего пу</w:t>
        <w:softHyphen/>
        <w:t>ти выхода из зоны болтанки:</w:t>
      </w:r>
    </w:p>
    <w:p>
      <w:pPr>
        <w:pStyle w:val="Normal"/>
        <w:ind w:firstLine="300"/>
        <w:rPr/>
      </w:pPr>
      <w:r>
        <w:rPr/>
        <w:t>Устранять крены. Действия спортсмена должны быть не резкими во избежание раскачки дельтаплана по кре</w:t>
        <w:softHyphen/>
        <w:t>ну и тангажу;</w:t>
      </w:r>
    </w:p>
    <w:p>
      <w:pPr>
        <w:pStyle w:val="Normal"/>
        <w:ind w:firstLine="300"/>
        <w:rPr/>
      </w:pPr>
      <w:r>
        <w:rPr/>
        <w:t>Скорость поддерживать наивыгоднейшей. Как прави</w:t>
        <w:softHyphen/>
        <w:t>ло, в такую ситуацию спортсмен может попасть при па</w:t>
        <w:softHyphen/>
        <w:t>рении и при полете по маршруту.</w:t>
      </w:r>
    </w:p>
    <w:p>
      <w:pPr>
        <w:pStyle w:val="Normal"/>
        <w:spacing w:before="220" w:after="0"/>
        <w:ind w:left="560" w:right="600" w:hanging="0"/>
        <w:jc w:val="center"/>
        <w:rPr>
          <w:b/>
          <w:b/>
        </w:rPr>
      </w:pPr>
      <w:r>
        <w:rPr>
          <w:b/>
        </w:rPr>
        <w:t>Действия спортсмена при потере пространственной ориентировки</w:t>
      </w:r>
    </w:p>
    <w:p>
      <w:pPr>
        <w:pStyle w:val="Normal"/>
        <w:ind w:left="40" w:firstLine="300"/>
        <w:rPr/>
      </w:pPr>
      <w:r>
        <w:rPr/>
        <w:t>Зафиксировать свое тело относительно середины ру</w:t>
        <w:softHyphen/>
        <w:t>левой трапеции;</w:t>
      </w:r>
    </w:p>
    <w:p>
      <w:pPr>
        <w:pStyle w:val="Normal"/>
        <w:ind w:left="40" w:firstLine="300"/>
        <w:rPr/>
      </w:pPr>
      <w:r>
        <w:rPr/>
        <w:t>Скорость держать наивыгоднейшей и ждать момента выхода из облаков или появления линии естественного горизонта, наземных ориентиров;</w:t>
      </w:r>
    </w:p>
    <w:p>
      <w:pPr>
        <w:pStyle w:val="Normal"/>
        <w:ind w:left="40" w:firstLine="300"/>
        <w:rPr/>
      </w:pPr>
      <w:r>
        <w:rPr/>
        <w:t>При появлении ориентиров спортсмен производит ориентировку и заходит на посадку. Потеря простран</w:t>
        <w:softHyphen/>
        <w:t>ственной ориентировки происходит при попадании в об</w:t>
        <w:softHyphen/>
        <w:t>лака, ливневый дождь, сильную дымку, туман и другие условия, при которых не просматривается линия естест</w:t>
        <w:softHyphen/>
        <w:t>венного горизонта.</w:t>
      </w:r>
    </w:p>
    <w:p>
      <w:pPr>
        <w:pStyle w:val="Normal"/>
        <w:spacing w:before="200" w:after="0"/>
        <w:jc w:val="center"/>
        <w:rPr/>
      </w:pPr>
      <w:r>
        <w:rPr/>
        <w:t>Действия спортсмена</w:t>
      </w:r>
    </w:p>
    <w:p>
      <w:pPr>
        <w:pStyle w:val="Normal"/>
        <w:ind w:left="400" w:right="400" w:hanging="0"/>
        <w:jc w:val="center"/>
        <w:rPr>
          <w:b/>
          <w:b/>
        </w:rPr>
      </w:pPr>
      <w:r>
        <w:rPr>
          <w:b/>
        </w:rPr>
        <w:t>при попадании в зону сильной турбулентности от впереди летящего дельтаплана</w:t>
      </w:r>
    </w:p>
    <w:p>
      <w:pPr>
        <w:pStyle w:val="Normal"/>
        <w:spacing w:before="160" w:after="0"/>
        <w:rPr/>
      </w:pPr>
      <w:r>
        <w:rPr/>
        <w:t>Создать крен и уйти в сторону. Спортсмен должен знать физическую сущность сильной турбулентности от впереди летящего или стартующего дельтаплана и стре</w:t>
        <w:softHyphen/>
        <w:t>миться пересекать ее перпендикулярно.</w:t>
      </w:r>
    </w:p>
    <w:p>
      <w:pPr>
        <w:pStyle w:val="Normal"/>
        <w:spacing w:before="160" w:after="0"/>
        <w:ind w:left="1040" w:right="1000" w:hanging="0"/>
        <w:jc w:val="center"/>
        <w:rPr>
          <w:b/>
          <w:b/>
        </w:rPr>
      </w:pPr>
      <w:r>
        <w:rPr>
          <w:b/>
        </w:rPr>
        <w:t>Действия спортсмена при ухудшении состояния здоровья</w:t>
      </w:r>
    </w:p>
    <w:p>
      <w:pPr>
        <w:pStyle w:val="Normal"/>
        <w:spacing w:before="120" w:after="0"/>
        <w:rPr/>
      </w:pPr>
      <w:r>
        <w:rPr/>
        <w:t>Немедленно прекратить полет и произвести заход на посадку. Ухудшение состояния здоровья может произой</w:t>
        <w:softHyphen/>
        <w:t>ти при продолжительном полете.</w:t>
      </w:r>
    </w:p>
    <w:p>
      <w:pPr>
        <w:pStyle w:val="TextBody"/>
        <w:rPr/>
      </w:pPr>
      <w:r>
        <w:rPr/>
        <w:t>Действия спортсмена при попадании в режимы, при которых дельтаплан непреднамеренно теряет устойчивость и управляемость</w:t>
      </w:r>
    </w:p>
    <w:p>
      <w:pPr>
        <w:pStyle w:val="Normal"/>
        <w:spacing w:before="220" w:after="0"/>
        <w:ind w:left="120" w:firstLine="360"/>
        <w:rPr/>
      </w:pPr>
      <w:r>
        <w:rPr/>
        <w:t>а) при попадании в штопор: плавно притянуть ручку управления к себе, а затем выровнять дельтаплан (обычно это достигается перемещением спортсмена в сторону, противоположную возникшему крену);</w:t>
      </w:r>
    </w:p>
    <w:p>
      <w:pPr>
        <w:pStyle w:val="Normal"/>
        <w:ind w:left="160" w:firstLine="300"/>
        <w:rPr/>
      </w:pPr>
      <w:r>
        <w:rPr/>
        <w:t>б) при попадании во флаттерное пикирование, выве</w:t>
        <w:softHyphen/>
        <w:t>сти из которого дельтаплан спортсмену не удается: вос</w:t>
        <w:softHyphen/>
        <w:t>пользоваться средствами спасения, если таковые имеются.</w:t>
      </w:r>
    </w:p>
    <w:p>
      <w:pPr>
        <w:pStyle w:val="Normal"/>
        <w:ind w:left="160" w:firstLine="300"/>
        <w:rPr/>
      </w:pPr>
      <w:r>
        <w:rPr/>
        <w:t>В случае неизбежного падения необходимо:</w:t>
      </w:r>
    </w:p>
    <w:p>
      <w:pPr>
        <w:pStyle w:val="Normal"/>
        <w:ind w:left="160" w:firstLine="300"/>
        <w:rPr/>
      </w:pPr>
      <w:r>
        <w:rPr/>
        <w:t>встать ногами на ручку трапеции и откинуться на</w:t>
        <w:softHyphen/>
        <w:t>зад;</w:t>
      </w:r>
    </w:p>
    <w:p>
      <w:pPr>
        <w:pStyle w:val="Normal"/>
        <w:ind w:left="160" w:firstLine="300"/>
        <w:rPr/>
      </w:pPr>
      <w:r>
        <w:rPr/>
        <w:t>перед встречей с землей немного согнуть ноги в ко</w:t>
        <w:softHyphen/>
        <w:t>ленях и напрячь их.</w:t>
      </w:r>
    </w:p>
    <w:p>
      <w:pPr>
        <w:pStyle w:val="Normal"/>
        <w:ind w:left="1560" w:right="1400" w:hanging="0"/>
        <w:jc w:val="center"/>
        <w:rPr>
          <w:b/>
          <w:b/>
        </w:rPr>
      </w:pPr>
      <w:r>
        <w:rPr>
          <w:b/>
        </w:rPr>
        <w:t>Действия спортсмена при затягивании в облака</w:t>
      </w:r>
    </w:p>
    <w:p>
      <w:pPr>
        <w:pStyle w:val="Normal"/>
        <w:spacing w:before="200" w:after="0"/>
        <w:ind w:firstLine="340"/>
        <w:rPr/>
      </w:pPr>
      <w:r>
        <w:rPr/>
        <w:t>Установить скорость немного больше наивыгоднейшей; лететь к ближайшему краю облака для вывода дельтаплана из потока. Данная ситуация может возник</w:t>
        <w:softHyphen/>
        <w:t>нуть при полете под нижней кромкой облаков в усло</w:t>
        <w:softHyphen/>
        <w:t>виях сильных восходящих потоков и развивающейся кучево-дождевой облачности.</w:t>
      </w:r>
    </w:p>
    <w:p>
      <w:pPr>
        <w:pStyle w:val="Normal"/>
        <w:ind w:left="1480" w:right="1400" w:hanging="0"/>
        <w:jc w:val="center"/>
        <w:rPr>
          <w:b/>
          <w:b/>
        </w:rPr>
      </w:pPr>
      <w:r>
        <w:rPr>
          <w:b/>
        </w:rPr>
        <w:t>Действия спортсмена при вынужденной посадке вне посадочной площадки</w:t>
      </w:r>
    </w:p>
    <w:p>
      <w:pPr>
        <w:pStyle w:val="Normal"/>
        <w:spacing w:before="220" w:after="0"/>
        <w:rPr/>
      </w:pPr>
      <w:r>
        <w:rPr/>
        <w:t>Выбрать площадку с наименьшим количеством ис</w:t>
        <w:softHyphen/>
        <w:t>кусственных и естественных препятствий; определить на</w:t>
        <w:softHyphen/>
        <w:t>правление ветра у земли (по дыму, пыли, деревьям, волнам и т. д.); при посадке на посевы и кустарник вер</w:t>
        <w:softHyphen/>
        <w:t>хушки растительности принимать за поверхность зем</w:t>
        <w:softHyphen/>
        <w:t>ли; при посадке на болото или кустарник выбирать уча</w:t>
        <w:softHyphen/>
        <w:t>сток с наиболее густой растительностью.</w:t>
      </w:r>
    </w:p>
    <w:p>
      <w:pPr>
        <w:pStyle w:val="Heading4"/>
        <w:ind w:firstLine="284"/>
        <w:rPr/>
      </w:pPr>
      <w:r>
        <w:rPr/>
        <w:t>Действия спортсмена при посадке на воду</w:t>
      </w:r>
    </w:p>
    <w:p>
      <w:pPr>
        <w:pStyle w:val="Normal"/>
        <w:spacing w:before="120" w:after="0"/>
        <w:rPr/>
      </w:pPr>
      <w:r>
        <w:rPr/>
        <w:t>Рассчитать свой курс так, чтобы приводниться по возможности ближе к берегу; перед посадкой сделать глубокий вход и задержать дыхание; после приводнения отсоединить подвесную систему и вынырнуть из-под дельтаплана. В случае зацепления за конструкцию дель</w:t>
        <w:softHyphen/>
        <w:t>таплана не суетиться, а спокойно произвести отцепление и вынырнуть на поверхность.</w:t>
      </w:r>
    </w:p>
    <w:p>
      <w:pPr>
        <w:pStyle w:val="Normal"/>
        <w:spacing w:before="160" w:after="0"/>
        <w:ind w:left="1680" w:right="1600" w:hanging="0"/>
        <w:jc w:val="center"/>
        <w:rPr>
          <w:b/>
          <w:b/>
        </w:rPr>
      </w:pPr>
      <w:r>
        <w:rPr>
          <w:b/>
        </w:rPr>
        <w:t>Действия спортсмена при посадке на лес</w:t>
      </w:r>
    </w:p>
    <w:p>
      <w:pPr>
        <w:pStyle w:val="Normal"/>
        <w:spacing w:before="120" w:after="0"/>
        <w:rPr/>
      </w:pPr>
      <w:r>
        <w:rPr/>
        <w:t>Выбрать для посадки наиболее густую крону лист</w:t>
        <w:softHyphen/>
        <w:t>венного дерева или плотную группу деревьев одинако</w:t>
        <w:softHyphen/>
        <w:t>вой высоты; посадку производить на режиме парашюти</w:t>
        <w:softHyphen/>
        <w:t>рования, принимая вершины крон за поверхность земли;</w:t>
      </w:r>
    </w:p>
    <w:p>
      <w:pPr>
        <w:pStyle w:val="Normal"/>
        <w:rPr/>
      </w:pPr>
      <w:r>
        <w:rPr/>
        <w:t>после посадки взяться за ближайшую толстую ветвь и осмотреться; если дельтаплан висит 'непрочно и до ствола далеко, ожидайте помощи группы спасения.</w:t>
      </w:r>
    </w:p>
    <w:p>
      <w:pPr>
        <w:pStyle w:val="Normal"/>
        <w:spacing w:before="160" w:after="0"/>
        <w:ind w:left="1520" w:right="1400" w:hanging="0"/>
        <w:jc w:val="center"/>
        <w:rPr>
          <w:b/>
          <w:b/>
        </w:rPr>
      </w:pPr>
      <w:r>
        <w:rPr>
          <w:b/>
        </w:rPr>
        <w:t>Действия спортсмена при посадке на строения</w:t>
      </w:r>
    </w:p>
    <w:p>
      <w:pPr>
        <w:pStyle w:val="Normal"/>
        <w:spacing w:before="120" w:after="0"/>
        <w:ind w:firstLine="300"/>
        <w:rPr/>
      </w:pPr>
      <w:r>
        <w:rPr/>
        <w:t>Выбрать широкую и плоскую крышу без проводов и антенн; посадку совершать на ближнюю часть крыши, если посадка произошла на дальнем крае крыши, то после посадки оттолкнуться от него и совершить старт для продолжения полета.</w:t>
      </w:r>
    </w:p>
    <w:p>
      <w:pPr>
        <w:pStyle w:val="Normal"/>
        <w:spacing w:before="160" w:after="0"/>
        <w:ind w:left="800" w:right="800" w:hanging="0"/>
        <w:jc w:val="center"/>
        <w:rPr>
          <w:b/>
          <w:b/>
        </w:rPr>
      </w:pPr>
      <w:r>
        <w:rPr>
          <w:b/>
        </w:rPr>
        <w:t>Действия спортсмена при посадке на линию электропередач</w:t>
      </w:r>
    </w:p>
    <w:p>
      <w:pPr>
        <w:pStyle w:val="Normal"/>
        <w:spacing w:before="120" w:after="0"/>
        <w:ind w:firstLine="300"/>
        <w:rPr/>
      </w:pPr>
      <w:r>
        <w:rPr/>
        <w:t>Сделать маневр и попытаться «поднырнуть» под про</w:t>
        <w:softHyphen/>
        <w:t>вода; если это не удалось, то приземляйтесь на один из крайних проводов и ни в коем случае не допускайте ка</w:t>
        <w:softHyphen/>
        <w:t>сания хотя бы еще одного провода.</w:t>
      </w:r>
      <w:r>
        <w:rPr>
          <w:lang w:val="en-US" w:eastAsia="en-US"/>
        </w:rPr>
        <w:t xml:space="preserve"> </w:t>
      </w:r>
    </w:p>
    <w:p>
      <w:pPr>
        <w:pStyle w:val="Normal"/>
        <w:spacing w:before="160" w:after="0"/>
        <w:ind w:left="360" w:right="200" w:hanging="0"/>
        <w:jc w:val="center"/>
        <w:rPr>
          <w:b/>
          <w:b/>
        </w:rPr>
      </w:pPr>
      <w:r>
        <w:rPr>
          <w:b/>
        </w:rPr>
        <w:t>Действия спортсмена при частичной поломке дельтаплана в воздухе</w:t>
      </w:r>
    </w:p>
    <w:p>
      <w:pPr>
        <w:pStyle w:val="Normal"/>
        <w:spacing w:before="120" w:after="0"/>
        <w:ind w:firstLine="300"/>
        <w:rPr/>
      </w:pPr>
      <w:r>
        <w:rPr/>
        <w:t>Немедленно осмотреть дельтаплан и определить по</w:t>
        <w:softHyphen/>
        <w:t>вреждение; встать ногами на ручку трапеции или растяжки под сохранившуюся часть купола и все усилия прилагать для поддержания горизонтального полета;</w:t>
      </w:r>
    </w:p>
    <w:p>
      <w:pPr>
        <w:pStyle w:val="Normal"/>
        <w:rPr/>
      </w:pPr>
      <w:r>
        <w:rPr/>
        <w:t>перед ударом о землю напрячь все мышцы и немного согнуть ноги в коленях и тазобедренных суставах.</w:t>
      </w:r>
    </w:p>
    <w:p>
      <w:pPr>
        <w:pStyle w:val="Normal"/>
        <w:jc w:val="center"/>
        <w:rPr/>
      </w:pPr>
      <w:r>
        <w:rPr/>
        <w:t>Действия спортсмена по предотвращению столкновения с прочими препятствиями</w:t>
      </w:r>
    </w:p>
    <w:p>
      <w:pPr>
        <w:pStyle w:val="Normal"/>
        <w:jc w:val="center"/>
        <w:rPr/>
      </w:pPr>
      <w:r>
        <w:rPr/>
        <w:t>Систематически производить осмотр воздушного пространства; при обнаружении препятствий определить их положение и принять решение на маневр для преду</w:t>
        <w:softHyphen/>
        <w:t>преждения столкновения (отвернуть вправо или влево, уйти вверх или вниз)</w:t>
      </w:r>
      <w:r>
        <w:rPr>
          <w:lang w:val="en-US" w:eastAsia="en-US"/>
        </w:rPr>
        <w:t>.</w:t>
      </w:r>
    </w:p>
    <w:p>
      <w:pPr>
        <w:pStyle w:val="Normal"/>
        <w:spacing w:before="140" w:after="0"/>
        <w:ind w:left="40" w:hanging="0"/>
        <w:jc w:val="center"/>
        <w:rPr>
          <w:b/>
          <w:b/>
        </w:rPr>
      </w:pPr>
      <w:r>
        <w:rPr>
          <w:b/>
        </w:rPr>
        <w:t>ОСНОВНЫЕ НАПРАВЛЕНИЯ ПОВЫШЕНИЯ БЕЗОПАСНОСТИ ПОЛЕТОВ НА ДЕЛЬТАПЛАНАХ</w:t>
      </w:r>
    </w:p>
    <w:p>
      <w:pPr>
        <w:pStyle w:val="Normal"/>
        <w:spacing w:before="220" w:after="0"/>
        <w:rPr/>
      </w:pPr>
      <w:r>
        <w:rPr/>
        <w:t>Главной задачей клубов дельтапланеризма ДОСААФ является высококачественное выполнение планов лет</w:t>
        <w:softHyphen/>
        <w:t>ной и теоретической подготовки в установленные сроки, безусловное обеспечение безопасности полетов и исклю</w:t>
        <w:softHyphen/>
        <w:t>чение летных и чрезвычайных происшествий.</w:t>
      </w:r>
    </w:p>
    <w:p>
      <w:pPr>
        <w:pStyle w:val="Normal"/>
        <w:rPr/>
      </w:pPr>
      <w:r>
        <w:rPr/>
        <w:t>Безопасность полетов обеспечивается в первую оче</w:t>
        <w:softHyphen/>
        <w:t>редь четкой их организацией и высококачественной под</w:t>
        <w:softHyphen/>
        <w:t>готовкой к ним пилотов-дельтапланеристов. Среди ме</w:t>
        <w:softHyphen/>
        <w:t>роприятий по подготовке к полетам одно из важных мест занимает составление плановой таблицы. Правиль</w:t>
        <w:softHyphen/>
        <w:t>но составленная таблица значительно облегчает руко</w:t>
        <w:softHyphen/>
        <w:t>водство и создает благоприятные условия для обеспече</w:t>
        <w:softHyphen/>
        <w:t>ния безопасности полетов.</w:t>
      </w:r>
    </w:p>
    <w:p>
      <w:pPr>
        <w:pStyle w:val="Normal"/>
        <w:rPr/>
      </w:pPr>
      <w:r>
        <w:rPr/>
        <w:t>Соблюдение методической последовательности в от</w:t>
        <w:softHyphen/>
        <w:t>работке задач и упражнений (от простого к сложному), совмещение теории с практикой, соответствие постав</w:t>
        <w:softHyphen/>
        <w:t>ленных задач уровню подготовки достигнутому каждым пилотом (спортсменом) также играют большую роль в обеспечении безопасности полетов.</w:t>
      </w:r>
    </w:p>
    <w:p>
      <w:pPr>
        <w:pStyle w:val="Normal"/>
        <w:rPr/>
      </w:pPr>
      <w:r>
        <w:rPr/>
        <w:t>Знание конструкции и правильная эксплуатация дельтаплана, обязательный предполетный осмотр аппа</w:t>
        <w:softHyphen/>
        <w:t>рата и подвесной системы (в полетном положении), ис</w:t>
        <w:softHyphen/>
        <w:t>пользование класса (типа) дельтаплана, соответствующего уровню подготовки пилота, во многом определяют безопасность полетов.</w:t>
      </w:r>
    </w:p>
    <w:p>
      <w:pPr>
        <w:pStyle w:val="Normal"/>
        <w:ind w:left="40" w:firstLine="300"/>
        <w:rPr/>
      </w:pPr>
      <w:r>
        <w:rPr/>
        <w:t>В успешном решении задачи обеспечения безопас</w:t>
        <w:softHyphen/>
        <w:t>ности полетов важная роль принадлежит пилоту дельтапланеристу, непосредственно выполняющему задание в воздухе. От того, как он будет подготовлен, как будет действовать в воздухе, от его моральных и волевых ка</w:t>
        <w:softHyphen/>
        <w:t>честв, дисциплины и глубокого понимания своего дол</w:t>
        <w:softHyphen/>
        <w:t>га и высокого чувства ответственности за точное выполнение полетного задания во многом будет зависеть бе</w:t>
        <w:softHyphen/>
        <w:t>зопасность, а отсюда и благополучный исход каждого полета.</w:t>
      </w:r>
    </w:p>
    <w:p>
      <w:pPr>
        <w:pStyle w:val="Normal"/>
        <w:ind w:left="40" w:firstLine="300"/>
        <w:rPr/>
      </w:pPr>
      <w:r>
        <w:rPr/>
        <w:t xml:space="preserve">Значительное влияние на безопасность выполнения </w:t>
      </w:r>
      <w:r>
        <w:rPr>
          <w:b/>
        </w:rPr>
        <w:t>конкретного</w:t>
      </w:r>
      <w:r>
        <w:rPr/>
        <w:t xml:space="preserve"> полетного задания оказывает физиологическое, психологическое и эмоциональное состояние пи</w:t>
        <w:softHyphen/>
        <w:t>лота перед данным вылетом. Одна из первостепенных задач медицинского обеспечения полетов</w:t>
      </w:r>
      <w:r>
        <w:rPr>
          <w:lang w:val="en-US" w:eastAsia="en-US"/>
        </w:rPr>
        <w:t>—</w:t>
      </w:r>
      <w:r>
        <w:rPr/>
        <w:t>тщательный медицинский контроль за пилотами и оказание первой медицинской помощи в случае необходимости.</w:t>
      </w:r>
    </w:p>
    <w:p>
      <w:pPr>
        <w:pStyle w:val="Normal"/>
        <w:ind w:left="40" w:firstLine="300"/>
        <w:rPr/>
      </w:pPr>
      <w:r>
        <w:rPr/>
        <w:t>Метеорологические условия оказывают существенное влияние на выполнение всех видов полетов и их безопасность. Каждый пилот обязан уметь своевременно и грамотно оценивать метеорологическую обстановку и принимать правильное решение в случае ее изменения. Фак</w:t>
        <w:softHyphen/>
        <w:t>тические и ожидаемые метеоусловия должны соответ</w:t>
        <w:softHyphen/>
        <w:t>ствовать уровню подготовки пилота дельтапланериста.</w:t>
      </w:r>
    </w:p>
    <w:p>
      <w:pPr>
        <w:pStyle w:val="Normal"/>
        <w:ind w:left="40" w:firstLine="300"/>
        <w:rPr/>
      </w:pPr>
      <w:r>
        <w:rPr/>
        <w:t>Большая роль в обеспечении безопасности полетов принадлежит руководству полетами. Руководство поле</w:t>
        <w:softHyphen/>
        <w:t>тами</w:t>
      </w:r>
      <w:r>
        <w:rPr>
          <w:lang w:val="en-US" w:eastAsia="en-US"/>
        </w:rPr>
        <w:t xml:space="preserve"> —</w:t>
      </w:r>
      <w:r>
        <w:rPr/>
        <w:t xml:space="preserve"> это комплекс действий руководителя полетов. (РП) и подчиненных ему лиц групп руководства и обеспечения, направленных на четкое и непрерывное регулирование движением дельтапланов на земле и в воз</w:t>
        <w:softHyphen/>
        <w:t>духе с целью обеспечения своевременного и высокока</w:t>
        <w:softHyphen/>
        <w:t>чественного выполнения полетных заданий каждым пилотом дельтапланеристом с соблюдением безопасности полетов, проведение предварительной и предполетной подготовок.</w:t>
      </w:r>
    </w:p>
    <w:p>
      <w:pPr>
        <w:pStyle w:val="Normal"/>
        <w:ind w:left="40" w:firstLine="300"/>
        <w:rPr/>
      </w:pPr>
      <w:r>
        <w:rPr/>
        <w:t>Важное значение для безопасности полетов имеет умение пилота вести себя осмотрительно и умело дей</w:t>
        <w:softHyphen/>
        <w:t>ствовать в особых случаях полета.</w:t>
      </w:r>
    </w:p>
    <w:p>
      <w:pPr>
        <w:pStyle w:val="Normal"/>
        <w:ind w:firstLine="300"/>
        <w:rPr/>
      </w:pPr>
      <w:r>
        <w:rPr/>
        <w:t>Строгий контроль за состоянием дельтадрома также способствует повышению безопасности полетов на дельтапланах.</w:t>
      </w:r>
    </w:p>
    <w:p>
      <w:pPr>
        <w:pStyle w:val="Normal"/>
        <w:ind w:left="120" w:right="200" w:hanging="0"/>
        <w:jc w:val="center"/>
        <w:rPr>
          <w:b/>
          <w:b/>
        </w:rPr>
      </w:pPr>
      <w:r>
        <w:rPr>
          <w:b/>
        </w:rPr>
        <w:t>ВОПРОСЫ ПСИХОЛОГИЧЕСКОЙ ПОДГОТОВКИ ДЕЛЬТАПЛАНЕРИСТОВ</w:t>
      </w:r>
    </w:p>
    <w:p>
      <w:pPr>
        <w:pStyle w:val="Normal"/>
        <w:spacing w:before="140" w:after="0"/>
        <w:ind w:left="80" w:firstLine="300"/>
        <w:rPr/>
      </w:pPr>
      <w:r>
        <w:rPr/>
        <w:t>Дельтапланеризм</w:t>
      </w:r>
      <w:r>
        <w:rPr>
          <w:lang w:val="en-US" w:eastAsia="en-US"/>
        </w:rPr>
        <w:t>—</w:t>
      </w:r>
      <w:r>
        <w:rPr/>
        <w:t>красивый и эмоциональный вид спорта. Человек, распластав крылья, подобно птице па</w:t>
        <w:softHyphen/>
        <w:t>рит в воздухе</w:t>
      </w:r>
      <w:r>
        <w:rPr>
          <w:lang w:val="en-US" w:eastAsia="en-US"/>
        </w:rPr>
        <w:t xml:space="preserve"> —</w:t>
      </w:r>
      <w:r>
        <w:rPr/>
        <w:t xml:space="preserve"> один на один со стихией, ощущая всем существом своим прелесть высоты, ветра в лицо и по</w:t>
        <w:softHyphen/>
        <w:t>слушного его воле дельтаплана.</w:t>
      </w:r>
    </w:p>
    <w:p>
      <w:pPr>
        <w:pStyle w:val="Normal"/>
        <w:ind w:left="80" w:firstLine="300"/>
        <w:rPr/>
      </w:pPr>
      <w:r>
        <w:rPr/>
        <w:t>Но все это только первые впечатления. За кажущей</w:t>
        <w:softHyphen/>
        <w:t>ся простотой скрывается огромный труд над собой и аппаратом, большое нервно-психическое напряжение, обусловленное управлением дельтапланом и выбором правильного решения в сложной ситуации. Рассчиты</w:t>
        <w:softHyphen/>
        <w:t>вать можно только на свои силы, знания, умение и волю.</w:t>
      </w:r>
    </w:p>
    <w:p>
      <w:pPr>
        <w:pStyle w:val="Normal"/>
        <w:ind w:left="80" w:firstLine="300"/>
        <w:rPr/>
      </w:pPr>
      <w:r>
        <w:rPr/>
        <w:t>Для того чтобы пилот не растерялся в сложной си</w:t>
        <w:softHyphen/>
        <w:t>туации и умел владеть собой, необходимо заранее под</w:t>
        <w:softHyphen/>
        <w:t>готовить его к возможным неожиданностям. В этом и заключается весь смысл программы как ленто методической подготовки дельтапланериста, так и психологи</w:t>
        <w:softHyphen/>
        <w:t>ческой подготовки в частности.</w:t>
      </w:r>
    </w:p>
    <w:p>
      <w:pPr>
        <w:pStyle w:val="Normal"/>
        <w:ind w:left="80" w:firstLine="300"/>
        <w:rPr/>
      </w:pPr>
      <w:r>
        <w:rPr/>
        <w:t>Под психологической (или морально-психологичес</w:t>
        <w:softHyphen/>
        <w:t>кой) подготовкой в широком смысле понимается форми</w:t>
        <w:softHyphen/>
        <w:t>рование и активизация психики, обусловливающие ус</w:t>
        <w:softHyphen/>
        <w:t>пешное выполнение определенного вида труда, формиро</w:t>
        <w:softHyphen/>
        <w:t>вание умения использовать свои способности именно в данной деятельности.</w:t>
      </w:r>
    </w:p>
    <w:p>
      <w:pPr>
        <w:pStyle w:val="Normal"/>
        <w:ind w:left="80" w:firstLine="300"/>
        <w:rPr/>
      </w:pPr>
      <w:r>
        <w:rPr/>
        <w:t>Большое значение для уменьшения нервного напря</w:t>
        <w:softHyphen/>
        <w:t>жения имеет психическое состояние пилота перед поле</w:t>
        <w:softHyphen/>
        <w:t>том, его внутренняя готовность, настроенность на полет, уверенность в своих силах, т. е. его психофизиологиче</w:t>
        <w:softHyphen/>
        <w:t>ская подготовленность, от которой зависит успех выпол</w:t>
        <w:softHyphen/>
        <w:t>нения полетного задания и безопасность полетов. Нерв</w:t>
        <w:softHyphen/>
        <w:t>но-психическое напряжение в полете находится в пря</w:t>
        <w:softHyphen/>
        <w:t>мой зависимости от характера полетного задания, усло</w:t>
        <w:softHyphen/>
        <w:t>вий полета, опыта пилота, его психического состояния и индивидуально-психологических особенностей.</w:t>
      </w:r>
    </w:p>
    <w:p>
      <w:pPr>
        <w:pStyle w:val="Normal"/>
        <w:ind w:left="80" w:firstLine="300"/>
        <w:rPr/>
      </w:pPr>
      <w:r>
        <w:rPr/>
        <w:t>Важнейшим средством снижения нервно-психическо</w:t>
        <w:softHyphen/>
        <w:t>го напряжения является совершенствование летного мас</w:t>
        <w:softHyphen/>
        <w:t>терства. Как известно, напряженность возникает в на</w:t>
        <w:softHyphen/>
        <w:t>чале обучения любому труду и уменьшается по мере выработки навыков. Вынужденно высокий темп дея</w:t>
        <w:softHyphen/>
        <w:t>тельности вызывает и высокую напряженность, снизить которую можно лишь путем упрочения навыков.</w:t>
      </w:r>
    </w:p>
    <w:p>
      <w:pPr>
        <w:pStyle w:val="Normal"/>
        <w:ind w:left="480" w:hanging="0"/>
        <w:rPr/>
      </w:pPr>
      <w:r>
        <w:rPr/>
        <w:t>Отрицательно сказывается на психическом состояний спортсмена излишняя спешка и суетливость. Перед каж</w:t>
        <w:softHyphen/>
        <w:t>дым полетом пилот должен иметь время на своеобраз</w:t>
        <w:softHyphen/>
        <w:t>ную психологическую подготовку именно к данному по</w:t>
        <w:softHyphen/>
        <w:t>лету</w:t>
      </w:r>
      <w:r>
        <w:rPr>
          <w:lang w:val="en-US" w:eastAsia="en-US"/>
        </w:rPr>
        <w:t>—</w:t>
      </w:r>
      <w:r>
        <w:rPr/>
        <w:t>внутренне собраться, сосредоточиться, продумать план полета и последовательность действий</w:t>
      </w:r>
      <w:r>
        <w:rPr>
          <w:lang w:val="en-US" w:eastAsia="en-US"/>
        </w:rPr>
        <w:t>—</w:t>
      </w:r>
      <w:r>
        <w:rPr/>
        <w:t>как бы включить стереотип навыков и умений, который выра</w:t>
        <w:softHyphen/>
        <w:t>ботался за время работы и обеспечивает безошибочное выполнение всех необходимых операций в определенной последовательности и в привычном темпе. Отсутствие времени на такую подготовку, вынужденное ускорение привычного темпа может привести к невыполнению не</w:t>
        <w:softHyphen/>
        <w:t>которых операций, ошибкам, вызвать излишнюю эмо</w:t>
        <w:softHyphen/>
        <w:t>циональную напряженность. Известны, например, случаи взлета с не пристегнутой подвесной системой или даже вообще без нее (на них приходится до</w:t>
      </w:r>
      <w:r>
        <w:rPr>
          <w:lang w:val="en-US" w:eastAsia="en-US"/>
        </w:rPr>
        <w:t xml:space="preserve"> 20%</w:t>
      </w:r>
      <w:r>
        <w:rPr/>
        <w:t xml:space="preserve"> летных про</w:t>
        <w:softHyphen/>
        <w:t>исшествий).</w:t>
      </w:r>
    </w:p>
    <w:p>
      <w:pPr>
        <w:pStyle w:val="Normal"/>
        <w:ind w:left="480" w:hanging="0"/>
        <w:rPr/>
      </w:pPr>
      <w:r>
        <w:rPr/>
        <w:t>Задача инструкторов и руководителей дельта клубов</w:t>
      </w:r>
      <w:r>
        <w:rPr>
          <w:lang w:val="en-US" w:eastAsia="en-US"/>
        </w:rPr>
        <w:t>—</w:t>
      </w:r>
      <w:r>
        <w:rPr/>
        <w:t>систематически разъяснять пилотам воздействие психического состояния на работоспособность организ</w:t>
        <w:softHyphen/>
        <w:t>ма, закономерности высшей нервной деятельности при формировании летных навыков.</w:t>
      </w:r>
    </w:p>
    <w:p>
      <w:pPr>
        <w:pStyle w:val="Normal"/>
        <w:ind w:left="480" w:hanging="0"/>
        <w:rPr/>
      </w:pPr>
      <w:r>
        <w:rPr/>
        <w:t>Естественно, что на настроение пилота сказываются и его семейные отношения. Отрицательные эмоции, вы</w:t>
        <w:softHyphen/>
        <w:t>званные различными ситуациями в семье, на работе, мо</w:t>
        <w:softHyphen/>
        <w:t>гут наложиться, суммироваться с нервно-психическим напряжением полета и привести к перенапряжению, «срыву» нервной системы. Поэтому важно правильно понимать и оценивать психическое состояние пилота, его возможное влияние на выполнение и безопасность по</w:t>
        <w:softHyphen/>
        <w:t>лета.</w:t>
      </w:r>
    </w:p>
    <w:p>
      <w:pPr>
        <w:pStyle w:val="Normal"/>
        <w:ind w:left="80" w:hanging="0"/>
        <w:rPr/>
      </w:pPr>
      <w:r>
        <w:rPr/>
        <w:t>Важнейшим условием обеспечения безопасности по</w:t>
        <w:softHyphen/>
        <w:t>летов является готовность пилота к действиям в особых случаях полета. Наиболее доступным методом форми</w:t>
        <w:softHyphen/>
        <w:t>рования такой готовности, методом развития и трениров</w:t>
        <w:softHyphen/>
        <w:t>ки необходимых качеств является моделирование ава</w:t>
        <w:softHyphen/>
        <w:t>рийных ситуаций на тренажерах и их теоретический разбор. Наряду с этим большое значение имеет психологическая настроенность, внутренняя подготовленность, к возможности аварийной ситуации, т. е. такое психичес</w:t>
        <w:softHyphen/>
        <w:t>кое состояние, при котором любая случайность не явля</w:t>
        <w:softHyphen/>
        <w:t>ется совершенно неожиданной. Бывают случаи, когда высокие летные способности</w:t>
      </w:r>
    </w:p>
    <w:p>
      <w:pPr>
        <w:pStyle w:val="Normal"/>
        <w:rPr/>
      </w:pPr>
      <w:r>
        <w:rPr/>
        <w:t>У человека сочетаются с недостаточной самооценкой, не</w:t>
        <w:softHyphen/>
        <w:t>которой легкомысленностью. Это может привести к то</w:t>
        <w:softHyphen/>
        <w:t>му, что после первых относительно легких успехов у таких людей снижается качество техники пилотирова</w:t>
        <w:softHyphen/>
        <w:t>ния, появляются неудачи. Однако возросшее самомне</w:t>
        <w:softHyphen/>
        <w:t>ние не позволяет им правильно оценивать допущенные ошибки. Они обвиняют в них инструктора, подозревают товарищей в зависти, предвзятости. Возникает внутрен</w:t>
        <w:softHyphen/>
        <w:t>ний конфликт, в разрешении которого имеет важное зна</w:t>
        <w:softHyphen/>
        <w:t>чение учет особенностей личности.</w:t>
      </w:r>
    </w:p>
    <w:p>
      <w:pPr>
        <w:pStyle w:val="Normal"/>
        <w:rPr/>
      </w:pPr>
      <w:r>
        <w:rPr/>
        <w:t>Естественно, что каких-то готовых рецептов на все случаи дать нельзя</w:t>
      </w:r>
      <w:r>
        <w:rPr>
          <w:lang w:val="en-US" w:eastAsia="en-US"/>
        </w:rPr>
        <w:t xml:space="preserve"> —</w:t>
      </w:r>
      <w:r>
        <w:rPr/>
        <w:t xml:space="preserve"> индивидуальные особенности потому, и называются индивидуальными, что они у всех людей различны.</w:t>
      </w:r>
    </w:p>
    <w:p>
      <w:pPr>
        <w:pStyle w:val="Normal"/>
        <w:rPr/>
      </w:pPr>
      <w:r>
        <w:rPr/>
        <w:t>Дельтапланеристам свойственны как общие для всех советских людей чувства (чувство советского патрио</w:t>
        <w:softHyphen/>
        <w:t>тизма, дружба, товарищество и т. п.), так и специфиче</w:t>
        <w:softHyphen/>
        <w:t>ские, связанные с выполнением полетов. К условиям, ко</w:t>
        <w:softHyphen/>
        <w:t>торые могут вызвать наиболее ярко выраженные эмо</w:t>
        <w:softHyphen/>
        <w:t>циональные переживания пилотов в полете, в основном относятся следующие:</w:t>
      </w:r>
    </w:p>
    <w:p>
      <w:pPr>
        <w:pStyle w:val="Normal"/>
        <w:rPr/>
      </w:pPr>
      <w:r>
        <w:rPr/>
        <w:t>полеты в новых (незнакомых) условиях, например, первые старты с большой высоты;</w:t>
      </w:r>
    </w:p>
    <w:p>
      <w:pPr>
        <w:pStyle w:val="Normal"/>
        <w:rPr/>
      </w:pPr>
      <w:r>
        <w:rPr/>
        <w:t>изменение положения дельтаплана при выполнении фигур пилотажа;</w:t>
      </w:r>
    </w:p>
    <w:p>
      <w:pPr>
        <w:pStyle w:val="Normal"/>
        <w:rPr/>
      </w:pPr>
      <w:r>
        <w:rPr/>
        <w:t>вынужденно высокий темп работы при недостатке времени;</w:t>
      </w:r>
    </w:p>
    <w:p>
      <w:pPr>
        <w:pStyle w:val="Normal"/>
        <w:rPr/>
      </w:pPr>
      <w:r>
        <w:rPr/>
        <w:t>полет и посадка в сложных условиях;</w:t>
      </w:r>
    </w:p>
    <w:p>
      <w:pPr>
        <w:pStyle w:val="Normal"/>
        <w:rPr/>
      </w:pPr>
      <w:r>
        <w:rPr/>
        <w:t>попадание в аварийную ситуацию и т. д.</w:t>
      </w:r>
    </w:p>
    <w:p>
      <w:pPr>
        <w:pStyle w:val="Normal"/>
        <w:rPr/>
      </w:pPr>
      <w:r>
        <w:rPr/>
        <w:t>Указанные ситуации могут вызвать у различных пи</w:t>
        <w:softHyphen/>
        <w:t>лотов неодинаковые, иногда противоположные по ха</w:t>
        <w:softHyphen/>
        <w:t>рактеру эмоции</w:t>
      </w:r>
      <w:r>
        <w:rPr>
          <w:lang w:val="en-US" w:eastAsia="en-US"/>
        </w:rPr>
        <w:t>—</w:t>
      </w:r>
      <w:r>
        <w:rPr/>
        <w:t>у одних неуверенность в себе и в бла</w:t>
        <w:softHyphen/>
        <w:t>гополучном исходе полета, у других</w:t>
      </w:r>
      <w:r>
        <w:rPr>
          <w:lang w:val="en-US" w:eastAsia="en-US"/>
        </w:rPr>
        <w:t>—</w:t>
      </w:r>
      <w:r>
        <w:rPr/>
        <w:t>волевую актив</w:t>
        <w:softHyphen/>
        <w:t>ность и повышенную энергию. Опасность может вызвать у отдельных пилотов чувство страха, которое подавляет психическую деятельность человека, ослабляет его ум</w:t>
        <w:softHyphen/>
        <w:t>ственные и физические силы. Однако, как правило, опас</w:t>
        <w:softHyphen/>
        <w:t>ность в полете у пилотов вызывает чувство возбужде</w:t>
        <w:softHyphen/>
        <w:t>ния. Это чувство повышает его жизненную энергию, обо</w:t>
        <w:softHyphen/>
        <w:t>стряет сообразительность и находчивость. Чем активнее пилот в 'опасной ситуации, тем слабее его переживания и тем чаще он испытывает возбуждение.</w:t>
      </w:r>
    </w:p>
    <w:p>
      <w:pPr>
        <w:pStyle w:val="Normal"/>
        <w:rPr/>
      </w:pPr>
      <w:r>
        <w:rPr/>
        <w:t>Одним из важнейших путей преодоления страха является активная и сознательная деятельность, направ</w:t>
        <w:softHyphen/>
        <w:t>ленная на выполнение задания. Полет на дельтаплане требует большого напряжения моральных и физических сил, предельной концентрации воли.</w:t>
      </w:r>
    </w:p>
    <w:p>
      <w:pPr>
        <w:pStyle w:val="Normal"/>
        <w:rPr/>
      </w:pPr>
      <w:r>
        <w:rPr/>
        <w:t>Каждый пилот должен сознательно работать над воспитанием своей воли. Нельзя пренебрегать повседнев</w:t>
        <w:softHyphen/>
        <w:t>ной «черновой» работой, кажущейся на первый взгляд маленькой и незаметной. Воля воспитывается не только в больших, но и, в первую очередь, в повседневных, буд</w:t>
        <w:softHyphen/>
        <w:t>ничных делах.</w:t>
      </w:r>
    </w:p>
    <w:p>
      <w:pPr>
        <w:pStyle w:val="Normal"/>
        <w:rPr/>
      </w:pPr>
      <w:r>
        <w:rPr/>
        <w:t>Деятельность пилота дельтаплана в полете находит</w:t>
        <w:softHyphen/>
        <w:t>ся в прямой зависимости от обстановки и происходящих в ней изменений. Например, скоротечность изменения обстановки приводит к тому, что пилот для наблюдения за ней располагает иногда чрезвычайно малым време</w:t>
        <w:softHyphen/>
        <w:t>нем. Чтобы своевременно все видеть, слышать и грамот</w:t>
        <w:softHyphen/>
        <w:t>но в зависимости от обстановки на все реагировать (дей</w:t>
        <w:softHyphen/>
        <w:t>ствовать), пилот должен уметь быстро и правильно пе</w:t>
        <w:softHyphen/>
        <w:t>реключать и распределять свое внимание, т. е. вести осмотрительность. Для этого внимание пилотам необхо</w:t>
        <w:softHyphen/>
        <w:t>димо развивать.</w:t>
      </w:r>
    </w:p>
    <w:p>
      <w:pPr>
        <w:pStyle w:val="Normal"/>
        <w:rPr/>
      </w:pPr>
      <w:r>
        <w:rPr/>
        <w:t>Знание наземной, воздушной обстановки и метеоро</w:t>
        <w:softHyphen/>
        <w:t>логических условий, постоянная готовность к неожидан</w:t>
        <w:softHyphen/>
        <w:t>ностям, до автоматизма отработанный порядок распре</w:t>
        <w:softHyphen/>
        <w:t>деления и переключения внимания, умение по вспомо</w:t>
        <w:softHyphen/>
        <w:t>гательным признакам определить место появления пре</w:t>
        <w:softHyphen/>
        <w:t>пятствий, опасного явления погоды</w:t>
      </w:r>
      <w:r>
        <w:rPr>
          <w:lang w:val="en-US" w:eastAsia="en-US"/>
        </w:rPr>
        <w:t>—</w:t>
      </w:r>
      <w:r>
        <w:rPr/>
        <w:t>вот качества, ко</w:t>
        <w:softHyphen/>
        <w:t>торые должны прививаться пилотам в процессе обуче</w:t>
        <w:softHyphen/>
        <w:t>ния полетам на дельтаплане.</w:t>
      </w:r>
    </w:p>
    <w:p>
      <w:pPr>
        <w:pStyle w:val="Heading3"/>
        <w:spacing w:before="120" w:after="0"/>
        <w:ind w:firstLine="300"/>
        <w:rPr>
          <w:lang w:val="ru-RU"/>
        </w:rPr>
      </w:pPr>
      <w:r>
        <w:rPr>
          <w:lang w:val="ru-RU"/>
        </w:rPr>
        <w:t>ПАМЯТКА НАЧИНАЮЩЕМУ ДЕЛЬТАПЛАНЕРИСТУ</w:t>
      </w:r>
    </w:p>
    <w:p>
      <w:pPr>
        <w:pStyle w:val="Normal"/>
        <w:spacing w:before="40" w:after="0"/>
        <w:rPr/>
      </w:pPr>
      <w:r>
        <w:rPr>
          <w:lang w:val="en-US" w:eastAsia="en-US"/>
        </w:rPr>
        <w:t>1.</w:t>
      </w:r>
      <w:r>
        <w:rPr/>
        <w:t xml:space="preserve"> Летать на дельтапланах могут лица не моложе </w:t>
      </w:r>
      <w:r>
        <w:rPr>
          <w:lang w:val="en-US" w:eastAsia="en-US"/>
        </w:rPr>
        <w:t>16</w:t>
      </w:r>
      <w:r>
        <w:rPr/>
        <w:t xml:space="preserve"> лет, прошедшие курс теоретической подготовки при клубах дельтапланеризма ДОСААФ, сдавшие успешно зачеты, не имеющие противопоказаний по состоянию здоровья. Спортсмены, имеющие слабое зрение, могут летать в хорошо закрепленных очках.</w:t>
      </w:r>
    </w:p>
    <w:p>
      <w:pPr>
        <w:pStyle w:val="Normal"/>
        <w:rPr/>
      </w:pPr>
      <w:r>
        <w:rPr>
          <w:lang w:val="en-US" w:eastAsia="en-US"/>
        </w:rPr>
        <w:t>2.</w:t>
      </w:r>
      <w:r>
        <w:rPr/>
        <w:t xml:space="preserve"> Летать можно только при наличии аптечки со сред</w:t>
        <w:softHyphen/>
        <w:t>ствами первой медицинской помощи и при знании способов оказания доврачебной помощи.</w:t>
      </w:r>
    </w:p>
    <w:p>
      <w:pPr>
        <w:pStyle w:val="Normal"/>
        <w:rPr/>
      </w:pPr>
      <w:r>
        <w:rPr>
          <w:lang w:val="en-US" w:eastAsia="en-US"/>
        </w:rPr>
        <w:t>3.</w:t>
      </w:r>
      <w:r>
        <w:rPr/>
        <w:t xml:space="preserve"> Не летайте в одиночку. Минимальная группа дол</w:t>
        <w:softHyphen/>
        <w:t>жна быть не менее трех человек.</w:t>
      </w:r>
    </w:p>
    <w:p>
      <w:pPr>
        <w:pStyle w:val="Normal"/>
        <w:rPr/>
      </w:pPr>
      <w:r>
        <w:rPr>
          <w:lang w:val="en-US" w:eastAsia="en-US"/>
        </w:rPr>
        <w:t>4.</w:t>
      </w:r>
      <w:r>
        <w:rPr/>
        <w:t xml:space="preserve"> Полеты, хотя бы частично проходящие над водоемами, следует проводить только спортсменам, умеющим плавать и нырять. Желательно иметь на рулевой трапеции поплавки.</w:t>
      </w:r>
    </w:p>
    <w:p>
      <w:pPr>
        <w:pStyle w:val="Normal"/>
        <w:rPr/>
      </w:pPr>
      <w:r>
        <w:rPr>
          <w:lang w:val="en-US" w:eastAsia="en-US"/>
        </w:rPr>
        <w:t>5.</w:t>
      </w:r>
      <w:r>
        <w:rPr/>
        <w:t xml:space="preserve"> Не летайте: в плохую погоду; при встречном вет</w:t>
        <w:softHyphen/>
        <w:t>ре силой более той, которая соответствует вашей степе</w:t>
        <w:softHyphen/>
        <w:t>ни подготовки и классу дельтаплана; при боковой со</w:t>
        <w:softHyphen/>
        <w:t>ставляющей ветра более</w:t>
      </w:r>
      <w:r>
        <w:rPr>
          <w:lang w:val="en-US" w:eastAsia="en-US"/>
        </w:rPr>
        <w:t xml:space="preserve"> 2</w:t>
      </w:r>
      <w:r>
        <w:rPr/>
        <w:t xml:space="preserve"> м/с; при порывистом ветре более</w:t>
      </w:r>
      <w:r>
        <w:rPr>
          <w:lang w:val="en-US" w:eastAsia="en-US"/>
        </w:rPr>
        <w:t xml:space="preserve"> 6</w:t>
      </w:r>
      <w:r>
        <w:rPr/>
        <w:t xml:space="preserve"> м/с; при попутном ветре, турбулентности и пони</w:t>
        <w:softHyphen/>
        <w:t>женной, менее</w:t>
      </w:r>
      <w:r>
        <w:rPr>
          <w:lang w:val="en-US" w:eastAsia="en-US"/>
        </w:rPr>
        <w:t xml:space="preserve"> 500</w:t>
      </w:r>
      <w:r>
        <w:rPr/>
        <w:t xml:space="preserve"> м, видимости, в сумерках.</w:t>
      </w:r>
    </w:p>
    <w:p>
      <w:pPr>
        <w:pStyle w:val="Normal"/>
        <w:rPr/>
      </w:pPr>
      <w:r>
        <w:rPr>
          <w:lang w:val="en-US" w:eastAsia="en-US"/>
        </w:rPr>
        <w:t>6.</w:t>
      </w:r>
      <w:r>
        <w:rPr/>
        <w:t xml:space="preserve"> Непосредственно перед стартом следует оценить состояние воздушного потока в направлении взлета, возможность появления порывов, вихрей или изменения направления ветра. Оцените свою готовность к выпол</w:t>
        <w:softHyphen/>
        <w:t>нению данного полета, если у вас есть сомнения, лучше отложите его.</w:t>
      </w:r>
    </w:p>
    <w:p>
      <w:pPr>
        <w:pStyle w:val="Normal"/>
        <w:rPr/>
      </w:pPr>
      <w:r>
        <w:rPr>
          <w:lang w:val="en-US" w:eastAsia="en-US"/>
        </w:rPr>
        <w:t>7.</w:t>
      </w:r>
      <w:r>
        <w:rPr/>
        <w:t xml:space="preserve"> Зона старта должна быть свободной от препятст</w:t>
        <w:softHyphen/>
        <w:t>вий и зрителей. Не бравируйте и не выполняйте полетов «на зрителя».</w:t>
      </w:r>
    </w:p>
    <w:p>
      <w:pPr>
        <w:pStyle w:val="Normal"/>
        <w:rPr/>
      </w:pPr>
      <w:r>
        <w:rPr>
          <w:lang w:val="en-US" w:eastAsia="en-US"/>
        </w:rPr>
        <w:t>8.</w:t>
      </w:r>
      <w:r>
        <w:rPr/>
        <w:t xml:space="preserve"> В полете постоянно контролируйте скорость и на</w:t>
        <w:softHyphen/>
        <w:t>правление ветра, свое положение относительно площад</w:t>
        <w:softHyphen/>
        <w:t>ки приземления, препятствия. Не следует летать над препятствиями на малой высоте (особенно при ветре более</w:t>
      </w:r>
      <w:r>
        <w:rPr>
          <w:lang w:val="en-US" w:eastAsia="en-US"/>
        </w:rPr>
        <w:t xml:space="preserve"> 4</w:t>
      </w:r>
      <w:r>
        <w:rPr/>
        <w:t xml:space="preserve"> м/с)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9.</w:t>
      </w:r>
      <w:r>
        <w:rPr/>
        <w:t xml:space="preserve"> Выбор площадки приземления производите зара</w:t>
        <w:softHyphen/>
        <w:t>нее, на старте: определите наиболее безопасный мар</w:t>
        <w:softHyphen/>
        <w:t>шрут полета и придерживайтесь его. Посадку выпол</w:t>
        <w:softHyphen/>
        <w:t>няйте против ветра. При ветре более</w:t>
      </w:r>
      <w:r>
        <w:rPr>
          <w:lang w:val="en-US" w:eastAsia="en-US"/>
        </w:rPr>
        <w:t xml:space="preserve"> 4</w:t>
      </w:r>
      <w:r>
        <w:rPr/>
        <w:t xml:space="preserve"> м/с не заходите на посадку на площадки, ограниченные препятствиями, которые могут вызвать завихрения воздуха.</w:t>
      </w:r>
    </w:p>
    <w:p>
      <w:pPr>
        <w:pStyle w:val="Normal"/>
        <w:rPr/>
      </w:pPr>
      <w:r>
        <w:rPr>
          <w:lang w:val="en-US" w:eastAsia="en-US"/>
        </w:rPr>
        <w:t>10.</w:t>
      </w:r>
      <w:r>
        <w:rPr/>
        <w:t xml:space="preserve"> При полете по ветру на малой высоте будьте осо</w:t>
        <w:softHyphen/>
        <w:t>бенно внимательны и контролируйте свою воздушную скорость, а не скорость относительно земли.</w:t>
      </w:r>
    </w:p>
    <w:p>
      <w:pPr>
        <w:pStyle w:val="Normal"/>
        <w:rPr/>
      </w:pPr>
      <w:r>
        <w:rPr>
          <w:lang w:val="en-US" w:eastAsia="en-US"/>
        </w:rPr>
        <w:t>11.</w:t>
      </w:r>
      <w:r>
        <w:rPr/>
        <w:t xml:space="preserve"> Не заходите на посадку в направлении стоящих на площадке людей.</w:t>
      </w:r>
    </w:p>
    <w:p>
      <w:pPr>
        <w:pStyle w:val="Normal"/>
        <w:rPr/>
      </w:pPr>
      <w:r>
        <w:rPr>
          <w:lang w:val="en-US" w:eastAsia="en-US"/>
        </w:rPr>
        <w:t>12.</w:t>
      </w:r>
      <w:r>
        <w:rPr/>
        <w:t xml:space="preserve"> Никогда не летайте при плохом самочувствии, моральных и физических травмах.</w:t>
      </w:r>
    </w:p>
    <w:p>
      <w:pPr>
        <w:pStyle w:val="Normal"/>
        <w:rPr/>
      </w:pPr>
      <w:r>
        <w:rPr>
          <w:lang w:val="en-US" w:eastAsia="en-US"/>
        </w:rPr>
        <w:t>13.</w:t>
      </w:r>
      <w:r>
        <w:rPr/>
        <w:t xml:space="preserve"> Никогда не летайте наперекор погоде и прочим, объективным и субъективным факторам в угоду собственному нетерпению или на потеху зрителям.</w:t>
      </w:r>
    </w:p>
    <w:p>
      <w:pPr>
        <w:pStyle w:val="Normal"/>
        <w:rPr/>
      </w:pPr>
      <w:r>
        <w:rPr>
          <w:lang w:val="en-US" w:eastAsia="en-US"/>
        </w:rPr>
        <w:t>14.</w:t>
      </w:r>
      <w:r>
        <w:rPr/>
        <w:t xml:space="preserve"> Стартуйте против ветра.</w:t>
      </w:r>
    </w:p>
    <w:p>
      <w:pPr>
        <w:pStyle w:val="Normal"/>
        <w:rPr/>
      </w:pPr>
      <w:r>
        <w:rPr>
          <w:lang w:val="en-US" w:eastAsia="en-US"/>
        </w:rPr>
        <w:t>15.</w:t>
      </w:r>
      <w:r>
        <w:rPr/>
        <w:t xml:space="preserve"> Поворачивайте против ветра.</w:t>
      </w:r>
    </w:p>
    <w:p>
      <w:pPr>
        <w:pStyle w:val="Normal"/>
        <w:rPr/>
      </w:pPr>
      <w:r>
        <w:rPr>
          <w:lang w:val="en-US" w:eastAsia="en-US"/>
        </w:rPr>
        <w:t>16.</w:t>
      </w:r>
      <w:r>
        <w:rPr/>
        <w:t xml:space="preserve"> Приземляйтесь против ветра.</w:t>
      </w:r>
    </w:p>
    <w:p>
      <w:pPr>
        <w:pStyle w:val="Normal"/>
        <w:spacing w:before="40" w:after="0"/>
        <w:ind w:left="360" w:hanging="0"/>
        <w:rPr/>
      </w:pPr>
      <w:r>
        <w:rPr/>
        <w:t>СЧАСТЛИВЫХ ВАМ ПОЛЕТОВ!</w:t>
      </w:r>
    </w:p>
    <w:p>
      <w:pPr>
        <w:pStyle w:val="Normal"/>
        <w:ind w:left="40" w:firstLine="300"/>
        <w:rPr/>
      </w:pPr>
      <w:r>
        <w:rPr/>
      </w:r>
    </w:p>
    <w:p>
      <w:pPr>
        <w:pStyle w:val="Normal"/>
        <w:ind w:left="24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8"/>
      <w:type w:val="nextPage"/>
      <w:pgSz w:w="11906" w:h="16838"/>
      <w:pgMar w:left="873" w:right="692" w:gutter="0" w:header="0" w:top="8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0"/>
      <w:jc w:val="center"/>
      <w:outlineLvl w:val="2"/>
    </w:pPr>
    <w:rPr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284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ind w:left="1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40" w:right="80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0"/>
      <w:ind w:left="960" w:right="80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80" w:after="0"/>
      <w:ind w:left="800" w:right="80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518"/>
      <w:ind w:left="400" w:right="40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Style6">
    <w:name w:val="Название объекта"/>
    <w:basedOn w:val="Normal"/>
    <w:next w:val="Normal"/>
    <w:qFormat/>
    <w:pPr>
      <w:spacing w:lineRule="auto" w:line="278"/>
      <w:ind w:right="2000" w:hanging="0"/>
      <w:jc w:val="center"/>
    </w:pPr>
    <w:rPr>
      <w:i/>
      <w:sz w:val="32"/>
      <w:lang w:val="en-US"/>
    </w:rPr>
  </w:style>
  <w:style w:type="paragraph" w:styleId="2">
    <w:name w:val="Основной текст с отступом 2"/>
    <w:basedOn w:val="Normal"/>
    <w:qFormat/>
    <w:pPr>
      <w:ind w:firstLine="300"/>
    </w:pPr>
    <w:rPr/>
  </w:style>
  <w:style w:type="paragraph" w:styleId="3">
    <w:name w:val="Основной текст с отступом 3"/>
    <w:basedOn w:val="Normal"/>
    <w:qFormat/>
    <w:pPr>
      <w:ind w:left="80" w:firstLine="300"/>
    </w:pPr>
    <w:rPr/>
  </w:style>
  <w:style w:type="paragraph" w:styleId="21">
    <w:name w:val="Основной текст 2"/>
    <w:basedOn w:val="Normal"/>
    <w:qFormat/>
    <w:pPr>
      <w:jc w:val="center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53.png"/><Relationship Id="rId110" Type="http://schemas.openxmlformats.org/officeDocument/2006/relationships/image" Target="media/image54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image" Target="media/image61.png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66.png"/><Relationship Id="rId132" Type="http://schemas.openxmlformats.org/officeDocument/2006/relationships/image" Target="media/image65.png"/><Relationship Id="rId133" Type="http://schemas.openxmlformats.org/officeDocument/2006/relationships/image" Target="media/image66.png"/><Relationship Id="rId134" Type="http://schemas.openxmlformats.org/officeDocument/2006/relationships/image" Target="media/image67.png"/><Relationship Id="rId135" Type="http://schemas.openxmlformats.org/officeDocument/2006/relationships/image" Target="media/image68.png"/><Relationship Id="rId136" Type="http://schemas.openxmlformats.org/officeDocument/2006/relationships/image" Target="media/image67.png"/><Relationship Id="rId137" Type="http://schemas.openxmlformats.org/officeDocument/2006/relationships/image" Target="media/image68.png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0:13:00Z</dcterms:created>
  <dc:creator>Pilot</dc:creator>
  <dc:description/>
  <dc:language>en-US</dc:language>
  <cp:lastModifiedBy>Pilot</cp:lastModifiedBy>
  <dcterms:modified xsi:type="dcterms:W3CDTF">2003-04-03T20:13:00Z</dcterms:modified>
  <cp:revision>2</cp:revision>
  <dc:subject/>
  <dc:title>I</dc:title>
</cp:coreProperties>
</file>